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resente memorial descritivo tem como finalidade orientar a execução dos sistemas de pára-raios e alarme contra incêndio do SALÃO COMUNITÁRIO da Linha Lajinha em Belmonte-S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STEMA DE ALARME CONTRA INCÊND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CENTRAL DE ALARM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ntral de alarme deverá contar com 20 setores, com fonte de alimentação própria e equipada com bateria selada com dispositivo de recarga automática. Deverá ter funcionamento automático, indicação dos locais protegidos, indicação de defeitos do sistema e possibilidade de acionamento local sem retardo, geral com retardo e geral com retardo, com dispositivo que possibilite a anulação dos sinais. A autonomia mínima do sistema deverá ser de uma hora com sonoridade mínima/máxima de 90/115 dB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TORES E ELETRODUT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dutores e suas derivações devem ser do tipo não propagante de chama e sempre serem embutidos em eletrodutos rígidos. Não devem ser utilizados para outros fins, salvo de instalação de outro sistema de seguranç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IONADORES E DETECTORES</w:t>
      </w:r>
    </w:p>
    <w:p>
      <w:pPr>
        <w:pStyle w:val="Normal"/>
        <w:shd w:fill="FFFFFF" w:val="clear"/>
        <w:ind w:left="284" w:hanging="0"/>
        <w:rPr/>
      </w:pPr>
      <w:r>
        <w:rPr>
          <w:rFonts w:cs="Arial" w:ascii="Arial" w:hAnsi="Arial"/>
          <w:color w:val="000000"/>
        </w:rPr>
        <w:t xml:space="preserve">Será do tipo “Quebre o Vidro/Aperte o Botão”, com martelo, com LED, que atende às Normas da ABNT. Os acionadores manuais deverão ser instalados a uma altura de 1,50 m </w:t>
      </w:r>
      <w:r>
        <w:rPr>
          <w:rFonts w:cs="Arial" w:ascii="Arial" w:hAnsi="Arial"/>
          <w:color w:val="000000"/>
          <w:spacing w:val="-9"/>
        </w:rPr>
        <w:t>do piso. Já os detectores deverão ser resistentes a possíveis mudanças normais de temperatura, à umidade e corrosão e a vibrações mecânicas. Deve possuir identificação de seu fabricante, tipo, temperatura (em graus Celsius), faixa e/ou parâmetros para atuação e ano de fabricação convenientemente impressos em seu corp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ISTEMA DE PARA-RAI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caps/>
        </w:rPr>
        <w:t>Captação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0"/>
        </w:rPr>
        <w:t>O sistema de captação será composto de uma malha de proteção realizada com cabo de cobre nu de seção 35mm² cobrindo os pontos extremos da Edificação utilizando cobertura e estrutura metálicas como parte componente do sistema. O cabo de cobre será instalado diretamente sobre a cobertura. A distância máxima entre os fixadores será de três metros. Será utilizada solda exotérmica ou conectores de aperto nas intersecções. Em cada ponto extremo e em cruzamento de malha será instalado um terminal aéreo de ferro galvanizado de seção 5/16” com 60cm de altura. A instalação da malha de cobertura deverá seguir o especificado em planta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caps/>
        </w:rPr>
        <w:t>Descidas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O sistema será composto de descidas regularmente espaçadas com distancia de no máximo 20 metros entre cada seguindo o especificado em projeto. Os condutores de descida serão de cobre nu seção 35mm² instalados em eletroduto de PVC rígido de 2”x 3 metros . Os condutores serão instalados de forma que o ângulo de curvatura seja sempre maior ou igual a 90°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2.3Aterramento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dificação contará com uma malha de terra. Em cada descida será instalada uma haste de terra de alta camada nas medidas 5/8” x 2,44m  a uma profundidade de 60cm. A ligação entre a descida e o aterramento será firmemente executada por meio de conectores de aperto ou solda exotérmica. As hastes de aterramento do subsolo serão protegidas por caixas de concreto com tampa nas dimensões 30 x 30cm, sem revestimento na parte inferior. Os eletrodos de terra serão interligados através de cabo de cobre nu com seção 50mm² instalados a profundidade de 60cm. O sistema de terra deverá alcançar uma resistência ôhmica de 10ohms, caso isto não ocorra deverá ser acrescido de mais hastes de terra afastadas em 3 metros das já existentes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Belmonte, 05 de março de 2014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                                                 _________________________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Alessandro Sulis                                                                </w:t>
      </w:r>
      <w:r>
        <w:rPr>
          <w:rFonts w:cs="Arial" w:ascii="Arial" w:hAnsi="Arial"/>
          <w:color w:val="000000"/>
        </w:rPr>
        <w:t>MUNICIPIO DE BELMONT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g. Eletricista – CREA 68 655-4</w:t>
        <w:tab/>
        <w:tab/>
        <w:tab/>
        <w:t xml:space="preserve">                 CNPJ: 80.912.108/0001-90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95" w:leader="none"/>
          <w:tab w:val="center" w:pos="44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23:00Z</dcterms:created>
  <dc:creator>CLIENTE ESPECIAL</dc:creator>
  <dc:description/>
  <dc:language>en-US</dc:language>
  <cp:lastModifiedBy>Divana</cp:lastModifiedBy>
  <cp:lastPrinted>2010-07-01T13:53:00Z</cp:lastPrinted>
  <dcterms:modified xsi:type="dcterms:W3CDTF">2019-09-23T20:23:00Z</dcterms:modified>
  <cp:revision>2</cp:revision>
  <dc:subject/>
  <dc:title>MEMORIAL DESCRITIVO</dc:title>
</cp:coreProperties>
</file>