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53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CLEOMAR PISONI, Prefiro Municipal em Exercício, com a autoridade que lhe é atribuída, tornamos público para conhecimento dos interessados que dia 27 de setembro de 2019 efetivou-se a aquisição de 180 und almoço (refeição) destinados quando na festa anual do terceira idade organizada pelo Município, em conformidade com a lei municipal nº 177/94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aquisição de 180 und almoço (refeição) destinados quando na festa anual do terceira idade organizada pelo Município no dia 27 de setembro de 2019, em conformidade com a lei municipal nº 177/94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41"/>
        <w:gridCol w:w="779"/>
        <w:gridCol w:w="818"/>
        <w:gridCol w:w="3573"/>
        <w:gridCol w:w="1479"/>
        <w:gridCol w:w="12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8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FEIÇÃO ALMOÇ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4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.320,00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.320,00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753"/>
        <w:gridCol w:w="1996"/>
        <w:gridCol w:w="382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0.33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7/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. Assistência ao Idos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rPr/>
      </w:pPr>
      <w:r>
        <w:rPr/>
        <w:t>Justifica-se a. aquisição  almoço (refeição), quando na festa anual do terceira idade organizada pelo Município, em conformidade com a lei municipal nº 177/94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ALSERI LUIZ MACHADO - ME,  por apresentar preços com valores de mercado, conforme documentos, e proceder a entrega de forma imediata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25 de Setembr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LEOMAR PISON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1:00Z</dcterms:created>
  <dc:creator>Cliente</dc:creator>
  <dc:description/>
  <dc:language>en-US</dc:language>
  <cp:lastModifiedBy>Cliente</cp:lastModifiedBy>
  <cp:lastPrinted>2019-06-27T10:30:00Z</cp:lastPrinted>
  <dcterms:modified xsi:type="dcterms:W3CDTF">2019-09-30T11:01:00Z</dcterms:modified>
  <cp:revision>2</cp:revision>
  <dc:subject/>
  <dc:title>SOLICITAÇÃO DE ORÇAMENTO</dc:title>
</cp:coreProperties>
</file>