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54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 CLEOMAR PISONI, Prefiro Municipal em exercício, com a autoridade que lhe é atribuída, tornamos público para conhecimento dos interessados que dia 25 de setembro de 2019 efetivou-se a aquisição d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16 und placas em chapa galvanizada número 20 com poste galvanizado de 3mt com diâmetro de 60mm medindo 0,60 x 0,60cm com adesivo refletivo para serem postos nos diversos quebra molas da cidade pela secretaria municipal de urbanismo,    por dispensa de certam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1"/>
        <w:gridCol w:w="790"/>
        <w:gridCol w:w="854"/>
        <w:gridCol w:w="3533"/>
        <w:gridCol w:w="1412"/>
        <w:gridCol w:w="11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A GALVANIZADA NÚMERO 20 COM POSTE GALVANIZADO DE 3MT COM DIAMETRO DE 60MM MEDINDO 0,60 X 0,60CM COM ADESIVO REFLETI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8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55"/>
        <w:gridCol w:w="2004"/>
        <w:gridCol w:w="375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4.339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20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Dpto Serviços Urbanos e Conserv. Vias públi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aquisição 16 und placas em chapa galvanizada número 20 com poste galvanizado de 3mt com diâmetro de 60mm medindo 0,60 x 0,60cm com adesivo refletivo para serem postos nos diversos quebra molas da cidade pela secretaria municipal de urbanismo,      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FABIO LINDOMAR FRANZON &amp; CIA LTDA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25  de setembr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MAR PISO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5:00Z</dcterms:created>
  <dc:creator>Cliente</dc:creator>
  <dc:description/>
  <dc:language>en-US</dc:language>
  <cp:lastModifiedBy>Cliente</cp:lastModifiedBy>
  <cp:lastPrinted>2019-06-27T10:30:00Z</cp:lastPrinted>
  <dcterms:modified xsi:type="dcterms:W3CDTF">2019-09-30T11:05:00Z</dcterms:modified>
  <cp:revision>3</cp:revision>
  <dc:subject/>
  <dc:title>SOLICITAÇÃO DE ORÇAMENTO</dc:title>
</cp:coreProperties>
</file>