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PROCESSO LICITATÓRIO Nº 124/2019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: Dispensa de Licitação Nº. 55/2019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- DESCRIÇÃO DO OBJ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TEM POR OBJETO RATEIO DOS RECURSOS NECESSÁRIOS À ESTRUTURAÇÃO E MANUTENÇÃO DO PROGRAMA DE "GESTÃO AMBIENTAL" QUE PREVÊ SOBRE A GESTÃO ASSOCIADA DOS SERVIÇOS PÚBLICOS NO LICENCIAMENTO, MONITORAMENTO, CONTROLE, INSPEÇÃO E FISCALIZAÇÃO AMBIENTAL DAS ATIVIDADES DE IMPACTO LOCAL.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CUTOR</w:t>
      </w:r>
    </w:p>
    <w:p>
      <w:pPr>
        <w:pStyle w:val="Normal"/>
        <w:ind w:right="-2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ornecedor: </w:t>
      </w:r>
      <w:r>
        <w:rPr>
          <w:rFonts w:cs="Times New Roman" w:ascii="Times New Roman" w:hAnsi="Times New Roman"/>
          <w:b/>
          <w:sz w:val="24"/>
          <w:szCs w:val="24"/>
        </w:rPr>
        <w:t>CONSÓRCIO INTERMUNICIPAL DE DESENVOLVIMENTO REGIONAL-CONDER</w:t>
      </w:r>
      <w:r>
        <w:rPr>
          <w:rFonts w:cs="Times New Roman" w:ascii="Times New Roman" w:hAnsi="Times New Roman"/>
          <w:sz w:val="24"/>
          <w:szCs w:val="24"/>
        </w:rPr>
        <w:tab/>
        <w:t>Cidade: São Miguel do Oeste – SC</w:t>
        <w:tab/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dereço: Rua Padre Aurélio Canzi, nº 1628, centro, município de São Miguel do Oeste/SC</w:t>
      </w:r>
    </w:p>
    <w:p>
      <w:pPr>
        <w:pStyle w:val="Normal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23.773.012/0001-54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- RAZÃO DA ESCOLHA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azão da escolha recaiu sobre a Consorcio Público em coment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o propósito de desenvolver ações e soluções para o desenvolvimento do Municípios consorciados, por meio de diversos Programas de livre adesão. 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adesão a seus serviços, gratuitos ou não, objetivam contribuir e aprimorar a gestão municipal nos mais diversos setores</w:t>
      </w:r>
    </w:p>
    <w:p>
      <w:pPr>
        <w:pStyle w:val="Normal"/>
        <w:ind w:right="-2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Belmonte é consorciado, nos termos da Lei 1932/2017, podendo contratar e aderir aos Programas aprovados em Assembleia.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– PREÇO: </w:t>
      </w:r>
    </w:p>
    <w:p>
      <w:pPr>
        <w:pStyle w:val="Normal"/>
        <w:spacing w:before="0" w:after="120"/>
        <w:ind w:right="-232" w:firstLine="708"/>
        <w:jc w:val="both"/>
        <w:rPr/>
      </w:pPr>
      <w:r>
        <w:rPr/>
        <w:t>A importância anual a ser paga será de</w:t>
      </w:r>
      <w:bookmarkStart w:id="0" w:name="__DdeLink__1768_851182756"/>
      <w:r>
        <w:rPr/>
        <w:t xml:space="preserve"> R$ 11.162,40 (onze mil cento sessenta e dois reais quarenta centavos)</w:t>
      </w:r>
      <w:bookmarkEnd w:id="0"/>
      <w:r>
        <w:rPr/>
        <w:t xml:space="preserve"> para os serviços previstos, conforme segu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88"/>
        <w:gridCol w:w="783"/>
        <w:gridCol w:w="852"/>
        <w:gridCol w:w="3522"/>
        <w:gridCol w:w="1378"/>
        <w:gridCol w:w="12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S PÚBLICOS - INVESTIMENT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,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 PÚBLICOS - PESSO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,1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S PÚBLICOS - MANUTEN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,2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S PÚBLICOS - INVESTIMENTOS APORTE INICIAL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00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62,40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caso de adesão a Programas o Município fará Contrato de Programa especifico, uma vez que os Programas não encontram cobertura nos valores supra informad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- JUSTIFICATIVA DO PREÇO: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o CONDER é órgão público, portanto sem fins lucrativos, não existe competição entre possíveis interessados, sendo desnecessária a pesquisa de preço para o serviço objeto do contrato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valores foram definidos em Assembleia, aprovados pelos Prefeitos representantes dos 19(dezenove) Municípios consorciados.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>7 - PERIODO DE VIGENCIA: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período de vigência do presente processo será de 30/09/2019 a 31/12/2019.</w:t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AMENTO DA DISPENSA – JUSTIFICATIVA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ndo em vista que o contrato é de natureza Inter administrativa, pois o CONDER integra a administração indireta do Município consorciado, resta dispensada a licitação pública. Em outras palavras, o contrato é celebrado entre órgãos da administração do mesmo ente federativo, o que implica na dispensa de licitação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amparo legal para a dispensa da licitação consta no art. 2º, § 1º, III da Lei nº 11.107/05 e no art. 24, XXVI, da Lei nº 8.666/93.</w:t>
      </w:r>
    </w:p>
    <w:p>
      <w:pPr>
        <w:pStyle w:val="Normal"/>
        <w:spacing w:before="0" w:after="120"/>
        <w:ind w:left="2268" w:right="-2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em 30/09/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200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6:00Z</dcterms:created>
  <dc:creator>Cliente</dc:creator>
  <dc:description/>
  <dc:language>en-US</dc:language>
  <cp:lastModifiedBy>Cliente</cp:lastModifiedBy>
  <cp:lastPrinted>2019-06-27T10:30:00Z</cp:lastPrinted>
  <dcterms:modified xsi:type="dcterms:W3CDTF">2019-10-01T13:56:00Z</dcterms:modified>
  <cp:revision>2</cp:revision>
  <dc:subject/>
  <dc:title>SOLICITAÇÃO DE ORÇAMENTO</dc:title>
</cp:coreProperties>
</file>