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54/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17 </w:t>
      </w:r>
      <w:r>
        <w:rPr>
          <w:rFonts w:cs="Times New Roman" w:ascii="Times New Roman" w:hAnsi="Times New Roman"/>
          <w:b/>
          <w:sz w:val="24"/>
          <w:szCs w:val="24"/>
        </w:rPr>
        <w:t>de  outu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14</w:t>
      </w:r>
      <w:r>
        <w:rPr>
          <w:rFonts w:cs="Times New Roman" w:ascii="Times New Roman" w:hAnsi="Times New Roman"/>
          <w:b/>
          <w:bCs/>
          <w:sz w:val="24"/>
          <w:szCs w:val="24"/>
        </w:rPr>
        <w:t>:00 horas do dia 17</w:t>
      </w:r>
      <w:r>
        <w:rPr>
          <w:rFonts w:cs="Times New Roman" w:ascii="Times New Roman" w:hAnsi="Times New Roman"/>
          <w:b/>
          <w:sz w:val="24"/>
          <w:szCs w:val="24"/>
        </w:rPr>
        <w:t xml:space="preserve"> de outu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sz w:val="24"/>
          <w:szCs w:val="24"/>
        </w:rPr>
        <w:t>O objeto do presente Edital consiste na aquisição de mobiliário, eletrodomésticos aparelhos e materiais destinados aos  secretaria municipal de assistência social e secretaria, conforme as especificações contidas no edital e em seus anexos 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4/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4/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bens licitados serão entregues a licitante na Secretaria Municipal de assistência,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03 (três) dias, após a emissão da Autorização de Fornecimento, nas quantidades solicitadas, nas </w:t>
      </w:r>
      <w:r>
        <w:rPr>
          <w:rFonts w:cs="Times New Roman" w:ascii="Times New Roman" w:hAnsi="Times New Roman"/>
          <w:sz w:val="24"/>
          <w:szCs w:val="24"/>
          <w:u w:val="single"/>
        </w:rPr>
        <w:t>especificações solicitadas, sob pena de rejeição do bem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04 de outubr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QUISIÇÃO DE MOBILIÁRIO, ELETRODOMÉSTICOS APARELHOS E MATERIAIS DESTINADOS AOS  SECRETARIA MUNICIPAL DE ASSISTÊNCIA SOCIAL E SECRETARI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1"/>
        <w:gridCol w:w="1378"/>
        <w:gridCol w:w="760"/>
        <w:gridCol w:w="842"/>
        <w:gridCol w:w="3808"/>
        <w:gridCol w:w="1262"/>
        <w:gridCol w:w="11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GÃO A GÁS QUANTIDADE: 01 UNIDADE TIPO: A GÁS TIPO DE FOGÃO: PISO TIPO DE GÁS: GLP (CONVERSÍVEL PARA GN) COR: BRANCO BOCAS: 04 ACENDIMENTO: AUTOMÁTICO QUEIMADORES: 3 SEMI-RÁPIDOS E 1 RÁPIDO QUEIMADORES SEMIRRÁPIDOS: 1650 WATTS MESA: DE AÇO INOX BRILHANTE MATERIAL DA TAMPA: DE VIDRO TREMPES: DUPLAS DE ARAME REDONDO FORNO: A GÁS PORTA DO FORNO: ACABAMENTO INTERNO: CHAPA ESMALTADA + VIDRO TEMPERADO; ACABAMENTO EXTERNO: VIDRO TEMPERADO SERIGRAFADO LÂMPADA DO FORNO: G9 25W VOLTAGEM 110 CAPACIDADE DO FORNO: 58 LITROS QUANTIDADE DE PRATELEIRAS: 1 DESLIZANTE MANUAL E AJUSTÁVEL PUXADORES: ALUMÍNIO MANÍPULOS: REMOVÍVEIS EM MONO MATERIAL PÉS: PÉS FRONTAIS: FÁCIL INSTALAÇÃO; PÉS TRASEIROS: ROSQUEADOS, PERMITE REGULAGEM. TIMER: NÃO GRADE: DUPLA ESMALTADA DE FÁCIL REMOÇÃO GAXETA INTEGRAL: SIM ESTUFA: FIXA CLASSIFICAÇÃO ENERGÉTICA: A VOLTAGEM: BIVOLT FREQUÊNCIA: 50-60 HZ PESO: 23,50 KG LARGURA: 51,50 CM ALTURA: 96,00 CM PROFUNDIDADE: 60,30 CM ATENÇÃO: A CONVERSÃO DE GÁS ESTARÁ SUJEITA À APROVAÇÃO DE ORÇAMENTO. A ALTERAÇÃO DAS CARACTERÍSTICAS DO PRODUTO PODERÁ OCASIONAR A EXCLUSÃO DA GARANTIA DE FÁBRICA. OBSERVAÇÕES: CONFIRA AS DIMENSÕES DO PRODUTO E VERIFIQUE SE PASSARÁ PELA PORTA OU ELEVADOR DO LOCAL DA ENTREGA. GARANTIA: 1 ANO VIDRO INTERNO VEDADO: SIM TECNOLOGIA CLEARTEC: SI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32,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3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LEFONE SEM FIO + BASE RAMAL FREQUÊNCIA (HZ): DECT COR: PRETO MODELO: TS 40 C IDENTIFICADOR DE CHAMADAS: SIM DISPLAY/TELA: ALFANUMÉRICO, NÃO LUMINOSO NÚMERO DE MONOFONES: 1 MONOFONE E 1 BASE MEMÓRIA/REGISTROS: 15 CHAMADAS ATENDIDAS, 20 CHAMADAS NÃO ATENDIDAS E 15 REALIZADAS (COM DATA, HORA E NOME, SE CADASTRADO NA AGENDA) RECURSOS: BLOQUEIO DE DISCAGEM COM USO DE SENHA E DE TECLADO DISTÂNCIA FORA DA BASE: 50M EM LOCAIS FECHADOS E 300M EM LOCAIS ABERTOS DURAÇÃO DA BATERIA COM O FONE FORA DA BASE: 10 HORAS EM USO E 100H EM STAND BY REDISCAGEM: SIM AGENDA, CAPACIDADE MÁXIMA DE CONTATOS: 70 NOMES/NÚMEROS BLOQUEIO DE TECLADO: SIM VIVA-VOZ: NÃO SECRETÁRIA ELETRÔNICA: NÃO CHAMADA SIMULTÂNEA: SIM CHAMADA EM ESPERA: SIM TRANSFERÊNCIA DE CHAMADA: SIM CONFERÊNCIA: SIM TELADO LUMINOSO: NÃO VOLUME DA CAMPAINHA: SIM TIMER: SIM IDIOMAS DO MENU: PORTUGUÊS, ESPANHOL E INGLÊS CONTEÚDO DA EMBALAGEM: 02 FONES; 01 BASE; 02 BATERIAS RECARREGÁVEIS; 01 CARREGADOR DE BATERIA PARA RAMAL; 02 ADAPTADORES DE TENSÃO 110-220V; CABO DE LINHA TELEFÔNICA; MANUAL DE USUÁRIO VOLTAGEM: BIVOLT DIMENSÕES APROXIMADAS DO PRODUTO: 9X13X17 CM PESO LÍQUIDO APROXIMADO DO PRODUTO: 495 G GARANTIA DO FORNECEDOR: 12 MESES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20,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AVADORA DE ROUPAS TANQUINHO POPTANK COM CAPACIDADE DE ATÉ 5 KG, O POPTANK POSSUI LAVAGEM POR TURBILHONAMENTO, SISTEMA PARA FILTRAGEM DE FIAPOS POR COLUNA DE ÁGUA EXCLUSIVO, ESFREGADOR COM APOIO PARA SABÃO E CLASSIFICAÇÃO A NO INMETRO, O QUE GARANTE ECONOMIA NA CONTA DE ENERGIA E ÁGUA. QUANTIDADE: 01 UNIDADE COR: BRANCO POTÊNCIA: 281 W CAPACIDADE DE ÁGUA NA CUBA: 70 LITROS EFICIÊNCIA DE LAVAGEM: 0,72 CLASSIFICAÇÃO ENERGÉTICA: A CAPACIDADE DE ROUPA SECA: 5 KG CONTEÚDO DA EMBALAGEM: 1 LAVADORA DIMENSÕES APROXIMADAS DA EMBALAGEM: 74 X 52 X 63 CM PESO APROXIMADO DA EMBALAGEM: 10,8 KG INFORMAÇÕES ADICIONAIS: POSSUI LAVAGEM POR TURBILHONAMENTO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80,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IQUIDIFICADOR TURBO FULL BLACK MATERIAL/COMPOSIÇÃO: PP E METAL VELOCIDADE: 5 + FUNÇÃO PULSAR CAPACIDADE TOTAL: 2,7 LITROS CAPACIDADE ÚTIL: 1,6 LITROS CARACTERÍSTICAS DOS BATEDORES: FACA SERRILHADA EM AÇO INOX PORTÁTIL (SEM FIO): SIM TRAVE DE SEGURANÇA: NÃO BASE ANTIDERRAPANTE: SIM ALIMENTAÇÃO: ENERGIA ELÉTRICA VOLTAGEM: 220 V POTÊNCIA: 900 W CONSUMO: 0,9 KW/H ACOMPANHA FILTRO PARA COAR SUCOS E MOLHOS COR: PRETO GARANTIA: 12 ME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9,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4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ULTIPROCESSADOR 4 EM 1 QUANTIDADE: 01 UNIDADE POTÊNCIA: 800W COR: PRETA 2 VELOCIDADES + PULSAR LIQUIDIFICADOR: IDEAL PARA PREPARAR SUCOS, MOLHOS, CREMES E MUITO MAIS EM SEU COPO DE 2,2 LITROS DE CAPACIDADE PROCESSADOR: PROCESSA COM FACILIDADE FRUTAS, VEGETAIS, QUEIJOS, CARNE, GRÃOS, CEBOLA, ALHO EM SUA JARRA DE 1,2 LITROS. ESPREMEDOR DE FRUTAS: PREPARA DELICIOSOS SUCOS BATEDEIRA: DESENVOLVIDA PARA O PERFEITO PREPARO DE MASSAS DE BOLO, PÃES, CREMES, CLARAS EM NEVES, PIZZAS E MUITO MAIS. TRAVA DE SEGURANÇA QUE GARANTE A TRANQUILIDADE PARA O MANUSEIO DE PRODUTO, EVITANDO ASSIM ACIDENTES. COMPONENTES SOBRETAMPA DO COPO DO LIQUIDIFICADOR TAMPA DO LIQUIDIFICADOR E BOCAL ALIMENTADOR PILÃO TAMPA DO RECIPIENTE JARRA DO LIQUIDIFICADOR RECIPIENTE DO PROCESSADOR CONE ESPREMEDOR FILTRO DO ESPREMEDOR LÂMINA DE PICAR DISCO ADAPTADOR ACESSÓRIO FATIADOR ACESSÓRIO RALADOR BATEDOR DE MASSA LEVE BATEDOR DE MASSA PESADA JARRA REMOVÍVEL PORTA FIO VOLTAGEM: 220 V GARANTIA: 12 MESES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88,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88,00</w:t>
            </w:r>
          </w:p>
        </w:tc>
      </w:tr>
      <w:tr>
        <w:trPr/>
        <w:tc>
          <w:tcPr>
            <w:tcW w:w="867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69,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5 (cinco) dias após o recebimento da ordem de entrega.</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4/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54/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4/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54/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54/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spacing w:val="-3"/>
      <w:w w:val="100"/>
      <w:sz w:val="24"/>
      <w:szCs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w w:val="100"/>
      <w:sz w:val="24"/>
      <w:szCs w:val="24"/>
    </w:rPr>
  </w:style>
  <w:style w:type="character" w:styleId="WW8Num40z2">
    <w:name w:val="WW8Num40z2"/>
    <w:qFormat/>
    <w:rPr>
      <w:rFonts w:ascii="Times New Roman" w:hAnsi="Times New Roman" w:eastAsia="Times New Roman" w:cs="Times New Roman"/>
      <w:spacing w:val="-16"/>
      <w:w w:val="1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4:00Z</dcterms:created>
  <dc:creator>Cliente</dc:creator>
  <dc:description/>
  <dc:language>en-US</dc:language>
  <cp:lastModifiedBy>Cliente</cp:lastModifiedBy>
  <cp:lastPrinted>2019-10-04T09:12:00Z</cp:lastPrinted>
  <dcterms:modified xsi:type="dcterms:W3CDTF">2019-10-09T10:34:00Z</dcterms:modified>
  <cp:revision>2</cp:revision>
  <dc:subject/>
  <dc:title>SOLICITAÇÃO DE ORÇAMENTO</dc:title>
</cp:coreProperties>
</file>