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57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GENESIO BRESSINI, Prefiro Municipal, com a autoridade que lhe é atribuída, tornamos público para conhecimento dos interessados que dia 16 de outubro de 2019 efetivou-se a aquisição 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 levantamento planimétrico e demarcação dos lotes urbanos linha Bela União, marcação de pavimentação do acesso Linha Laginha e levantamento topográfico planimétrico  de área para ampliação do cemitério e demarcação de área.  valor que não ultrapassa o permissivo legal. 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333"/>
        <w:gridCol w:w="769"/>
        <w:gridCol w:w="811"/>
        <w:gridCol w:w="3803"/>
        <w:gridCol w:w="1438"/>
        <w:gridCol w:w="11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LEVANTAMENTO TOPOGRAFICO PLANIMÉRICO DE AREA DE 7.500 M² PARA FINS DE AMPLIAÇÃO DO CEMITÉRIO MUNICIPAL DE BELMONTES/S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00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EMARCAÇÃO DA AREA DE AREA DE 7.500 M² PARA FINS DE AMPLIAÇÃDE AREA DE 7.500 M² PARA FINS DE AMPLIAÇÃO DO CEMITÉRIO MUNICIPAL DE BELMONTES/S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00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.686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T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EMARCAÇÃO DE PAVIMENTAÇÃO DO ACESSO PARA A LINHA LAGINHA EM BELMONTE/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0,5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43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.06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T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EMARCAÇÃO DE PAVIMENTAÇÃO DA RUA B, NO PERIMETRO URBANO DE LINHA BELA UNIÃO/BELMONTE S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0,5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30,00</w:t>
            </w:r>
          </w:p>
        </w:tc>
      </w:tr>
      <w:tr>
        <w:trPr/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.773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752"/>
        <w:gridCol w:w="1995"/>
        <w:gridCol w:w="397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4.339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/20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ordenação e Gestão dos Serv.da Administração Mun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rPr/>
      </w:pPr>
      <w:r>
        <w:rPr/>
        <w:t>Justifica-se a, levantamento planimétrico e demarcação dos lotes urbanos linha Bela União, marcação de pavimentação do acesso Linha Laginha e levantamento topográfico planimétrico  de área para ampliação do cemitério e demarcação de área.  valor que não ultrapassa o permissivo legal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/>
        <w:t>Justifica-se a escolha do fornecedor: PROTOMED PROJETOS E MEDIÇÕES TOPOGRAFICAS LTDA-ME 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16 de outu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2">
    <w:name w:val="WW8Num6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spacing w:val="-27"/>
      <w:w w:val="99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spacing w:val="-8"/>
      <w:w w:val="99"/>
      <w:lang w:val="pt-PT" w:bidi="pt-PT"/>
    </w:rPr>
  </w:style>
  <w:style w:type="character" w:styleId="WW8Num11z2">
    <w:name w:val="WW8Num11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1">
    <w:name w:val="WW8Num15z1"/>
    <w:qFormat/>
    <w:rPr>
      <w:w w:val="99"/>
      <w:lang w:val="pt-PT" w:bidi="pt-PT"/>
    </w:rPr>
  </w:style>
  <w:style w:type="character" w:styleId="WW8Num15z2">
    <w:name w:val="WW8Num15z2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8z1">
    <w:name w:val="WW8Num18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8z2">
    <w:name w:val="WW8Num18z2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lang w:val="pt-PT" w:bidi="pt-PT"/>
    </w:rPr>
  </w:style>
  <w:style w:type="character" w:styleId="WW8Num22z2">
    <w:name w:val="WW8Num22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lang w:val="pt-PT" w:bidi="pt-PT"/>
    </w:rPr>
  </w:style>
  <w:style w:type="character" w:styleId="WW8Num24z1">
    <w:name w:val="WW8Num24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2">
    <w:name w:val="WW8Num24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2">
    <w:name w:val="WW8Num26z2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7z1">
    <w:name w:val="WW8Num27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27z2">
    <w:name w:val="WW8Num27z2"/>
    <w:qFormat/>
    <w:rPr>
      <w:lang w:val="pt-PT" w:bidi="pt-PT"/>
    </w:rPr>
  </w:style>
  <w:style w:type="character" w:styleId="WW8Num28z0">
    <w:name w:val="WW8Num2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2">
    <w:name w:val="WW8Num29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0z0">
    <w:name w:val="WW8Num30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2">
    <w:name w:val="WW8Num31z2"/>
    <w:qFormat/>
    <w:rPr>
      <w:lang w:val="pt-PT" w:bidi="pt-PT"/>
    </w:rPr>
  </w:style>
  <w:style w:type="character" w:styleId="WW8Num32z0">
    <w:name w:val="WW8Num32z0"/>
    <w:qFormat/>
    <w:rPr>
      <w:lang w:val="pt-PT" w:bidi="pt-PT"/>
    </w:rPr>
  </w:style>
  <w:style w:type="character" w:styleId="WW8Num32z1">
    <w:name w:val="WW8Num3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2">
    <w:name w:val="WW8Num32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3z0">
    <w:name w:val="WW8Num33z0"/>
    <w:qFormat/>
    <w:rPr>
      <w:lang w:val="pt-PT" w:bidi="pt-PT"/>
    </w:rPr>
  </w:style>
  <w:style w:type="character" w:styleId="WW8Num33z1">
    <w:name w:val="WW8Num3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2">
    <w:name w:val="WW8Num33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5z0">
    <w:name w:val="WW8Num35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6z1">
    <w:name w:val="WW8Num36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6z2">
    <w:name w:val="WW8Num36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36z3">
    <w:name w:val="WW8Num36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4:00Z</dcterms:created>
  <dc:creator>Cliente</dc:creator>
  <dc:description/>
  <dc:language>en-US</dc:language>
  <cp:lastModifiedBy>Cliente</cp:lastModifiedBy>
  <cp:lastPrinted>2019-10-10T14:54:00Z</cp:lastPrinted>
  <dcterms:modified xsi:type="dcterms:W3CDTF">2019-10-17T10:34:00Z</dcterms:modified>
  <cp:revision>2</cp:revision>
  <dc:subject/>
  <dc:title>SOLICITAÇÃO DE ORÇAMENTO</dc:title>
</cp:coreProperties>
</file>