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58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NI, Prefiro Municipal, com a autoridade que lhe é atribuída, tornamos público para conhecimento dos interessados que dia 06 de novembro de 2019 efetivou-se aquisição de modulo eletrônico VOLARE V6, bomba elétrica combustível e outras peças destinadas na manutenção do micro ONIBUS VOLARE V6 placa MHX 6470 a serviço no transporte escolar no municípi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modulo eletrônico VOLARE V6, bomba elétrica combustível e outras peças destinadas na manutenção do micro ONIBUS VOLARE V6 placa MHX 6470 a serviço no transporte escolar no município,   por dispensa de certame.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36"/>
        <w:gridCol w:w="772"/>
        <w:gridCol w:w="814"/>
        <w:gridCol w:w="3759"/>
        <w:gridCol w:w="1465"/>
        <w:gridCol w:w="11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MODULO ELETRONICO VOLARE V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3.90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39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ARRUELA DE COBRE 7.3 X 15.0 X 2.0 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2,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1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CONECTOR TC 1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28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0,3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MT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TUBO TERMORETRATIL 3,2MMX 1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4,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1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0,3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MT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TUBO TERMORETRATIL 4,8MMX 1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6,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1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SILICONE NEUTRO GREY HT ALTA TEMP. 60G W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38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3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JUNTA DE VED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35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3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BOMBA ELETRICA COMBUSTIVEL BOS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642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642,00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 xml:space="preserve">4.740,33 </w:t>
            </w:r>
          </w:p>
        </w:tc>
      </w:tr>
    </w:tbl>
    <w:p>
      <w:pPr>
        <w:pStyle w:val="Normal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5"/>
        <w:gridCol w:w="1983"/>
        <w:gridCol w:w="401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2.010.339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100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49/20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/>
              <w:t>Manut. e Func.Transporte Escolar Ens, Fundamental</w:t>
            </w:r>
          </w:p>
        </w:tc>
      </w:tr>
    </w:tbl>
    <w:p>
      <w:pPr>
        <w:pStyle w:val="Normal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de modulo eletrônico VOLARE V6, bomba elétrica combustível e outras peças destinadas na manutenção do micro ONIBUS VOLARE V6 placa MHX 6470 a serviço no transporte escolar no município, feito três orçamentos e comparados com os preços licitado pelo CONDER constatou-se valor inferior em torno de 50% menor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;Times New Roman PSMT"/>
        </w:rPr>
      </w:pPr>
      <w:r>
        <w:rPr/>
        <w:t>Justifica-se a escolha do fornecedor: AGRO DIESEL PIVETTA LTDA, feito três orçamentos e comparados com os preços licitado pelo CONDER constatou-se valor inferior em torno de 50% menor sendo que empresa: AGRO DIESEL PIVETTA LTDA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06 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 PSMT" w:cs="Times New Roman;Times New Roman PSMT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;Times New Roman PSMT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;Times New Roman PSMT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spacing w:val="-27"/>
      <w:w w:val="99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spacing w:val="-8"/>
      <w:w w:val="99"/>
      <w:lang w:val="pt-PT" w:bidi="pt-PT"/>
    </w:rPr>
  </w:style>
  <w:style w:type="character" w:styleId="WW8Num15z2">
    <w:name w:val="WW8Num1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w w:val="99"/>
      <w:lang w:val="pt-PT" w:bidi="pt-PT"/>
    </w:rPr>
  </w:style>
  <w:style w:type="character" w:styleId="WW8Num21z2">
    <w:name w:val="WW8Num21z2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lang w:val="pt-PT" w:bidi="pt-PT"/>
    </w:rPr>
  </w:style>
  <w:style w:type="character" w:styleId="WW8Num28z2">
    <w:name w:val="WW8Num28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2">
    <w:name w:val="WW8Num36z2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7z1">
    <w:name w:val="WW8Num3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7z2">
    <w:name w:val="WW8Num37z2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40z0">
    <w:name w:val="WW8Num40z0"/>
    <w:qFormat/>
    <w:rPr>
      <w:lang w:val="pt-PT" w:bidi="pt-PT"/>
    </w:rPr>
  </w:style>
  <w:style w:type="character" w:styleId="WW8Num40z1">
    <w:name w:val="WW8Num4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0z2">
    <w:name w:val="WW8Num4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2z2">
    <w:name w:val="WW8Num42z2"/>
    <w:qFormat/>
    <w:rPr>
      <w:lang w:val="pt-PT" w:bidi="pt-PT"/>
    </w:rPr>
  </w:style>
  <w:style w:type="character" w:styleId="WW8Num43z0">
    <w:name w:val="WW8Num43z0"/>
    <w:qFormat/>
    <w:rPr>
      <w:lang w:val="pt-PT" w:bidi="pt-PT"/>
    </w:rPr>
  </w:style>
  <w:style w:type="character" w:styleId="WW8Num43z1">
    <w:name w:val="WW8Num4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3z2">
    <w:name w:val="WW8Num4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4z0">
    <w:name w:val="WW8Num44z0"/>
    <w:qFormat/>
    <w:rPr>
      <w:lang w:val="pt-PT" w:bidi="pt-PT"/>
    </w:rPr>
  </w:style>
  <w:style w:type="character" w:styleId="WW8Num44z1">
    <w:name w:val="WW8Num4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4z2">
    <w:name w:val="WW8Num44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6z1">
    <w:name w:val="WW8Num46z1"/>
    <w:qFormat/>
    <w:rPr>
      <w:lang w:val="pt-PT" w:bidi="pt-PT"/>
    </w:rPr>
  </w:style>
  <w:style w:type="character" w:styleId="WW8Num47z0">
    <w:name w:val="WW8Num47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47z1">
    <w:name w:val="WW8Num47z1"/>
    <w:qFormat/>
    <w:rPr>
      <w:lang w:val="pt-PT" w:bidi="pt-PT"/>
    </w:rPr>
  </w:style>
  <w:style w:type="character" w:styleId="WW8Num48z0">
    <w:name w:val="WW8Num4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8z1">
    <w:name w:val="WW8Num48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48z2">
    <w:name w:val="WW8Num48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48z3">
    <w:name w:val="WW8Num48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 PSMT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;Times New Roman PSMT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;Times New Roman PSMT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;Times New Roman PSMT" w:cs="Cambria"/>
      <w:color w:val="404040"/>
    </w:rPr>
  </w:style>
  <w:style w:type="character" w:styleId="Ttulo9Char">
    <w:name w:val="Título 9 Char"/>
    <w:qFormat/>
    <w:rPr>
      <w:rFonts w:ascii="Cambria" w:hAnsi="Cambria" w:eastAsia="Times New Roman;Times New Roman PSMT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;Times New Roman PSMT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;Times New Roman PSMT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;Times New Roman PSMT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;Times New Roman PSMT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;Times New Roman PSMT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;Times New Roman PSMT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 PSMT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;Times New Roman PSMT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;Times New Roman PSMT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;Times New Roman PSMT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;Times New Roman PSMT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;Times New Roman PSMT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06:00Z</dcterms:created>
  <dc:creator>Cliente</dc:creator>
  <dc:description/>
  <dc:language>en-US</dc:language>
  <cp:lastModifiedBy>Cliente</cp:lastModifiedBy>
  <cp:lastPrinted>2019-10-10T14:54:00Z</cp:lastPrinted>
  <dcterms:modified xsi:type="dcterms:W3CDTF">2019-11-06T18:06:00Z</dcterms:modified>
  <cp:revision>2</cp:revision>
  <dc:subject/>
  <dc:title>SOLICITAÇÃO DE ORÇAMENTO</dc:title>
</cp:coreProperties>
</file>