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59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determinação do Senhor GENESIO BRESSIANI, Prefiro Municipal, com a autoridade que lhe é atribuída, tornamos público para conhecimento dos interessados que dia 07 de NOVEMBRO de 2019 efetivou-se serviços de acesso a internet link FULL 10 MBPS (IP público fixo, 10 MBPS-DW / 10 MBPS - UP, garantia de banda 100%),p/ restante do exercício de 2019, diversas unidades da administração municipal,  por dispensa de certame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serviços de acesso a internet link FULL 10 MBPS (IP público fixo, 10 MBPS-DW / 10 MBPS - UP, garantia de banda 100%),p/ restante do exercício de 2019, diversas unidades da administração municipal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4"/>
        <w:gridCol w:w="770"/>
        <w:gridCol w:w="812"/>
        <w:gridCol w:w="3795"/>
        <w:gridCol w:w="1442"/>
        <w:gridCol w:w="11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LANO DE INTERNET EM FIBRA ÓTICA DE 100 MB + IP FIXO PARA ATENDER OS SERVIÇOS DA SECRETARIA MUNICIPAL DE ADMINISTRAÇÃO DA MUNICIPALIDAD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5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5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LANO DE INTERNET EM FIBRA ÓTICA, DE 50 MBPS, DESTINADO AO SERVIÇOSDO CENTRO MUNICIPAL DE ENSINO PROF. JOÃO REVER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79,8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39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LANO DE INTERNET EM FIBRA ÓTICA DE 30 MBPS PARA ATENDER OS SERVIÇOS DO CONSELHO TUTEL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99,8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9,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PLANO DE INTERNET EM FIBRA ÓTICA DE 30 MBPS PARA ATENDER OS SERVIÇOS DA SECRETARIA MUNICIPAL DE ASSISTÊNCIA SOCIAL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99,8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9,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PLANO DE INTERNET EM FIBRA ÓTICA DE 30 MBPS PARA ATENDER OS SERVIÇOS DO SERVIÇO DE CONVIVÊNCIA E FORTALECIMENTO DE VINCULOS-SCFV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99,8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99,70</w:t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.988,5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658"/>
        <w:gridCol w:w="1928"/>
        <w:gridCol w:w="41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1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4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Assistência Comunitár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9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0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 Atividades Ensino Fundamenta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9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1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Conselho Tutela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2.339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7/2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.e Manut.Serv.Convivência de Vinculo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-se a aquisição de serviços de acesso a internet link FULL 10 MBPS (IP público fixo, 10 MBPS-DW / 10 MBPS - UP, garantia de banda 100%),p/ restante do exercício de 2019, diversas unidades da administração municipal, por dispensa de certam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/>
        <w:t>Justifica-se a escolha do fornecedor: MKANET SERVIÇOS E COMERCIO DE INFORMATICA LTDA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/>
      </w:pPr>
      <w:r>
        <w:rPr/>
        <w:t>Belmonte, 07  de nov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lang w:val="pt-PT" w:bidi="pt-PT"/>
    </w:rPr>
  </w:style>
  <w:style w:type="character" w:styleId="WW8Num7z1">
    <w:name w:val="WW8Num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spacing w:val="-27"/>
      <w:w w:val="99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spacing w:val="-8"/>
      <w:w w:val="99"/>
      <w:lang w:val="pt-PT" w:bidi="pt-PT"/>
    </w:rPr>
  </w:style>
  <w:style w:type="character" w:styleId="WW8Num15z2">
    <w:name w:val="WW8Num1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w w:val="99"/>
      <w:lang w:val="pt-PT" w:bidi="pt-PT"/>
    </w:rPr>
  </w:style>
  <w:style w:type="character" w:styleId="WW8Num21z2">
    <w:name w:val="WW8Num21z2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4z1">
    <w:name w:val="WW8Num24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4z2">
    <w:name w:val="WW8Num24z2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lang w:val="pt-PT" w:bidi="pt-PT"/>
    </w:rPr>
  </w:style>
  <w:style w:type="character" w:styleId="WW8Num28z2">
    <w:name w:val="WW8Num28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1">
    <w:name w:val="WW8Num37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7z2">
    <w:name w:val="WW8Num37z2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40z0">
    <w:name w:val="WW8Num40z0"/>
    <w:qFormat/>
    <w:rPr>
      <w:lang w:val="pt-PT" w:bidi="pt-PT"/>
    </w:rPr>
  </w:style>
  <w:style w:type="character" w:styleId="WW8Num40z1">
    <w:name w:val="WW8Num40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0z2">
    <w:name w:val="WW8Num40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2z2">
    <w:name w:val="WW8Num42z2"/>
    <w:qFormat/>
    <w:rPr>
      <w:lang w:val="pt-PT" w:bidi="pt-PT"/>
    </w:rPr>
  </w:style>
  <w:style w:type="character" w:styleId="WW8Num43z0">
    <w:name w:val="WW8Num43z0"/>
    <w:qFormat/>
    <w:rPr>
      <w:lang w:val="pt-PT" w:bidi="pt-PT"/>
    </w:rPr>
  </w:style>
  <w:style w:type="character" w:styleId="WW8Num43z1">
    <w:name w:val="WW8Num43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3z2">
    <w:name w:val="WW8Num43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44z0">
    <w:name w:val="WW8Num44z0"/>
    <w:qFormat/>
    <w:rPr>
      <w:lang w:val="pt-PT" w:bidi="pt-PT"/>
    </w:rPr>
  </w:style>
  <w:style w:type="character" w:styleId="WW8Num44z1">
    <w:name w:val="WW8Num44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4z2">
    <w:name w:val="WW8Num44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6z1">
    <w:name w:val="WW8Num46z1"/>
    <w:qFormat/>
    <w:rPr>
      <w:lang w:val="pt-PT" w:bidi="pt-PT"/>
    </w:rPr>
  </w:style>
  <w:style w:type="character" w:styleId="WW8Num47z0">
    <w:name w:val="WW8Num47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47z1">
    <w:name w:val="WW8Num47z1"/>
    <w:qFormat/>
    <w:rPr>
      <w:lang w:val="pt-PT" w:bidi="pt-PT"/>
    </w:rPr>
  </w:style>
  <w:style w:type="character" w:styleId="WW8Num48z0">
    <w:name w:val="WW8Num4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8z1">
    <w:name w:val="WW8Num48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48z2">
    <w:name w:val="WW8Num48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48z3">
    <w:name w:val="WW8Num48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8:00Z</dcterms:created>
  <dc:creator>Cliente</dc:creator>
  <dc:description/>
  <dc:language>en-US</dc:language>
  <cp:lastModifiedBy>Cliente</cp:lastModifiedBy>
  <cp:lastPrinted>2019-10-10T14:54:00Z</cp:lastPrinted>
  <dcterms:modified xsi:type="dcterms:W3CDTF">2019-11-11T15:28:00Z</dcterms:modified>
  <cp:revision>2</cp:revision>
  <dc:subject/>
  <dc:title>SOLICITAÇÃO DE ORÇAMENTO</dc:title>
</cp:coreProperties>
</file>