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LICITAÇÃO - INEXIGIBILIDADE N° 09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r determinação do Sr. GENÉSIO BRESSIANI, Prefeito Municipal, com a autoridade que lhe é atribuída pela Lei 8.666/93, tornamos público para conhecimento dos interessados que dia 28 de novembro de 2019, formaliza contrato de fornecimento de passes pra transporte de estudantes, referentes ao Processo Licitatório nº 141/2019, na modalidade de Inexigibilidade nº 09/2019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jc w:val="both"/>
        <w:rPr/>
      </w:pPr>
      <w:r>
        <w:rPr/>
        <w:tab/>
        <w:t>O OBJETO DE QUE TRATA O PRESENTE É CONTRATAÇÃO DE TRANSPORTE DIURNO E NOTURNO PARA ESTUDANTES DO ENSINO MÉDIO, PROFISSIONALIZANTE E SUPERIOR DO MUNICIPIO DE BELMONTE, CRUZINHAS E SÃO MIGUEL DO OESTE/SC PARA O RESTANTE DO SEGUNDO SEMESTRE DO ANO LETIVO DE 2019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84"/>
        <w:gridCol w:w="774"/>
        <w:gridCol w:w="848"/>
        <w:gridCol w:w="3744"/>
        <w:gridCol w:w="1332"/>
        <w:gridCol w:w="12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MONTE A SÃO MIGUEL DO OEST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SUPERIOR DE BELMONTE A SÃO MIGUEL DO OEST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A UNIÃO A CRUZINHA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PROFISSIONALIZANTE DE BELMONTE A SÃO MIGUEL DO OEST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MONTE A CRUZINHA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A UNIÃO A SÃO MIGUEL DO OEST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SUPERIOR DE BELA UNIÃO A SÃO MIGUEL DO OEST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PROSSIONALIZANTE DE BELA UNIÃO A SÃO MIGUEL DO OEST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88</w:t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543,68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 - DA HABILI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habilitação a empresa Expresso Santa Helena de Ônibus Ltda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DOS PREÇ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preços contratados são os seguintes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a serem pagos por passe diário de ida e volta seguem a tabela oficial de preços fixados pelo DETER/SC, com desconto de 50% para estudantes, acrescido de R$ 0,55 relativo a seguro de passageiros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conto de 50% é devido para estudantes regularmente matriculados no 1º, 2º  gra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guro de acidentes pessoais, no percurso de ida e volta, tem as seguintes cobertur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9. 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37"/>
        <w:gridCol w:w="1992"/>
        <w:gridCol w:w="39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9.339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 Coord. dos Serv. Ensino Profissionalizan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9.339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 Coord. dos Serv. Ensino Profissionalizan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8.339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Func.Trasporte Escolar Ensino Superior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5.339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. e Func.Transporte Escolar Ensino Médi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 a documentação anexada, termos da declaração do Sindicato das Empresas de Transportes de Passageiros do Oeste Catarinense – SINTROESTE, verificou-se que a empresa Expresso Santa Helena de Ônibus Ltda que é a única concessionária para efetuar o transporte rodoviário entre os municípios de Tunápolis a São Miguel do Oes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28 de novembro de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20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spacing w:val="-27"/>
      <w:w w:val="99"/>
      <w:lang w:val="pt-PT" w:bidi="pt-PT"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spacing w:val="-8"/>
      <w:w w:val="99"/>
      <w:lang w:val="pt-PT" w:bidi="pt-PT"/>
    </w:rPr>
  </w:style>
  <w:style w:type="character" w:styleId="WW8Num17z2">
    <w:name w:val="WW8Num1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w w:val="99"/>
      <w:lang w:val="pt-PT" w:bidi="pt-PT"/>
    </w:rPr>
  </w:style>
  <w:style w:type="character" w:styleId="WW8Num23z2">
    <w:name w:val="WW8Num23z2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6z1">
    <w:name w:val="WW8Num26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6z2">
    <w:name w:val="WW8Num26z2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0z2">
    <w:name w:val="WW8Num40z2"/>
    <w:qFormat/>
    <w:rPr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1z1">
    <w:name w:val="WW8Num41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41z2">
    <w:name w:val="WW8Num41z2"/>
    <w:qFormat/>
    <w:rPr>
      <w:lang w:val="pt-PT" w:bidi="pt-PT"/>
    </w:rPr>
  </w:style>
  <w:style w:type="character" w:styleId="WW8Num42z0">
    <w:name w:val="WW8Num4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2z1">
    <w:name w:val="WW8Num42z1"/>
    <w:qFormat/>
    <w:rPr>
      <w:lang w:val="pt-PT" w:bidi="pt-PT"/>
    </w:rPr>
  </w:style>
  <w:style w:type="character" w:styleId="WW8Num44z0">
    <w:name w:val="WW8Num44z0"/>
    <w:qFormat/>
    <w:rPr>
      <w:lang w:val="pt-PT" w:bidi="pt-PT"/>
    </w:rPr>
  </w:style>
  <w:style w:type="character" w:styleId="WW8Num44z1">
    <w:name w:val="WW8Num4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4z2">
    <w:name w:val="WW8Num44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5z0">
    <w:name w:val="WW8Num45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6z2">
    <w:name w:val="WW8Num46z2"/>
    <w:qFormat/>
    <w:rPr>
      <w:lang w:val="pt-PT" w:bidi="pt-PT"/>
    </w:rPr>
  </w:style>
  <w:style w:type="character" w:styleId="WW8Num47z0">
    <w:name w:val="WW8Num47z0"/>
    <w:qFormat/>
    <w:rPr>
      <w:lang w:val="pt-PT" w:bidi="pt-PT"/>
    </w:rPr>
  </w:style>
  <w:style w:type="character" w:styleId="WW8Num47z1">
    <w:name w:val="WW8Num4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7z2">
    <w:name w:val="WW8Num4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lang w:val="pt-PT" w:bidi="pt-PT"/>
    </w:rPr>
  </w:style>
  <w:style w:type="character" w:styleId="WW8Num49z1">
    <w:name w:val="WW8Num4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9z2">
    <w:name w:val="WW8Num49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1z1">
    <w:name w:val="WW8Num51z1"/>
    <w:qFormat/>
    <w:rPr>
      <w:lang w:val="pt-PT" w:bidi="pt-PT"/>
    </w:rPr>
  </w:style>
  <w:style w:type="character" w:styleId="WW8Num52z0">
    <w:name w:val="WW8Num5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52z1">
    <w:name w:val="WW8Num52z1"/>
    <w:qFormat/>
    <w:rPr>
      <w:lang w:val="pt-PT" w:bidi="pt-PT"/>
    </w:rPr>
  </w:style>
  <w:style w:type="character" w:styleId="WW8Num53z0">
    <w:name w:val="WW8Num5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3z1">
    <w:name w:val="WW8Num53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53z2">
    <w:name w:val="WW8Num53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53z3">
    <w:name w:val="WW8Num53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0:00Z</dcterms:created>
  <dc:creator>Cliente</dc:creator>
  <dc:description/>
  <dc:language>en-US</dc:language>
  <cp:lastModifiedBy>Cliente</cp:lastModifiedBy>
  <cp:lastPrinted>2019-10-10T14:54:00Z</cp:lastPrinted>
  <dcterms:modified xsi:type="dcterms:W3CDTF">2019-11-29T13:10:00Z</dcterms:modified>
  <cp:revision>2</cp:revision>
  <dc:subject/>
  <dc:title>SOLICITAÇÃO DE ORÇAMENTO</dc:title>
</cp:coreProperties>
</file>