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EXIGIBILIDADE </w:t>
      </w:r>
      <w:r>
        <w:rPr>
          <w:rFonts w:cs="Times New Roman" w:ascii="Times New Roman" w:hAnsi="Times New Roman"/>
          <w:sz w:val="24"/>
          <w:szCs w:val="24"/>
        </w:rPr>
        <w:t>DE LICITAÇÃO Nº 10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HAMADA PÚBLICA Nº 03</w:t>
      </w:r>
    </w:p>
    <w:p>
      <w:pPr>
        <w:pStyle w:val="Normal"/>
        <w:spacing w:lineRule="auto" w:line="360"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ÇÃO PÚBLICA PREENCHIMENTO DE VAGAS DAS FEIRAS LIVRES DO MUNICÍPIO DE BELMO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e Belmonte-SC, através da Secretaria Municipal Agricultura, torna público a presente chamada de abertura de inscrições para os interessados em ocupar os espaços destinados à comercialização de Gêneros Alimentícios em seu estado natural, produto de origem vegetal, na Feira Livre do município, que acontece no dia 20 de dezembro de 2019, tendo como local o centro So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OBJE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- Esta Chamada Pública destina-se a inscrição voluntária de interessados em ocupar os espaços destinados à comercialização de gêneros alimentícios em seu estado natural, produtos de origem vegetal na Feira Livre do Município de Belmonte, conforme descrição contida no Anexo 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CONDIÇÕES DE PARTICIPAÇÃ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- Poderão participar deste certame agricultores familiares, residentes e domiciliados no município de Belmonte- SC, adimplentes com as obrigações legais e fisca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– Será permitido ao proponente pleitear apenas um ponto por feira nesta Chamada Públ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DAS INSCRIÇÕE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- O (a) (s) agricultor (s) interessado (a) (s), deverá (ão) se inscrever na </w:t>
      </w: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  <w:r>
        <w:rPr>
          <w:rFonts w:cs="Times New Roman" w:ascii="Times New Roman" w:hAnsi="Times New Roman"/>
          <w:sz w:val="24"/>
          <w:szCs w:val="24"/>
        </w:rPr>
        <w:t xml:space="preserve"> (Rua Santos Dumont, – Centro), no período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/12/2019 a 16/12/2019, no horário de 07h30min as 11h30min, e das 13:00horas as 17:00 horas de segunda a sexta-feira, mediante a apresentação do requerimento padrão conforme modelo do Anexo III, devidamente preenchido, assinado e da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inscrição é gratuita e efetivar-se-á com a entrega da documentação no prazo, horário e local designado no item 3.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m hipótese alguma serão recebidas inscrições pelos Correios ou serviços de entrega similar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- São requisitos exigidos para a inscri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de inscrição (anexo III) devidamente preench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RG e CPF – obrigatór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Comprovante de Residência (conta de água ou luz) em nome do requerente/inscrito- obrigatór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a Declaração de Aptidão ao PRONAF (agricultor familiar) DAP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– Não será permitido a apresentação e/ou entrega da documentação de inscrição de forma parcial ou fora do prazo estabelecido no item 3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DAS OBRIGAÇÕES DO PERMISSIONÁ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 Apresentar-se, durante o período de comercialização, munido dos documentos necessários à sua identificação e à do seu comércio, exigência que se aplica também em relação aos prepostos e auxiliares, inclusive apresentar o cartão de identificação referente a matrícula expedida pela Secretaria Municipal de Desenvolvimento Econômico e Trabalh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Comercializar somente os produtos classificados em sua matrícul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Não ocupar espaço maior do que aquele constante no seu Termo de Permissão e respectiva matrícu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 afixar, em lugar visível a identificação dos agricultores durante a comercialização dos produ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5. Afixar, em lugar visível e durante todo o período de comercialização os valores  dos produtos comercializa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6. Manter rigorosa higiene pessoal, do vestuário, dos equipamentos e utensílios, observando rigorosamente, no que couberem, as exigências de ordem higiênico-sanitária previstas n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DAS PROIBIÇ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Alterar o gênero dos produtos definidos para venda em sua matrícul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A comercialização de mercadorias em caminhões ou veículos de qualquer natureza, contendo mercadorias expostas, não sendo permitido, também, o estacionamento destes nas ruas ou logradouros limítrofes do recinto da fei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comercializar ou oferecer suas mercadorias fora do espaço delimitado pela respectiva banc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 causar dano ao bem público ou particular no exercício de sua atividad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transferir sua matrícula a terceiros sem regular processo administrativ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6. sonegar informação que deva prestar em razão da permissão outorgada ou prestá-la de forma incompleta ou falsa à Fiscalização Municipal, visando burlar a legisl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7. impedir a execução de ações fiscalizadoras, deixar de atender as convocações da Administração Municipal e/ou recusar-se a exibir documentos de porte obrigatór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 DAS PENALIDAD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Arial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O descumprimento das disposições deste Edital e da Lei Municipal nº </w:t>
      </w:r>
      <w:r>
        <w:rPr>
          <w:rFonts w:eastAsia="Arial" w:cs="Times New Roman" w:ascii="Times New Roman" w:hAnsi="Times New Roman"/>
          <w:sz w:val="24"/>
          <w:szCs w:val="24"/>
        </w:rPr>
        <w:t>8.666</w:t>
      </w:r>
      <w:r>
        <w:rPr>
          <w:rFonts w:cs="Times New Roman" w:ascii="Times New Roman" w:hAnsi="Times New Roman"/>
          <w:sz w:val="24"/>
          <w:szCs w:val="24"/>
        </w:rPr>
        <w:t xml:space="preserve"> poderá acarretar na aplicação de sansões administrativas de advertência, multa, suspensão de atividades ou até mesmo na cassação da permissão de uso com o consequente cancelamento da matrícu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As penalidades são independentes e a aplicação de uma não excluirá a de outra, podendo ser impostas em conjunto ou separadamente, em decorrência da configuração do ato praticado e observada a sua dosimetria, garantida a ampla defesa ao interess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DA ADMINISTRAÇÃO E FISCALIZA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As feiras livres são administradas e fiscalizadas pelo Município, através da Secretaria Municipal de </w:t>
      </w:r>
      <w:r>
        <w:rPr>
          <w:rFonts w:eastAsia="Arial" w:cs="Times New Roman" w:ascii="Times New Roman" w:hAnsi="Times New Roman"/>
          <w:sz w:val="24"/>
          <w:szCs w:val="24"/>
        </w:rPr>
        <w:t>Agricultura</w:t>
      </w:r>
      <w:r>
        <w:rPr>
          <w:rFonts w:cs="Times New Roman" w:ascii="Times New Roman" w:hAnsi="Times New Roman"/>
          <w:sz w:val="24"/>
          <w:szCs w:val="24"/>
        </w:rPr>
        <w:t>, que por seus agentes</w:t>
      </w:r>
      <w:r>
        <w:rPr>
          <w:rFonts w:eastAsia="Arial" w:cs="Times New Roman" w:ascii="Times New Roman" w:hAnsi="Times New Roman"/>
          <w:sz w:val="24"/>
          <w:szCs w:val="24"/>
        </w:rPr>
        <w:t xml:space="preserve"> da vigilância sanitária</w:t>
      </w:r>
      <w:r>
        <w:rPr>
          <w:rFonts w:cs="Times New Roman" w:ascii="Times New Roman" w:hAnsi="Times New Roman"/>
          <w:sz w:val="24"/>
          <w:szCs w:val="24"/>
        </w:rPr>
        <w:t>, detém competência para fiscalizar, no âmbito de suas atribuições, o cumprimento das normas contidas na legislação municipal, sem prejuízo da fiscalização dos demais órgãos compet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 - O pedido de inscrição ao presente processo de seleção, obriga o(a) interessado(a) ao cumprimento de todos os termos do presente Edital, correspondendo sua inscrição à aceitação de todas as condições e obrigações nele previs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 - A Secretaria Municipal de Agricultura reserva o direito de anular, revogar ou alterar o presente Edital e o respectivo processo, no todo ou em parte, nos casos previstos em lei ou, de acordo com a conveniência administrativa, técnica ou financeira, mediante notificação prévia, sem que caiba aos participantes, qualquer direito a indenização ou reclamação de qualquer nature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ésio Bressian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IS, DIAS E HORÁRIOS DE FUNCIONAMENT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ta-feira – Centro Soci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a: Mauricio Cardoso – Centro - Belmonte – S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: 09h00min às 12h00m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.: Podendo ser prorrogada para o período da tarde até as 16h00min.                                                          ANEXO I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TOS DE ORIGEM VEGETAL CLASSIFICADOS PARA A COMERCIALIZA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lh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e fol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e fl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ent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pi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o verd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ho verde com palh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ab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ló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oca com cas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ata do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ata ingles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cor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inaf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meirã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de vagem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ij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oz com cas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obor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ng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ã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a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cuj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an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êss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ã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nj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g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acate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utras frutas, legumes e verduras da época, sempre presando a qualidades e os aspectos visuais dos produtos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DE INSCRI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o nº __________/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baixo-assinado vem requerer desta Secretaria, sua inscrição no processo de chamada publica para preenchimento de vagas nas Feiras Livres do Município de Belmonte, apresentando as seguintes informações e documentos exigidos no edital de chamada pública nº 003/2019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___________________ Bairro:___________________________________ CEP: ________________________ Município: _______________________________UF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Civil:  ______________   Tel: _________________   Cel: 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 _______________________________CPF: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o a minha inscrição para as seguintes vagas nos termos do Anexo I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 Opção: (    ) Centro So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to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estar ciente com todos os termos da presente chamada pública e concordando integralmente com os mesm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_________ de _______________________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or Familiar                                 Responsável pela efetivação da inscri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ésio Bressia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6:00Z</dcterms:created>
  <dc:creator>Cliente</dc:creator>
  <dc:description/>
  <dc:language>en-US</dc:language>
  <cp:lastModifiedBy>Cliente</cp:lastModifiedBy>
  <cp:lastPrinted>2019-10-10T14:54:00Z</cp:lastPrinted>
  <dcterms:modified xsi:type="dcterms:W3CDTF">2019-12-05T15:46:00Z</dcterms:modified>
  <cp:revision>2</cp:revision>
  <dc:subject/>
  <dc:title>SOLICITAÇÃO DE ORÇAMENTO</dc:title>
</cp:coreProperties>
</file>