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IMENTO LICITATÓRIO Nº1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ALIDADE: DISPENSA DE LICITAÇÃO Nº. 1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– OBJET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Este processo tem por objeto a contratação de serviços de fornecimento e distribuição de energia elétrica, segundo previsão de gastos do Fundo Municipal de Saúde de Belmonte - SC, para os prédios públicos municipais, para o exercício de 2020, em conformidade com o disposto na lei federal n. 8.666, de 21 de junho de 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- FORNECEDOR, PREÇO E FORMA DE PAGAMEN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/>
        <w:t>2.1 O Contratado neste procedimento será a CELESC DISTRIBUIÇÃO S/A, inscrita no CNPJ sob nº 08.336.783/0001-90 com sede na Avenida Itamarati, nº 160, Bloco A1, B1 e B2, Bairro Itacorupi município de Florianópolis/SC, concessionário do serviço no Estado de Santa Catarina que atribuiu o valor total dos serviços conforme descrição abaixo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393"/>
        <w:gridCol w:w="796"/>
        <w:gridCol w:w="857"/>
        <w:gridCol w:w="3499"/>
        <w:gridCol w:w="1499"/>
        <w:gridCol w:w="125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ço Unit. Máxim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XAS E FATURAS DE ENERGIA ELÉTRICA DA SECRETARIA MUNICIPAL DE SAÚDE E UNIDADE BASICA DE SAÚD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.000,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00,00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O Município de Belmonte/ Fundo Municipal de Saúde, pagará, portanto, ao contratado o valor estimado de R$ 25.000,00 (vinte cinco mil reais) pelo objeto do presente Process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 O pagamento será realizado em doze parcelas mensais, correspondentes a cada mês de prestação de serviço no ano de 2020, conforme consumo, mediante emissão das fatur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- FUNDAMENTAÇÃO LEGA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Enquadra-se a despesa gerada pelo objeto da presente no art. 24, XXII, da Lei de Licitações e Contratos Administrativos, Lei nº 8.666, de 21 de junho de 1993, que delimita a possibilidade de contratação por Dispensa do serviço que tratar-se de fornecimento de suprimento de Energia Elétrica, feita por concessionária de serviço no âmbito estadu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- FUNDAMENTO DA DESPES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/>
        <w:t>4.1 As despesas decorrentes da presente contratação correrão por conta do orçamento 2020 nas seguintes atividades consignadas: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1798"/>
        <w:gridCol w:w="2034"/>
        <w:gridCol w:w="3805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5.3390.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02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Serviços Saúde Básic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- JUSTIFICATIVA DA CONTRATAÇÃ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Considerando que no Estado de Santa Catarina, há somente uma prestadora de serviços de fornecimento e distribuição de energia elétrica, a saber, CELESC DISTRIBUIÇÃO S/A, fato este que impossibilita o lançamento de um procedimento licitatório, uma vez que se trata de serviços de concessão pública, bem como a intrínseca necessidade de manutenção do fornecimento de energia elétrica aos prédios, fica justificada a presente Dispensa de Licitação, com base no fundamento legal referenciado no Item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- JUSTIFICATIVA DO PREÇ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Considerando a média de gasto com Energia Elétrica no último ano (2019) calculou-se uma média anual de gasto com o serviço, prevendo-se inclusive eventuais aumentos tarifários, chegando-se ao valor mencionado na cláusula segunda, que corresponderá a despesa com energia elétrica no ano de 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- RAZÃO DE ESCOLHA DA CONTRATAD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Em virtude da empresa Celesc Distribuição S/A, ser a Concessionária do serviço de fornecimento de energia elétrica no Estado de Santa Catarina, e sendo instituição criada para este fim, de acordo com o disposto na cláusula primeira deste edital deve ela, portanto, ser a fornecedora do objeto da presente dispensa. Saliente-se que a mesma possui documentação fiscal hábil para a presente contratação conforme documentação anexa a este processo de Dispensa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 – SC, em 02/01/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MIR JOSE GIUMBELL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OR FMS</w:t>
      </w:r>
    </w:p>
    <w:p>
      <w:pPr>
        <w:pStyle w:val="Normal"/>
        <w:ind w:left="522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isto Jurídico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910651">
    <w:name w:val="a19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525751">
    <w:name w:val="a2525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21065">
    <w:name w:val="a32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29:00Z</dcterms:created>
  <dc:creator>Cliente</dc:creator>
  <dc:description/>
  <dc:language>en-US</dc:language>
  <cp:lastModifiedBy>Cliente</cp:lastModifiedBy>
  <cp:lastPrinted>2019-12-16T09:15:00Z</cp:lastPrinted>
  <dcterms:modified xsi:type="dcterms:W3CDTF">2020-01-08T15:29:00Z</dcterms:modified>
  <cp:revision>2</cp:revision>
  <dc:subject/>
  <dc:title>SOLICITAÇÃO DE ORÇAMENTO</dc:title>
</cp:coreProperties>
</file>