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IMENTO LICITATÓRIO Nº 2/20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ALIDADE: DISPENSA DE LICITAÇÃO Nº.2/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– OBJET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Este processo tem por objeto a contratação de serviços de abastecimento e distribuição de agua, segundo previsão de gastos do Fundo Municipal de Saúde de Belmonte/SC, para os prédios públicos municipais, para o exercício de 2020, em conformidade com o disposto na lei federal n. 8.666, de 21 de junho de 19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- FORNECEDOR, PREÇO E FORMA DE PAGAMEN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2.1 O Contratado neste procedimento será a Companhia Catarinense de Aguas e Saneamento - CASAN, inscrita no CNPJ sob nº 82.508.433/0001-17, interveniente do Estado de Santa Catarina para prestação de serviços públicos municipais de abastecimento de água, por meio de Convenio de Cooperação Associada, que atribuiu o valor total dos serviços conforme descrição abaixo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394"/>
        <w:gridCol w:w="800"/>
        <w:gridCol w:w="859"/>
        <w:gridCol w:w="3584"/>
        <w:gridCol w:w="1462"/>
        <w:gridCol w:w="120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ço Unit. Máxim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XAS E FATURAS DE ÁGUA NA SECRETARIA MUNCIIPAL DE SAÚDE E UNIDADE BÁSICA DE SAÚD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200,0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/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00,00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Primeiro. O Fundo Municipal de Saúde de Belmonte/SC ,pagará, portanto, ao contratado o valor estimado de R$ 4.200,00 (quatro mil e duzentos reais) pelo objeto do presente Process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ágrafo Segundo O pagamento será realizado em doze parcelas mensais, correspondentes a cada mês de prestação de serviço no ano de 2020, conforme consumo, mediante emissão das fatur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- FUNDAMENTAÇÃO LEGA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Enquadra-se a despesa gerada pelo objeto da presente no art. 24, XXVI, da Lei de Licitações e Contratos Administrativos, Lei nº 8.666, de 21 de junho de 1993, que delimita a possibilidade de contratação por Dispensa de Licitaçã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e serviços públicos de forma associada nos termos do autorizado em contrato de consórcio público ou em convênio de cooper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- FUNDAMENTO DA DESPES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4.1 As despesas decorrentes da presente contratação correrão por conta do orçamento aprovado para 2020, nas seguintes atividades consignadas: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1798"/>
        <w:gridCol w:w="2034"/>
        <w:gridCol w:w="3805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5.3390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0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Serviços Saúde Básic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- JUSTIFICATIVA DA CONTRATAÇÃ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Trata-se de um procedimento de Dispensa de Licitação que entre si celebram o Fundo Municipal de Saúde de Belmonte/SC e a Companhia Catarinense de Águas e Saneamento – CASAN, para prestação de serviços públicos municipais de abastecimento de água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 Considerando que: A CASAN é uma empresa de economia mista estadual, e que o município integra as ações de abastecimento de agua de âmbito estadual, executadas por meio da CASAN,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2 Considerando o Disposto na Lei Municipal, que autorizou a delegação da prestação de serviços de saneamento básico no Município ao Estado de Santa Catarina, com interveniência da CASAN, por meio do Convênio de Cooperação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3 Considerando que é de interesse da Municipalidade a contratação de tais serviços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 Desta forma fica justificada a presente Dispensa de Licitação, com base no fundamento legal referenciado no Item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- JUSTIFICATIVA DO PREÇ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Considerando a média de gasto com abastecimento de agua no último ano (2019) calculou-se uma média anual de gasto com o serviço, prevendo-se inclusive eventuais aumentos tarifários, chegando-se ao valor mencionado na cláusula segunda, que corresponderá a despesa com abastecimento de agua no ano de 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- RAZÃO DE ESCOLHA DA CONTRATAD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Em virtude da CASAN, ser interveniente do Estado de Santa Catarina para prestação de serviços públicos municipais de abastecimento de água, por meio de Convenio de Cooperação Associada, de acordo com o disposto no Item 1 deste edital, deve ela, portanto, ser a fornecedora do objeto da presente Dispensa. Saliente-se que a mesma possui documentação fiscal hábil para a presente contratação conforme documentação anexa a este processo de dispens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 – SC, em 02/01/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MIR JOSE GIUMBELL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OR FM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Visto Jurídico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30:00Z</dcterms:created>
  <dc:creator>Cliente</dc:creator>
  <dc:description/>
  <dc:language>en-US</dc:language>
  <cp:lastModifiedBy>Cliente</cp:lastModifiedBy>
  <cp:lastPrinted>2019-12-16T09:15:00Z</cp:lastPrinted>
  <dcterms:modified xsi:type="dcterms:W3CDTF">2020-01-08T15:30:00Z</dcterms:modified>
  <cp:revision>2</cp:revision>
  <dc:subject/>
  <dc:title>SOLICITAÇÃO DE ORÇAMENTO</dc:title>
</cp:coreProperties>
</file>