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PROCESSO LICITATÓRIO Nº 03/202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. 03/2020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- DESCRIÇÃO DO OBJET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INSTRUMENTO TEM POR OBJETO RATEAR AS DESPESAS ADMINISTRATIVAS E CUSTEAR SERVIÇOS DE SAUDE DO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  <w:r>
        <w:rPr>
          <w:rFonts w:cs="Times New Roman" w:ascii="Times New Roman" w:hAnsi="Times New Roman"/>
          <w:sz w:val="24"/>
          <w:szCs w:val="24"/>
        </w:rPr>
        <w:t xml:space="preserve"> E, ENTRE OS CONSORCIADOS NOS TERMOS DO ART. 8º DA LEI Nº. 11.107/05.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CUTOR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ornecedor: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dade: São Miguel do Oeste – SC</w:t>
        <w:tab/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dereço: Rua Padre Aurélio Canzi, n° 1628, Centro, na cidade de São Miguel do Oeste/SC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2.311.972/0001-22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- RAZÃO DA ESCOLHA:</w:t>
      </w:r>
    </w:p>
    <w:p>
      <w:pPr>
        <w:pStyle w:val="Normal"/>
        <w:spacing w:before="0" w:after="120"/>
        <w:ind w:right="-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zão da escolha recaiu sobre a Consorcio Público em coment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ssociação pública, com personalidade jurídica de direito público, sem fins econômicos, regido pelas normas da Constituição da República Federativa do Brasil, Lei nº 11.107, de 6 de abril de 2005 e legislação pertinentes, Estatuto Social e pela regulamentação que vier a ser adotada pelos seus órgãos competente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undado em novembro de 1997, o Consórcio Intermunicipal de Saúde do Extremo Oeste de SC, é constituído pelos 19 Municípios de abrangência da Ameosc, cuja filiação e participação se dará de acordo com as Leis Municipais autorizativas, mediante celebração de Contratos de Rateio com os entes consorciados de acordo com a lei orçamentária anual. O CONSÓRCIO ATUA NA ÁREA DE PRESTAÇÃO DE SERVIÇOS DE SAÚDE ESPECIALIZADOS DE MÉDIA E ALTA COMPLEXIDADE A NÍVEL AMBULATORIAL, OBJETIVANDO A OTIMIZAÇÃO DE CUSTOS DOS SERVIÇOS OFERTADOS, VIABILIZANDO AÇÕES CONJUNTAS NA ÁREA DE SAÚDE REGIONAL E DA GESTÃO ASSOCIADA DE SERVIÇOS PÚBLICO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Belmonte é consorciado, nos termos da Lei 924/2007, podendo contratar e aderir aos diversos Programa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97.853,16 (noventa sete mil oitocentos e cinquenta e três reais dezesseis  centavos)</w:t>
      </w:r>
      <w:bookmarkEnd w:id="0"/>
      <w:r>
        <w:rPr/>
        <w:t xml:space="preserve"> para os serviços previstos, conforme segu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82"/>
        <w:gridCol w:w="1079"/>
        <w:gridCol w:w="1102"/>
      </w:tblGrid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ric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1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ADMINISTRATIVO PESSO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3,4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1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ADMINISTRATIVO MANUTEN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,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3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EIO PELA PARTICIPAÇÃO EM CONSÓRCIO PÚBLICO-SERVIÇOS DE SAÚ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52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026,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1.00.00.00.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INVESTI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32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853,1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que o CIS-AMEOSC é órgão público, portanto sem fins lucrativos, não existe competição entre possíveis interessados, sendo desnecessária a pesquisa de preço para o serviço objeto do contrato. </w:t>
      </w:r>
      <w:r>
        <w:rPr>
          <w:rFonts w:cs="Times New Roman" w:ascii="Times New Roman" w:hAnsi="Times New Roman"/>
          <w:sz w:val="24"/>
          <w:szCs w:val="24"/>
        </w:rPr>
        <w:t xml:space="preserve">Os valores relativos ao custeio administrativo foram definidos em Assembleia Geral de Prefeitos, conforme Ata 002/2017 de 23/06/2017 e os valores relativos a serviço de Saúde seguem o disposto na Tabela de Valores e Serviç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ovados na Assembleia Geral de Prefeitos e Colegiado de Secretários Municipais de Saúde da AMEOSC no mês de Abril/2017 e publicada pelo CIS-AMEOSC - Consórcio Intermunicipal de Saúde do Extremo Oeste de SC a partir de Maio/2017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eríodo de vigência do presente processo será de 02/01/2020 a 31/12/20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do em vista que o contrato é de natureza Inter administrativa, pois o CIS AMEOSC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left="2268"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02/janeiro/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STO JURI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0:00Z</dcterms:created>
  <dc:creator>Cliente</dc:creator>
  <dc:description/>
  <dc:language>en-US</dc:language>
  <cp:lastModifiedBy>Cliente</cp:lastModifiedBy>
  <cp:lastPrinted>2019-12-16T09:15:00Z</cp:lastPrinted>
  <dcterms:modified xsi:type="dcterms:W3CDTF">2020-01-08T15:30:00Z</dcterms:modified>
  <cp:revision>2</cp:revision>
  <dc:subject/>
  <dc:title>SOLICITAÇÃO DE ORÇAMENTO</dc:title>
</cp:coreProperties>
</file>