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04/2020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determinação do Senhor VOLMIR JOSE GIUMBELLI, GESTOR FMS com a autoridade que lhe é atribuída, tornamos público que dia 02 de janeiro de 2020 efetivou-se contratação de 10 und de linhas de telefonia móvel ilimitadas (ligações, internet, SMS, deslocamento e roaming) destinadas a Secretaria Municipal de Saúde, de conformidade com as seguintes condições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– 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o de que trata a presente dispensa de licitação é a contratação de empresa para fornecimento de  10 und de linhas de telefonia móvel ilimitadas (ligações, internet, SMS, deslocamento e roaming) destinadas as diversas áreas da Secretaria Municipal de Saude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ontratação de empresa para o fornecimento de 10 linha telefônica móvel com ligações ilimitadas para qualquer operadora e DDD do Brasil, com no mínimo 500MB de internet, SMS ilimitado para qualquer operadora e isenção de cobrança por deslocamento, para uso da Secretaria Municipal de Saúde,  procedeu a pesquisa de preços junto a empresas do ramo, bem como realizou comparativo com os demais valores praticados no mercado, ademais, é importante considerar as linhas são importante para melhor atendimento aos trabalh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e modo, tendo em vista, a proposta apresentada pela empresa, bem como a existência de um número que já é de conhecimento de todos e que não sofrerá modificação, o Município de Belmonte, torna público a contratação da empresa </w:t>
      </w:r>
      <w:r>
        <w:rPr>
          <w:rFonts w:cs="Times New Roman" w:ascii="Times New Roman" w:hAnsi="Times New Roman"/>
          <w:b/>
          <w:sz w:val="24"/>
          <w:szCs w:val="24"/>
        </w:rPr>
        <w:t>DESCNET TELECOMUNICAÇÕES LTDA ME</w:t>
      </w:r>
      <w:r>
        <w:rPr/>
        <w:t>, inscrita no CNPJ sob nº 22.366.517/0001-31, com sede na Avenida Martin Piaseski, nº 435, sala 01, centro, município de Descanso, Estado de Santa Catarina, com fundamento no artigo 24, inciso II, da Lei 8.666/93, conforme especificação abaixo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91"/>
        <w:gridCol w:w="791"/>
        <w:gridCol w:w="855"/>
        <w:gridCol w:w="3666"/>
        <w:gridCol w:w="1417"/>
        <w:gridCol w:w="11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DE TELEFONIA MÓVEL, COM LIGAÇÕES ILIMITADAS PARA QUALQUER OPERADORA E DDD DO BRASIL, INTERNET ILIMITADA, SMS ILIMITADO PARA QUALQUER OPERADORA, ROAMING NACIONAL ILIMITADO, DESLOCAMENTO ILIMI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9,9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98,80</w:t>
            </w:r>
          </w:p>
        </w:tc>
      </w:tr>
      <w:tr>
        <w:trPr/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98,8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DA EXECUÇÃO DOS SERVIÇO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verá fornecer o serviço de acordo com as especificações do objeto, bem como em conformidade com os padrões de qualidade e normas expedidas pela Agencia Nacional de Comunicação (Anatel), pelo valor aprovado no processo, sendo proibida a cobrança de qualquer outra despesa que venha a interferir no valor licitado e aprov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- 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pagamentos relativos ao objeto da presente dispensa de licitação, serão efetuados mensalmente, mediante apresentação da Nota Fiscal, desde que o documento de cobrança esteja em condições de liquidação e pag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– DA DESPESA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8"/>
        <w:gridCol w:w="2006"/>
        <w:gridCol w:w="38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4.339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iços Administração da Saúd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– 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necessidade de fornecimento de 10 linha telefônica móvel com ligações ilimitadas para qualquer operadora e DDD do Brasil, para auxiliar nas atividades desempenhadas pela Secretaria Municipal de Saúde que  efetuou a contratação da empresa </w:t>
      </w:r>
      <w:r>
        <w:rPr>
          <w:rFonts w:cs="Times New Roman" w:ascii="Times New Roman" w:hAnsi="Times New Roman"/>
          <w:b/>
          <w:sz w:val="24"/>
          <w:szCs w:val="24"/>
        </w:rPr>
        <w:t>DESCNET TELECOMUNICAÇÕES LTDA ME</w:t>
      </w:r>
      <w:r>
        <w:rPr>
          <w:rFonts w:cs="Times New Roman" w:ascii="Times New Roman" w:hAnsi="Times New Roman"/>
          <w:sz w:val="24"/>
          <w:szCs w:val="24"/>
        </w:rPr>
        <w:t xml:space="preserve"> para o fornecimento dos serviços, amparado pela Lei 8.666/93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forme art. 24, inciso I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e modo, tendo em vista, a proposta apresentada pela empresa, bem como a existência de um número que já é de conhecimento de todos, o Município de Belmonte, torna público a contratação da empresa </w:t>
      </w:r>
      <w:r>
        <w:rPr>
          <w:rFonts w:cs="Times New Roman" w:ascii="Times New Roman" w:hAnsi="Times New Roman"/>
          <w:b/>
          <w:sz w:val="24"/>
          <w:szCs w:val="24"/>
        </w:rPr>
        <w:t>DESCNET TELECOMUNICAÇÕES LTDA ME</w:t>
      </w:r>
      <w:r>
        <w:rPr>
          <w:rFonts w:cs="Times New Roman" w:ascii="Times New Roman" w:hAnsi="Times New Roman"/>
          <w:sz w:val="24"/>
          <w:szCs w:val="24"/>
        </w:rPr>
        <w:t xml:space="preserve">, inscrita no CNPJ sob nº 22.366.517/0001-31, com sede na Avenida Martin Piaseski, nº 435, sala 01, centro, município de Descanso, Estado de Santa Catari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será publicado no Diário Oficial do Municípios - DOM, obedecido o disposto no art. 26 da Lei 8.666/93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02 de janeiro de 2020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E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0:00Z</dcterms:created>
  <dc:creator>Cliente</dc:creator>
  <dc:description/>
  <dc:language>en-US</dc:language>
  <cp:lastModifiedBy>Cliente</cp:lastModifiedBy>
  <cp:lastPrinted>2019-12-16T09:15:00Z</cp:lastPrinted>
  <dcterms:modified xsi:type="dcterms:W3CDTF">2020-01-08T15:30:00Z</dcterms:modified>
  <cp:revision>2</cp:revision>
  <dc:subject/>
  <dc:title>SOLICITAÇÃO DE ORÇAMENTO</dc:title>
</cp:coreProperties>
</file>