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LICITAÇÃO - INEXIGIBILIDADE N° 01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r determinação do Sr. VOLMIR JOSE GIUMBELLI, GESTOR FMS, com a autoridade que lhe é atribuída pela Lei 8.666/93, tornamos público para conhecimento dos interessados que dia 02 de janeiro  de 2020, formaliza contrato de fornecimento de CONTRATAÇÃO DE EMPRESA: OI S.A , SERVIÇOS DE TELEFONIA FIXA COMUTADA, NAS DIVERSAS SECRETARIA  MUNICIPAL DE SAÚDE, REF. EXERCÍCIO DE 2020.  , referentes ao Processo Licitatório nº 5/2020, na modalidade de Inexigibilidade nº 01/2020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O objeto de que trata o presente é contratação de empresa: oi s.a , serviços de telefonia fixa comutada, nas diversas secretaria  municipal de saúde, ref. exercício de 2020.  </w:t>
      </w:r>
      <w:r>
        <w:rPr/>
        <w:t>em conformidade com o disposto naLei Federal nº. 8.666, de 21 de junho de 1993, podendo ser prorrogado mediante a conveniência da Administração Pública e corrigido pelo índice definido pela ANATEL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4"/>
        <w:gridCol w:w="798"/>
        <w:gridCol w:w="858"/>
        <w:gridCol w:w="3481"/>
        <w:gridCol w:w="1509"/>
        <w:gridCol w:w="12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AS E FATURAS DE TELEFONES (49)36250301 E 36250030, A SERV.DO FUNDO MUN. DE SAÚ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agamento será efetuado até dia 27 do mês subsequ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RECURSOS FINANCEI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recursos financeiros serão atendidos pela dotação do orçamento vigente, para o exercício de 20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8"/>
        <w:gridCol w:w="2006"/>
        <w:gridCol w:w="38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4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Administração da Saúd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siderando que no Estado de Santa Catarina, mas precisamente no município de Guaraciaba, há somente uma prestadora de serviços de telefonia fixa, a saber, OI S.A, fato este que impossibilita o lançamento de um procedimento licitatório, uma vez que se trata de serviços de concessão púb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Município de Belmonte/Fundo Municipal de Saúde, 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 virtude do acima exposto, sugerimos a Vossa Excelência, sob a égide das normas jurídicas, a Dispensa de Licitação, com o objetivo de contratar os serviços da OI S.A, sediada neste Ente Federado, conforme assim nos libera o Artigo 25,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Caput</w:t>
      </w:r>
      <w:r>
        <w:rPr>
          <w:rFonts w:cs="Times New Roman" w:ascii="Times New Roman" w:hAnsi="Times New Roman"/>
          <w:sz w:val="24"/>
          <w:szCs w:val="24"/>
          <w:lang w:eastAsia="pt-BR"/>
        </w:rPr>
        <w:t>, da Lei Federal nº. 8.666/93, de 21 dejunho de 1993 e demais vig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tanto, submetemos o referido pedido à elevada apreciação da assessoria jurídica para análise e expedição de parecer quanto à legalidade do mesmo e posteriormente ao Excelentíssimo Senhor Secretário Municipal de Assistência Social para proceder à autorização da Dispensa do Processo de Licitação e a Adjudicação e Homologação deste processo a fim de efetuarmos a contratação definitiva d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02 de janeiro de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E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1:00Z</dcterms:created>
  <dc:creator>Cliente</dc:creator>
  <dc:description/>
  <dc:language>en-US</dc:language>
  <cp:lastModifiedBy>Cliente</cp:lastModifiedBy>
  <cp:lastPrinted>2019-12-16T09:15:00Z</cp:lastPrinted>
  <dcterms:modified xsi:type="dcterms:W3CDTF">2020-01-08T15:31:00Z</dcterms:modified>
  <cp:revision>2</cp:revision>
  <dc:subject/>
  <dc:title>SOLICITAÇÃO DE ORÇAMENTO</dc:title>
</cp:coreProperties>
</file>