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2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VOLMIR JOSE GIUMBELLI, GESTOR FMS, com a autoridade que lhe é atribuída pela Lei 8.666/93, tornamos público para conhecimento dos interessados que dia 02 de janeiro de 2020, formaliza contrato de fornecimento de CONTRATAÇÃO DE EMPRESA: TELEFONIA BRASIL S.A , SERVIÇOS DE TELEFONIA FIXA COMUTADA, NAS DIVERSAS SECRETARIA  MUNICIPAL DE SAÚDE, REF. EXERCÍCIO DE 2020.  , referente ao Processo Licitatório nº 6/2020, na modalidade de Inexigibilidade nº 02/2020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O objeto de que trata o presente é contratação de empresa: TELEFONIA BRASIL S.A, serviços de telefonia fixa comutada, nas diversas secretaria  municipal de saúde, ref. exercício de 2020.  Em conformidade com o disposto na </w:t>
      </w:r>
      <w:r>
        <w:rPr/>
        <w:t>Lei Federal nº. 8.666, de 21 de junho de 1993, podendo ser prorrogado mediante a conveniência da Administração Pública e corrigido pelo índice definido pela ANATEL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5"/>
        <w:gridCol w:w="799"/>
        <w:gridCol w:w="858"/>
        <w:gridCol w:w="3592"/>
        <w:gridCol w:w="1457"/>
        <w:gridCol w:w="11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S E FATURAS DE TELEFONE MOVEL/FIXO DO FUNDO MUNICIPAL DE SAÚDE NOS SERV. DE ASSISTENCIA MÉDICA E SANITARI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50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é dia 27 do mês subseq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20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730"/>
        <w:gridCol w:w="1987"/>
        <w:gridCol w:w="38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siderando que no Estado de Santa Catarina, mas precisamente no município de Guaraciaba, há somente uma prestadora de serviços de telefonia fixa, a saber, </w:t>
      </w:r>
      <w:r>
        <w:rPr/>
        <w:t>TELEFONICA BRASIL S.A</w:t>
      </w:r>
      <w:r>
        <w:rPr>
          <w:rFonts w:cs="Times New Roman" w:ascii="Times New Roman" w:hAnsi="Times New Roman"/>
          <w:sz w:val="24"/>
          <w:szCs w:val="24"/>
          <w:lang w:eastAsia="pt-BR"/>
        </w:rPr>
        <w:t>, fato este que impossibilita o lançamento de um procedimento licitatório, uma vez que se trata de serviços de concessão 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Município de Belmonte/Fundo Municipal de Saúde, 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 virtude do acima exposto, sugerimos a Vossa Excelência, sob a égide das normas jurídicas, a Dispensa de Licitação, com o objetivo de contratar os serviços da OI S.A, sediada neste Ente Federado, conforme assim nos libera o Artigo 25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Caput</w:t>
      </w:r>
      <w:r>
        <w:rPr>
          <w:rFonts w:cs="Times New Roman" w:ascii="Times New Roman" w:hAnsi="Times New Roman"/>
          <w:sz w:val="24"/>
          <w:szCs w:val="24"/>
          <w:lang w:eastAsia="pt-BR"/>
        </w:rPr>
        <w:t>, da Lei Federal nº. 8.666/93, de 21 de junho de 1993 e demais vig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tanto, submetemos o referido pedido à elevada apreciação da assessoria jurídica para análise e expedição de parecer quanto à legalidade do mesmo e posteriormente ao Excelentíssimo Senhor Secretário Municipal de Assistência Social para proceder à autorização da Dispensa do Processo de Licitação e a Adjudicação e Homologação deste processo a fim de efetuarmos a contratação definitiva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2 de jan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3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6:10:00Z</dcterms:modified>
  <cp:revision>4</cp:revision>
  <dc:subject/>
  <dc:title>SOLICITAÇÃO DE ORÇAMENTO</dc:title>
</cp:coreProperties>
</file>