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ENTO LICITATÓRIO Nº 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DADE: DISPENSA DE LICITAÇÃO Nº. 6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jc w:val="both"/>
        <w:rPr/>
      </w:pPr>
      <w:r>
        <w:rPr/>
        <w:t>1.1 Este processo tem por objeto a contratação de serviços de fornecimento e distribuição de energia elétrica, segundo previsão de gastos do Município de Belmonte - SC, para os prédios públicos municipais e iluminação pública, para o exercício de 2020, em conformidade com o disposto na lei federal n. 8.666, de 21 de junho de 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- FORNECEDOR, PREÇO E FORMA DE PAGAMENTO</w:t>
      </w:r>
      <w:r>
        <w:rPr/>
        <w:t xml:space="preserve">: </w:t>
      </w:r>
    </w:p>
    <w:p>
      <w:pPr>
        <w:pStyle w:val="Normal"/>
        <w:jc w:val="both"/>
        <w:rPr/>
      </w:pPr>
      <w:r>
        <w:rPr/>
        <w:t>2.1 O Contratado neste procedimento será a CELESC DISTRIBUIÇÃO S/A, inscrita no CNPJ sob nº 08.336.783/0001-90 com sede na Avenida Itamarati, nº 160, Bloco A1, B1 e B2, Bairro Itacorupi, município de Florianópolis/SC, concessionário do serviço no Estado de Santa Catarina que atribuiu o valor total dos serviços conforme descrição abaixo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327"/>
        <w:gridCol w:w="762"/>
        <w:gridCol w:w="807"/>
        <w:gridCol w:w="3677"/>
        <w:gridCol w:w="1481"/>
        <w:gridCol w:w="12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ENERGIA ELÉTRICA MAIS PRESCISAMENTE CENTRO ADMINISTRATIVO DE BELMONTE/S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5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ENERGIA ELETRICA (ILUMINAÇÃO PÚBLICA) PARA O EXERCICIO FINANCEIRO DE 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5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5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ENERGIA ELÉTRICA DA REDE DE ABASTECIMENTO DE AGUA DA SEDE, AREA COBERTA, PRAÇ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5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ENERGIA ELÉTRICA MAIS PRESCISAMENTE REDE DE ABASTECIMENTO DE AGUA NO INTERIOR DO MUNICIP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0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ENERGIA ELÉTRICA DA SECRETARIA MUNICIPAL DE AGRICULTU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XAS E TARIFAS DE ENERGIA ELETRICA RELATIVAS A A SECRETARIA MUNICIPAL DE EDUCAÇÃO E SUAS DEPENDENCI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XAS E TARIFAS DE ENERGIA ELETRICA RELATIVAS A ESCOLA NOVA DO MUN. ENSINO FUNDAMENTAL PADRAO FN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XAS E TARIFAS DE ENERGIA ELETRICA RELATIVAS A CENTRO MUNICIPAL DE ENSINO INFANTIL PINGO DE OURO, ESCOLA MUNICIPAL ESTRELINHA DE LINHA BELA UNIÃQO E DEMAIS DA EDUC.INFANT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XAS E TARIFAS DE ENERGIA ELETRICA RELATIVAS AO SERVIÇO DE CONVIVÊNCIA E FORTALECIMENTO VINCULOS - SCF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.5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TAXAS E TARIFAS DE ENERGIA ELETRICA RELATIVAS AO CENTRO SOCIAL,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XAS E TARIFAS DE ENERGIA ELETRICA RELATIVAS AS SECRETARIAS DE TRANSPORTES, OBRAS E SERVIÇOS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.5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XAS E TARIFAS DE ENERGIA ELETRICA RELATIVAS AOCENTRO DE REFERENCIA DE ASSISTÊNCIA SOCIAL - CR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TAXAS E TARIFAS DE ENERGIA ELETRICA RELATIVAS AO SALA CONSELHO TUTELAR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XAS E TARIFAS DE ENERGIA ELETRICA RELATIVAS A ANTIGA RODOVIAR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1.8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2.1.1 O Município de Belmonte pagará, portanto, ao contratado o valor estimado de R$ 161.800,00 (cento sessenta e um mil oitocentos reais) pelo objeto do presente Processo.</w:t>
      </w:r>
    </w:p>
    <w:p>
      <w:pPr>
        <w:pStyle w:val="Normal"/>
        <w:ind w:firstLine="567"/>
        <w:jc w:val="both"/>
        <w:rPr/>
      </w:pPr>
      <w:r>
        <w:rPr/>
        <w:t>2.1.2 O pagamento será realizado em doze parcelas mensais, correspondentes a cada mês de prestação de serviço no ano de 2020, conforme consumo, mediante emissão das fa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- FUNDAMENTAÇÃO LEGAL: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 Enquadra-se a despesa gerada pelo objeto da presente no art. 24, XXII, da Lei de Licitações e Contratos Administrativos, Lei nº 8.666, de 21 de junho de 1993, que delimita a possibilidade de contratação por Dispensa do serviço que tratar-se de fornecimento de suprimento de Energia Elétrica, feita por concessionária de serviço no âmbit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 FUNDAMENTO DA DESPESA</w:t>
      </w:r>
      <w:r>
        <w:rPr/>
        <w:t xml:space="preserve">: </w:t>
      </w:r>
    </w:p>
    <w:p>
      <w:pPr>
        <w:pStyle w:val="Normal"/>
        <w:jc w:val="both"/>
        <w:rPr/>
      </w:pPr>
      <w:r>
        <w:rPr/>
        <w:t>4.1 As despesas decorrentes da presente contratação correrão por conta do orçamento 2020 nas seguintes atividades consignadas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48"/>
        <w:gridCol w:w="1992"/>
        <w:gridCol w:w="3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9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7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 Atividades Ensino Fundamen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2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6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erv.de Proteção e Atend.Integral a Criança e ao 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2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Educação Infantil Pré-Escol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4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1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Dpto Serviços Urbanos e Conserv. Vias públi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1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3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Assistência Comunitár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41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5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Dpto.de Agricultu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4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e Gestão dos Serv.da Administração Mu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9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0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Conselho Tute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3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3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e Func.Dpto. Transportes e Obr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0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8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Atividades do CR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5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6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Conser e Ampl.Rede Iluminação Públic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- JUSTIFICATIVA DA CONTRATAÇÃO: </w:t>
      </w:r>
    </w:p>
    <w:p>
      <w:pPr>
        <w:pStyle w:val="Normal"/>
        <w:jc w:val="both"/>
        <w:rPr/>
      </w:pPr>
      <w:r>
        <w:rPr/>
        <w:t>5.1 Considerando que no Estado de Santa Catarina, há somente uma prestadora de serviços de fornecimento e distribuição de energia elétrica, a saber, CELESC DISTRIBUIÇÃO S/A, fato este que impossibilita o lançamento de um procedimento licitatório, uma vez que se trata de serviços de concessão pública, bem como a intrínseca necessidade de manutenção do fornecimento de energia elétrica aos prédios e iluminação pública, fica justificada a presente Dispensa de Licitação, com base no fundamento legal referenciado no Item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- JUSTIFICATIVA DO PREÇO: </w:t>
      </w:r>
    </w:p>
    <w:p>
      <w:pPr>
        <w:pStyle w:val="Normal"/>
        <w:jc w:val="both"/>
        <w:rPr/>
      </w:pPr>
      <w:r>
        <w:rPr/>
        <w:t>6.1 Considerando a média de gasto com Energia Elétrica no último ano (2019) calculou-se uma média anual de gasto com o serviço, prevendo-se inclusive eventuais aumentos tarifários, chegando-se ao valor mencionado na cláusula segunda, que corresponderá a despesa com energia elétrica no an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- RAZÃO DE ESCOLHA DA CONTRATADA: </w:t>
      </w:r>
    </w:p>
    <w:p>
      <w:pPr>
        <w:pStyle w:val="Normal"/>
        <w:jc w:val="both"/>
        <w:rPr/>
      </w:pPr>
      <w:r>
        <w:rPr/>
        <w:t>7.1 Em virtude da empresa Celesc Distribuição S/A, ser a Concessionária do serviço de fornecimento de energia elétrica no Estado de Santa Catarina, e sendo instituição criada para este fim, de acordo com o disposto na cláusula primeira deste edital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Belmonte – SC, 02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leomar Pisoni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>
          <w:rFonts w:cs="Calibri"/>
        </w:rPr>
        <w:t xml:space="preserve">                    </w:t>
      </w:r>
      <w:r>
        <w:rPr/>
        <w:t>Visto Jurídico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8:00Z</dcterms:created>
  <dc:creator>Cliente</dc:creator>
  <dc:description/>
  <cp:keywords/>
  <dc:language>en-US</dc:language>
  <cp:lastModifiedBy>Cliente</cp:lastModifiedBy>
  <cp:lastPrinted>2019-12-16T09:15:00Z</cp:lastPrinted>
  <dcterms:modified xsi:type="dcterms:W3CDTF">2020-01-08T16:55:00Z</dcterms:modified>
  <cp:revision>6</cp:revision>
  <dc:subject/>
  <dc:title>SOLICITAÇÃO DE ORÇAMENTO</dc:title>
</cp:coreProperties>
</file>