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07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determinação do Senhor CLEOMAR PISONI, PREFEITO MUNICIPAL EM EXERCICIO, com a autoridade que lhe é atribuída, tornamos público para conhecimento dos interessados que dia 02 de janeiro de 2020 efetivou-se a contratação de serviços de </w:t>
      </w:r>
      <w:r>
        <w:rPr>
          <w:rFonts w:eastAsia="Cambria"/>
        </w:rPr>
        <w:t>ACOLHIMENTO INSTITUCIONAL PARA CRIANÇAS na Casa Lar Aprisco de São José do Cedro – SC,</w:t>
      </w:r>
      <w:r>
        <w:rPr/>
        <w:t xml:space="preserve"> pelo período de 3 meses, CONFORME AUTOS Nº 0900002-77.2019.8.24.0084 AÇÃO PEDIDO DE MEDIDA DE PROTEÇÃO/PROC. por Dispensa de Licitação, de conformidade com as seguintes cond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objeto de que trata o presente é a Contratação de </w:t>
      </w:r>
      <w:r>
        <w:rPr>
          <w:rFonts w:eastAsia="Cambria"/>
        </w:rPr>
        <w:t>SERVIÇOS DE ACOLHIMENTO INSTITUCIONAL PARA CRIANÇAS que serão acolhidas no Lar Aprisco de São José do Cedro – SC., situado na Rua Odilo Antônio Linck, 1.621, fundos, na cidade de são José do Cedro – SC.,</w:t>
      </w:r>
      <w:r>
        <w:rPr/>
        <w:t xml:space="preserve"> o qual se propõe a acolher a criança, em conformidade com a decisão judicial, dando a esta amparo, proteção, acompanhamento escolar, hospedagem, alimentação, fazendo-lhes o necessário encaminhamento médico, quando for o caso e a pedido médico levando-as para exames médicos, tratamento dentário, de acordo com a disponibilidade oferecida pela rede de atendimento do SUS. Disponibilizará ainda as mesmas e dentro da instituição o atendimento psicossocial, bem como uma equipe de profissionais para o atendimento a criança acolhida, garantindo-lhes o direito ao esporte, lazer, cultura e demais direitos previstos no ECA – Estatuto da Criança e do Adolescente, seguindo as Orientações Técnicas para Serviços de Acolhimento para Crianças e Adolesc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acolhimento do menor contrata-se a </w:t>
      </w:r>
      <w:r>
        <w:rPr>
          <w:rFonts w:eastAsia="Cambria"/>
          <w:b/>
        </w:rPr>
        <w:t>ASSOCIAÇÃO BENEFICENTE, SOCIAL, EDUCACIONAL E CULTURAL APRISCO</w:t>
      </w:r>
      <w:r>
        <w:rPr>
          <w:rFonts w:eastAsia="Cambria"/>
        </w:rPr>
        <w:t>, adiante nomeada ASSOCIAÇÃO APRISCO,  que presta serviços de acolhimento institucional,  situada na Rua Odilo  Antônio Linck, n°. 1.621, Sala 01, centro, na cidade de São José do Cedro, Estado de Santa Catarina, CEP 89.930-000,  inscrita no CNPJ/RFB sob nº. 11.712.456/0001-0. A ASSOCIAÇÃO APRISCO</w:t>
      </w:r>
      <w:r>
        <w:rPr/>
        <w:t xml:space="preserve"> dispõe de vaga para acolhimento do menor, dando solução a situação de comprometimento de sua segurança e integridade física. O Município pagará o valor de R$ 4.807,90 mens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 - CONDIÇÕES DE PAGAMENTO</w:t>
      </w:r>
    </w:p>
    <w:p>
      <w:pPr>
        <w:pStyle w:val="Normal"/>
        <w:spacing w:lineRule="auto" w:line="360"/>
        <w:jc w:val="both"/>
        <w:rPr/>
      </w:pPr>
      <w:r>
        <w:rPr/>
        <w:tab/>
        <w:t>Os pagamentos serão efetuados mensalmente, mediante apresentação de documento de cobranç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770"/>
        <w:gridCol w:w="2007"/>
        <w:gridCol w:w="393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5.339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0/20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n.e Coord. Ativ.F.M. Criança e Adolescent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- JUSTIFICATI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acolhimento encaminhado pelo Conselho Tutelar e via judicial CONFORME AUTOS Nº 0900002-77.2019.8.24.0084 AÇÃO PEDIDO DE MEDIDA DE PROTEÇÃO/PROC, pretende garantir amparo a menor em situação de risco, sendo urgente a contratação de instituição que disponha de vag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ante do exposto a contratação caracterizando-se pela Dispensa de Licitação, </w:t>
      </w:r>
      <w:r>
        <w:rPr>
          <w:bCs/>
        </w:rPr>
        <w:t>fundamentada no art. 24, IV da Lei n.° 8.666/93:</w:t>
      </w:r>
    </w:p>
    <w:p>
      <w:pPr>
        <w:pStyle w:val="Normal"/>
        <w:ind w:left="2268" w:hanging="0"/>
        <w:jc w:val="both"/>
        <w:rPr/>
      </w:pPr>
      <w:r>
        <w:rPr>
          <w:color w:val="000000"/>
          <w:shd w:fill="FFFFFF" w:val="clear"/>
        </w:rPr>
        <w:t xml:space="preserve">Nos casos de emergência ou de calamidade pública, </w:t>
      </w:r>
      <w:r>
        <w:rPr>
          <w:color w:val="000000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color w:val="000000"/>
          <w:shd w:fill="FFFFFF" w:val="clear"/>
        </w:rPr>
        <w:t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  <w:r>
        <w:rPr>
          <w:bCs/>
        </w:rPr>
        <w:t xml:space="preserve"> (grifo nosso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Belmonte-SC, 02 de janei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LEOMAR PISONI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 em exercício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 xml:space="preserve">Visto Jurí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8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7:05:00Z</dcterms:modified>
  <cp:revision>4</cp:revision>
  <dc:subject/>
  <dc:title>SOLICITAÇÃO DE ORÇAMENTO</dc:title>
</cp:coreProperties>
</file>