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IMENTO LICITATÓRIO Nº 8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ALIDADE: DISPENSA DE LICITAÇÃO Nº. 8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spacing w:lineRule="auto" w:line="360"/>
        <w:jc w:val="both"/>
        <w:rPr/>
      </w:pPr>
      <w:r>
        <w:rPr/>
        <w:t>1.1 Este processo tem por objeto a contratação de serviços de abastecimento e distribuição de agua, segundo previsão de gastos do Município de Belmonte - sc, para os prédios públicos municipais, para o exercício de 2020, em conformidade com o disposto na lei federal n. 8.666, de 21 de junho de 19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- FORNECEDOR, PREÇO E FORMA DE PAGAMEN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2.1 O Contratado neste procedimento será a Companhia Catarinense de Aguas e Saneamento - CASAN, inscrita no CNPJ sob nº 82.508.433/0001-17, interveniente do Estado de Santa Catarina para prestação de serviços públicos municipais de abastecimento de água, por meio de Convenio de Cooperação Associada, que atribuiu o valor total dos serviços conforme descrição abaixo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31"/>
        <w:gridCol w:w="767"/>
        <w:gridCol w:w="810"/>
        <w:gridCol w:w="3752"/>
        <w:gridCol w:w="1443"/>
        <w:gridCol w:w="12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Unit. Máxi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A SECRETARIA MUNICIPAL DE AGRICULT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4.2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2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O CENTRO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TARIFA DE AGUA P/EXERCICIO FINANCEIRO DO SERVIÇO DE CONVIVÊNCIA E FORTALECIMENTO DE VINCULOS - SCFV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0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TARIFA DE AGUA P/EXERCICIO FINANCEIRO DO CENTRO DE REFERÊNCIA DE ASSISTÊNCIA SOCIAL - CRAS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O SECRETARIA MUNICIPAL DE TRANSPORTES, OBRAS E SERVIÇ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8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O CENTRO MUNICIPAL DE ENSINO FUNDAMENTAL PROFESSOR JOÃO REVERS E GINÁSIO DA ESCO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8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TARIFA DE AGUA P/EXERCICIO FINANCEIRO DO CENTRO MUNICIPAL DE ENSINO INFANTIL PINGO DE OURO E DEMAIS UNIDADES DA EDUCAÇÃO INFANTIL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O CENTRO ADMINISTRATIVO DE BELMONTE/S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.4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4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SALA DO CONSELHO TUTEL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U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ARIFA DE AGUA P/EXERCICIO FINANCEIRO DA ANTIGA RODOVIA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1.500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26.400,00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>Parágrafo Primeiro. O Município de Belmonte pagará, portanto, ao contratado o valor estimado de R$ 26.400,00 (vinte seis mil quatrocentos reais) pelo objeto do presente Processo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Parágrafo Segundo O pagamento será realizado em doze parcelas mensais, correspondentes a cada mês de prestação de serviço no ano de 2020, conforme consumo, mediante emissão das fa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 - FUNDAMENTAÇÃO LEGAL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1 Enquadra-se a despesa gerada pelo objeto da presente no art. 24, XXVI, da Lei de Licitações e Contratos Administrativos, Lei nº 8.666, de 21 de junho de 1993, que delimita a possibilidade de contratação por Dispensa de Licitação </w:t>
      </w:r>
      <w:r>
        <w:rPr>
          <w:color w:val="000000"/>
          <w:shd w:fill="FFFFFF" w:val="clear"/>
        </w:rPr>
        <w:t>de serviços públicos de forma associada nos termos do autorizado em contrato de consórcio público ou em convênio de cooperação</w:t>
      </w:r>
      <w:r>
        <w:rPr/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- FUNDAMENTO DA DESPES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4.1 As despesas decorrentes da presente contratação correrão por conta do orçamento aprovado para 2020, nas seguintes atividades consignadas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48"/>
        <w:gridCol w:w="1992"/>
        <w:gridCol w:w="3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jeto/Ativ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pesa/An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9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7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 Atividades Ensino Fundamen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2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6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erv.de Proteção e Atend.Integral a Criança e ao 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12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6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e Func.Educação Infantil Pré-Escol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1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43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Assistência Comunitár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41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55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Dpto.de Agricultur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04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1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oordenação e Gestão dos Serv.da Administração Mu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9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20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Serviços Conselho Tute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23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3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e Func.Dpto. Transportes e Obr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.030.339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38/2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nut. Atividades do CRA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 - JUSTIFICATIVA DA CONTRATAÇÃO: </w:t>
      </w:r>
    </w:p>
    <w:p>
      <w:pPr>
        <w:pStyle w:val="Normal"/>
        <w:spacing w:lineRule="auto" w:line="360"/>
        <w:jc w:val="both"/>
        <w:rPr/>
      </w:pPr>
      <w:r>
        <w:rPr/>
        <w:t>5.1 Trata-se de um procedimento de Dispensa de Licitação que entre si celebram o Município de Belmonte e a Companhia Catarinense de Águas e Saneamento – CASAN, para prestação de serviços públicos municipais de abastecimento de águ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1 Considerando que: A CASAN é uma empresa de economia mista estadual, e que o município integra as ações de abastecimento de agua de âmbito estadual, executadas por meio da CASAN,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2 Considerando o Disposto na Lei Municipal, que autorizou a delegação da prestação de serviços de saneamento básico no Município ao Estado de Santa Catarina, com interveniência da CASAN, por meio do Convênio de Cooperação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3 Considerando que é de interesse da Municipalidade a contratação de tais serviços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4 Desta forma fica justificada a presente Dispensa de Licitação, com base no fundamento legal referenciado no Item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 - JUSTIFICATIVA DO PREÇO: </w:t>
      </w:r>
    </w:p>
    <w:p>
      <w:pPr>
        <w:pStyle w:val="Normal"/>
        <w:spacing w:lineRule="auto" w:line="360"/>
        <w:jc w:val="both"/>
        <w:rPr/>
      </w:pPr>
      <w:r>
        <w:rPr/>
        <w:t>6.1 Considerando a média de gasto com abastecimento de agua no último ano (2019) calculou-se uma média anual de gasto com o serviço, prevendo-se inclusive eventuais aumentos tarifários, chegando-se ao valor mencionado na cláusula segunda, que corresponderá a despesa com abastecimento de agua no an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 - RAZÃO DE ESCOLHA DA CONTRATADA: </w:t>
      </w:r>
    </w:p>
    <w:p>
      <w:pPr>
        <w:pStyle w:val="Normal"/>
        <w:spacing w:lineRule="auto" w:line="360"/>
        <w:jc w:val="both"/>
        <w:rPr/>
      </w:pPr>
      <w:r>
        <w:rPr/>
        <w:t>7.1 Em virtude da CASAN, ser interveniente do Estado de Santa Catarina para prestação de serviços públicos municipais de abastecimento de água, por meio de Convenio de Cooperação Associada, de acordo com o disposto no Item 1 deste edital,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elmonte – SC, em 02/01/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CLEOMAR PISONI</w:t>
      </w:r>
    </w:p>
    <w:p>
      <w:pPr>
        <w:pStyle w:val="Normal"/>
        <w:jc w:val="center"/>
        <w:rPr/>
      </w:pPr>
      <w:r>
        <w:rPr/>
        <w:t>Prefeito Municipal em exerci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>
          <w:rFonts w:cs="Calibri"/>
        </w:rPr>
        <w:t xml:space="preserve">                    </w:t>
      </w:r>
      <w:r>
        <w:rPr/>
        <w:t>Visto Jurídico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9:00Z</dcterms:created>
  <dc:creator>Cliente</dc:creator>
  <dc:description/>
  <dc:language>en-US</dc:language>
  <cp:lastModifiedBy>Cliente</cp:lastModifiedBy>
  <cp:lastPrinted>2019-12-16T09:15:00Z</cp:lastPrinted>
  <dcterms:modified xsi:type="dcterms:W3CDTF">2020-01-08T15:39:00Z</dcterms:modified>
  <cp:revision>2</cp:revision>
  <dc:subject/>
  <dc:title>SOLICITAÇÃO DE ORÇAMENTO</dc:title>
</cp:coreProperties>
</file>