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09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>Por determinação do Senhor CLEOMAR PISONI, Prefeito Municipal em exercício, com a autoridade que lhe é atribuída, tornamos público para conhecimento dos interessados que dia 02 de janeiro de 2020 efetivou-se aquisição de  contratação.01 und  palestra para capacitação de conselheiros tutelares c/ o objetivo de qualificar  para o exercício das sua atribuições,  a realizar-se no dia 06 e 07/01/2020, com 16 horas, centro social do município      por dispensa de certa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de certame contratação.01 und  palestra para capacitação de conselheiros tutelares c/ o objetivo de qualificar  para o exercício das sua atribuições,  a realizar-se no dia 06 e 07/01/2020, com 16 horas, centro social do município Belmonte por dispensa de certame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38"/>
        <w:gridCol w:w="775"/>
        <w:gridCol w:w="816"/>
        <w:gridCol w:w="3737"/>
        <w:gridCol w:w="1476"/>
        <w:gridCol w:w="119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PALESTRA PARA CAPACITAÇÃO DE CONSELHEIROS TUTELARES C/ O OBJETIVO DE QUALIFICAR PARA O EXERCÍCIO DAS SUA ATRIBUIÇÕES, A REALIZAR-SE NO DIA 06 E 07/01/2020, COM INICIO AS 08H AS 12H E 13H AS17 TOTALIZANDO CARGA HORARIA DE 16 HORAS, LOCAL: CENTRO SOCIAL DO MUNICIPIO DE BELMONTE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000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0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790"/>
        <w:gridCol w:w="2021"/>
        <w:gridCol w:w="389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9.3390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0/20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iços Conselho Tutela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aquisição de palestra para capacitação de conselheiros tutelares c/ o objetivo de qualificar  para o exercício das sua atribuições,  a realizar-se no dia 06 e 07/01/2020, com 16 horas, centro social do município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TANIA MARA MINETTO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-SC, 02 de jan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LEOMAR PISONI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 em exerci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9:00Z</dcterms:created>
  <dc:creator>Cliente</dc:creator>
  <dc:description/>
  <cp:keywords/>
  <dc:language>en-US</dc:language>
  <cp:lastModifiedBy>Cliente</cp:lastModifiedBy>
  <cp:lastPrinted>2019-12-16T09:15:00Z</cp:lastPrinted>
  <dcterms:modified xsi:type="dcterms:W3CDTF">2020-01-08T17:17:00Z</dcterms:modified>
  <cp:revision>3</cp:revision>
  <dc:subject/>
  <dc:title>SOLICITAÇÃO DE ORÇAMENTO</dc:title>
</cp:coreProperties>
</file>