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LICITATÓRIO Nº 10/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N° 10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ind w:firstLine="708"/>
        <w:jc w:val="both"/>
        <w:rPr/>
      </w:pPr>
      <w:r>
        <w:rPr/>
        <w:t xml:space="preserve">Por determinação do Senhor </w:t>
      </w:r>
      <w:r>
        <w:rPr>
          <w:b/>
        </w:rPr>
        <w:t xml:space="preserve">CLEOMAR PISONI, Prefeito </w:t>
      </w:r>
      <w:r>
        <w:rPr/>
        <w:t>Municipal em exercício com a autoridade que lhe é atribuída, tornamos público para conhecimento dos interessados que no dia 02</w:t>
      </w:r>
      <w:r>
        <w:rPr>
          <w:color w:val="FF0000"/>
        </w:rPr>
        <w:t xml:space="preserve"> </w:t>
      </w:r>
      <w:r>
        <w:rPr/>
        <w:t xml:space="preserve">de janeiro de 2020 efetivou-se a contratação de Instituição especializada para prestação de serviços referente ao acolhimento de longa permanência de idosos, por </w:t>
      </w:r>
      <w:r>
        <w:rPr>
          <w:b/>
        </w:rPr>
        <w:t>Dispensa de Licitação</w:t>
      </w:r>
      <w:r>
        <w:rPr/>
        <w:t>, em conformidade com as seguintes condiçõe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jc w:val="both"/>
        <w:rPr/>
      </w:pPr>
      <w:r>
        <w:rPr>
          <w:b/>
        </w:rPr>
        <w:t>1-</w:t>
      </w:r>
      <w:r>
        <w:rPr>
          <w:color w:val="FF0000"/>
        </w:rPr>
        <w:t xml:space="preserve"> </w:t>
      </w:r>
      <w:r>
        <w:rPr/>
        <w:t>Contratação de Instituição de acolhimento, especializada para prestação de serviços referente ao acolhimento de longa permanência de idosos, com recursos próp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/>
        <w:t xml:space="preserve">1-Para prestação dos serviços de acolhimento de longa permanência de idosos, a Secretaria Municipal de Assistência Social contratará a empresa </w:t>
      </w:r>
      <w:r>
        <w:rPr>
          <w:b/>
        </w:rPr>
        <w:t>ELOIDE APARECIDA ODY – ME (CASA LAR ACONCHEGO)</w:t>
      </w:r>
      <w:r>
        <w:rPr/>
        <w:t>, sito a Rua Padre Vendelino Seidel, nº 64-S, Centro, Município de Iporã do Oeste, Estado de Santa Catarina, inscrita no CNPJ sob nº 24.524.358/0001-81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1"/>
        <w:gridCol w:w="579"/>
        <w:gridCol w:w="5415"/>
        <w:gridCol w:w="1123"/>
        <w:gridCol w:w="133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d.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 do Ít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. Unit.R$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</w:rPr>
              <w:t>MÊ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</w:rPr>
              <w:t>SERVIÇOS DE ACOLHIMENTO DE LONGA PERMANÊNCIA INSTITUCIONAL PARA DOIS IDOSOS QUE SERÃO ACOLHIDAS NA CASA LAR ACONCHEGO, EM IPORÃ DO OESTE - SC, SITUADO NA RUA PADRE VENDELINO SEIDEL, 64-S, CENTRO DE IPORÃ DO OESTE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200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400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2-O valor total do item acima descrito corresponde a </w:t>
      </w:r>
      <w:r>
        <w:rPr>
          <w:b/>
        </w:rPr>
        <w:t>R$ 4.400,00 (quatro mil quatrocentos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- CONDIÇÕES DE PAGAMENTO</w:t>
      </w:r>
    </w:p>
    <w:p>
      <w:pPr>
        <w:pStyle w:val="Normal"/>
        <w:jc w:val="both"/>
        <w:rPr/>
      </w:pPr>
      <w:r>
        <w:rPr/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/>
        <w:t xml:space="preserve">2 - Para o caso de fatura incorreta, a </w:t>
      </w:r>
      <w:r>
        <w:rPr>
          <w:b/>
          <w:bCs/>
        </w:rPr>
        <w:t xml:space="preserve">CONTRATANTE </w:t>
      </w:r>
      <w:r>
        <w:rPr/>
        <w:t xml:space="preserve">terá o prazo de 05 (cinco) dias úteis para devolução à </w:t>
      </w:r>
      <w:r>
        <w:rPr>
          <w:b/>
          <w:bCs/>
        </w:rPr>
        <w:t>CONTRATADA</w:t>
      </w:r>
      <w:r>
        <w:rPr/>
        <w:t>, passando a contar novo prazo para a efetivação do pagamento, após a entrega da nova nota fiscal e/ou recib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781"/>
        <w:gridCol w:w="2015"/>
        <w:gridCol w:w="39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3.339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2/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. Assistência ao Idos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– JUSTIFICATIVA</w:t>
      </w:r>
    </w:p>
    <w:p>
      <w:pPr>
        <w:pStyle w:val="Normal"/>
        <w:ind w:firstLine="708"/>
        <w:jc w:val="both"/>
        <w:rPr/>
      </w:pPr>
      <w:r>
        <w:rPr/>
        <w:t>A solicitação de acolhimento encaminhada pela Secretaria de Assistência Social, pretende garantir o amparo a idoso em situação de risco, sendo urgente a contratação de instituição que disponha de vaga.</w:t>
      </w:r>
    </w:p>
    <w:p>
      <w:pPr>
        <w:pStyle w:val="Normal"/>
        <w:ind w:firstLine="708"/>
        <w:jc w:val="both"/>
        <w:rPr/>
      </w:pPr>
      <w:r>
        <w:rPr/>
        <w:t>Corroborando, é importante descascar que o idoso, que necessita de acolhimento, é acompanhado pela Secretaria de Assistência Social e pelo CRAS, no qual foi constatado que o mesmo sofria inúmeras violações de direitos constantemente por parte dos familiares que viviam na mesma residência, bem como não possui familiares ou parentes próximos que possam se responsabilizar pelo mesmo.</w:t>
      </w:r>
    </w:p>
    <w:p>
      <w:pPr>
        <w:pStyle w:val="Normal"/>
        <w:ind w:firstLine="708"/>
        <w:jc w:val="both"/>
        <w:rPr/>
      </w:pPr>
      <w:r>
        <w:rPr/>
        <w:t xml:space="preserve">Diante do exposto, a contratação da Casa de Acolhimento de idosos caracterizando-se pela Dispensa de Licitação, </w:t>
      </w:r>
      <w:r>
        <w:rPr>
          <w:bCs/>
        </w:rPr>
        <w:t>fundamentada no art. 24, IV da Lei n° 8.666/93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jc w:val="both"/>
        <w:rPr/>
      </w:pPr>
      <w:r>
        <w:rPr>
          <w:color w:val="000000"/>
          <w:shd w:fill="FFFFFF" w:val="clear"/>
        </w:rPr>
        <w:t xml:space="preserve">Nos casos de emergência ou de calamidade pública, </w:t>
      </w:r>
      <w:r>
        <w:rPr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color w:val="000000"/>
          <w:shd w:fill="FFFFFF" w:val="clear"/>
        </w:rPr>
        <w:t xml:space="preserve"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 </w:t>
      </w:r>
      <w:r>
        <w:rPr>
          <w:bCs/>
        </w:rPr>
        <w:t>(grifo nosso).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Ademais, o Estatuto do Idoso é claro ao destacar o dever do Poder Público para com os idosos em situação de vulnerabilidade econômica, em seu artigo 14, senão vejamos: “Art. 14. Se o idoso ou seus familiares não possuírem condições econômicas de prover o seu sustento, impõe-se ao Poder Público esse provimento, no âmbito da assistência social”.</w:t>
      </w:r>
    </w:p>
    <w:p>
      <w:pPr>
        <w:pStyle w:val="Normal"/>
        <w:ind w:firstLine="708"/>
        <w:jc w:val="both"/>
        <w:rPr/>
      </w:pPr>
      <w:r>
        <w:rPr/>
        <w:t xml:space="preserve">Na procura por instituições para atender a demanda apresentada verificou-se a inexistência de opções, uma vez que, não existem muitas neste ramo e a contratada era a única com disponibilidade de vaga imediata. </w:t>
      </w:r>
    </w:p>
    <w:p>
      <w:pPr>
        <w:pStyle w:val="Normal"/>
        <w:ind w:firstLine="708"/>
        <w:jc w:val="both"/>
        <w:rPr/>
      </w:pPr>
      <w:r>
        <w:rPr/>
        <w:t>O preço pelo qual foi contratado o objeto foi considerado razoável, considerando o valor pago a outras instituições de acolhimento de longa permanência de idosos.</w:t>
      </w:r>
    </w:p>
    <w:p>
      <w:pPr>
        <w:pStyle w:val="Normal"/>
        <w:ind w:firstLine="708"/>
        <w:jc w:val="both"/>
        <w:rPr/>
      </w:pPr>
      <w:r>
        <w:rPr/>
        <w:t>Ademais os procedimentos necessários para a contratação foram realizados, incluindo a juntada de documentos e publicação conforme dispõe o art. 26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- DA HABILITAÇÃO</w:t>
      </w:r>
    </w:p>
    <w:p>
      <w:pPr>
        <w:pStyle w:val="Normal"/>
        <w:jc w:val="both"/>
        <w:rPr/>
      </w:pPr>
      <w:r>
        <w:rPr/>
        <w:t xml:space="preserve">Para habilitação a </w:t>
      </w:r>
      <w:r>
        <w:rPr>
          <w:b/>
        </w:rPr>
        <w:t>CONTRATADA</w:t>
      </w:r>
      <w:r>
        <w:rPr/>
        <w:t xml:space="preserve"> apresentou a documentação abaixo descrita:</w:t>
      </w:r>
    </w:p>
    <w:p>
      <w:pPr>
        <w:pStyle w:val="Normal"/>
        <w:jc w:val="both"/>
        <w:rPr/>
      </w:pPr>
      <w:r>
        <w:rPr>
          <w:b/>
          <w:u w:val="single"/>
        </w:rPr>
        <w:t>Habilitação Jurídic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ópia do Estatuto Social em vigor, devidamente regist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va de inscrição no Cadastro Nacional de Pessoa Jurídica - CNPJ.</w:t>
      </w:r>
    </w:p>
    <w:p>
      <w:pPr>
        <w:pStyle w:val="Normal"/>
        <w:jc w:val="both"/>
        <w:rPr/>
      </w:pPr>
      <w:r>
        <w:rPr>
          <w:b/>
          <w:u w:val="single"/>
        </w:rPr>
        <w:t>Regularidade Fiscal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va da regularidade para a Fazenda Federal, União e Previdenciárias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va da regularidade para a Fazenda Municipal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va de regularidade perante o Fundo de Garantia por Tempo de Serviço (FGT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CNDT – Certidão Negativa de Débitos Trabalhistas, de acordo com as prerrogativas da Lei 12.440/11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ind w:firstLine="708"/>
        <w:jc w:val="both"/>
        <w:rPr/>
      </w:pPr>
      <w:r>
        <w:rPr/>
        <w:t>Para o conhecimento público, expede-se o presente edital, será publicado no Portal da Transparência do Município de Belmonte - Prefe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elmonte – SC,02 de janeir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Prefeito </w:t>
      </w:r>
      <w:r>
        <w:rPr/>
        <w:t>Municipal em exercicio</w:t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>
          <w:rFonts w:cs="Calibri"/>
        </w:rPr>
        <w:t xml:space="preserve"> </w:t>
      </w:r>
      <w:r>
        <w:rPr/>
        <w:t>Visto e Aprovado pela Assessoria Jurídica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0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7:20:00Z</dcterms:modified>
  <cp:revision>3</cp:revision>
  <dc:subject/>
  <dc:title>SOLICITAÇÃO DE ORÇAMENTO</dc:title>
</cp:coreProperties>
</file>