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13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 determinação do Senhor CLEOMAR PISONI, Prefiro Municipal em exercicio, com a autoridade que lhe é atribuída, tornamos público para conhecimento dos interessados que dia 14 de janeiro de 2020 efetivou-se a aquisição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 de  mão de obra, recuperar os para-choque com pintura, retoque nas laterais e polimento completo, destinados na recuperação do ônibus caminho da escola ore3,  placa MKH 2023, a serviço do trans. escolar  da secretaria municipal de educação a,   por dispensa de certame, conforme a seguir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392"/>
        <w:gridCol w:w="793"/>
        <w:gridCol w:w="856"/>
        <w:gridCol w:w="3654"/>
        <w:gridCol w:w="1420"/>
        <w:gridCol w:w="11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ço Unit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O DE OBRA DE SERVIÇO DE MECÂNICA ESPECIALIZADA PARA RECUPERAR E PINTAR PARACHOQUE DIANTEIRO E PARACHOQUE TRASEIRO, LATERAL TRASEIRA ESQUERDA, LATERAIS DIANTEIRO ESQUERDO E DIREITA E POLIMENTO COMPLETO, DEST. NA MANUT. ÔNIBUS CAMINHO DA ESCOLA ORE 3, PLACA MKH 2023, A SERVIÇO DA TRANSPORTE ESCOL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0,00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1740"/>
        <w:gridCol w:w="1994"/>
        <w:gridCol w:w="392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0.339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e Func.Transporte Escolar Ens, Fundamental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aquisição  de  mão de obra, recuperar os para-choque com pintura, retoque nas laterais e polimento completo, destinados na recuperação do ônibus caminho da escola ore3,  placa MKH 2023, a serviço do trans. escolar  da secretaria municipal de educação a   por dispensa de certame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SCOPEL PINTURA AUTOMOTIVA LTDA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elmonte, 14  de janeiro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OMAR PISO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em exercício</w:t>
      </w:r>
    </w:p>
    <w:p>
      <w:pPr>
        <w:pStyle w:val="Normal"/>
        <w:spacing w:lineRule="auto" w:line="360" w:before="0" w:after="20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12:00Z</dcterms:created>
  <dc:creator>Cliente</dc:creator>
  <dc:description/>
  <dc:language>en-US</dc:language>
  <cp:lastModifiedBy>Cliente</cp:lastModifiedBy>
  <cp:lastPrinted>2020-01-08T13:03:00Z</cp:lastPrinted>
  <dcterms:modified xsi:type="dcterms:W3CDTF">2020-01-16T18:12:00Z</dcterms:modified>
  <cp:revision>2</cp:revision>
  <dc:subject/>
  <dc:title>SOLICITAÇÃO DE ORÇAMENTO</dc:title>
</cp:coreProperties>
</file>