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14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CLEOMAR PISONI, Prefiro Municipal em exercicio, com a autoridade que lhe é atribuída, tornamos público para conhecimento dos interessados que dia 14 de janeiro de 2020 efetivou-se a aquisição d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 peças e materiais e mão de obra, substituir  fechadura, batente, máquina de vidro, soldar pintar e outros serviços, na manutenção.  do veículo  DUCATO MIULTI JAEDI T, placa MJF 4241 a serviço do transporte escolar da secretaria municipal de educação,   por dispensa de certame.,   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41"/>
        <w:gridCol w:w="778"/>
        <w:gridCol w:w="818"/>
        <w:gridCol w:w="3708"/>
        <w:gridCol w:w="1489"/>
        <w:gridCol w:w="120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FECHADURA PORTA TRSEIRA ESQUERDA CENTRAL COM COMANDO SUPERIOR INFANTIL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160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16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FECHADURA PORTA TRASEIRA DIREI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00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FECHADURA PORTA TRASEIRA DIRETA SUPERIO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65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6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ATENTE FECHADURA PORTA FIXA TE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2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4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ATENTE FECHADURA PORTA CENTRAL ESQUER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58,8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5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ATENTE FECHADURA PORTA SUPERIOR ESQUER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26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6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ÁQUINA VIDRO PORTA DIANTEIRA ESQUERDA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80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ACANETA PORTA DIANTEIRA ESQUER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6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6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 DE OBRA SERVIÇO DE SUBSTITUIR FECHADURA, BATENTE, MÁQUINA DE VIDRO, SOLDAR, REFORÇAR E PINTAR COLUNA E TETO E OUTROS SERVIÇOS PARA DO VEÍCULO DUCATO MIULTI JAEDI T, PLACA MJF 4241 A SERVIÇO DO TRANSPORTE ESCOLAR DA SEC MUN DE EDUCA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500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500,00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.579,8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735"/>
        <w:gridCol w:w="1983"/>
        <w:gridCol w:w="401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0.339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4/20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Transporte Escolar Ens, Fundamenta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 peças e materiais e mão de obra, substituir  fechadura, batente, máquina de vidro, soldar pintar e outros serviços, na manutenção.  do veículo  DUCATO MIULTI JAEDI T, placa MJF 4241 a serviço do transporte escolar da secretaria municipal de educação, 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SCOPEL PINTURA AUTOMOTIVA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4 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LEOMAR PISON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16:00Z</dcterms:created>
  <dc:creator>Cliente</dc:creator>
  <dc:description/>
  <dc:language>en-US</dc:language>
  <cp:lastModifiedBy>Cliente</cp:lastModifiedBy>
  <cp:lastPrinted>2020-01-08T13:03:00Z</cp:lastPrinted>
  <dcterms:modified xsi:type="dcterms:W3CDTF">2020-01-16T18:16:00Z</dcterms:modified>
  <cp:revision>2</cp:revision>
  <dc:subject/>
  <dc:title>SOLICITAÇÃO DE ORÇAMENTO</dc:title>
</cp:coreProperties>
</file>