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5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determinação do Senhor CLEOMAR PISONI, PREFEITO MUNICIPAL EM EXERCICIO, com a autoridade que lhe é atribuída, tornamos público para conhecimento dos interessados que dia 14 de janeiro de 2020 efetivou-se a contratação do </w:t>
      </w:r>
      <w:r>
        <w:rPr>
          <w:b/>
        </w:rPr>
        <w:t>CENTRO DE INTEGRAÇÃO EMPRESA-ESCOLA DO ESTADO DE SANTA CATARINA – CIEE/SC</w:t>
      </w:r>
      <w:r>
        <w:rPr/>
        <w:t>, para execução de serviços operacionalização do Programa de Bolsa de Estudos, conforme Lei Municipal 1.773/2015, Lei Municipal 1955/2017 e Lei Municipal 2022/2019, por Dispensa de Licitação, de conformidade com as seguintes condi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O objeto de que trata o presente é a contratação de instituição brasileira sem fins lucrativos que atue como agente de operacionalização de programa de estágio de estudantes, obrigatório ou não, objetivando a oferta e seleção de vagas para a realização de estágio curricular supervisionado, sendo até 06 (seis) vagas para nível superior, que visa propiciar complementação do ensino e da aprendizagem aos estudantes, constituindo-se em instrumento de integração entre teoria e prática, bem como de aperfeiçoamento técnico-cultural, científico e de relacionamento humano, objetivando o desenvolvimento do educando para a vida cidadã e para o trabalho, mediante a seleção de alunos regularmente matriculados e com frequência em cursos de nível superior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, especificamente, a contratação do CIEE para o desenvolvimento de atividades conjuntas capazes de propiciar a promoção da integração ao mercado de trabalho e a formação para o trabalho, de estudantes na condição de estagiários, de acordo com a Lei nº 11.788 de 25 de Setembro de 2008 e com a Lei n. 9.394 de 20 de Dezembro de 1996 – Lei de Diretrizes e Bases da Educação Nacional e Lei Municipal 1.773/2015, Lei Municipal 1955/2017 e Lei Municipal 2022/2019, cujo estágio será desenvolvido no ambiente de trabalho da Secretaria Municipal de Educação, especificamente na Creche Municipal e secretaria Municipal de Administra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execução dos serviços o Município de Belmonte pagará ao CIEE/SC o valor de R$ 42,00 (quarenta e dois reais) por estudante/mês que estiver realizando estagio em suas dependências, para ressarcimento das despesas com a implementação e operacionalização do estag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 pagamento das Bolsas Auxílio serão repassados mensalmente os valores seguintes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2"/>
        <w:gridCol w:w="747"/>
        <w:gridCol w:w="774"/>
        <w:gridCol w:w="3960"/>
        <w:gridCol w:w="1443"/>
        <w:gridCol w:w="11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SERVIÇOS ADMINISTRATIVOS CIEE; NA AREA ADMINISTRATIV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ESTAGIÁRIO NÍVEL SUPERIOR 20 HORAS SEMANAIS - 4 HORAS DIARIAS, AREA ADMINISTR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4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4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ESTAGIÁRIO NÍVEL SUPERIOR 30 HORAS SEMANAIS - 4 HORAS DIARIAS, AREA PEDAGOGIA E SERIES INIC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1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2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SERVIÇOS ADMINISTRATIVOS CIEE; NA SECRETARIA MUNICIPAL DE EDUCAÇÃ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UXILIO-TRANSPORTE CONF. LEI MUNICIPAL Nº 2022/2019 DE 22 DE FEVEREIRO DE 2019, NA SECRETARIA MUNICIPAL DE ADMINISTR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UXILIO-TRANSPORTE CONF. LEI MUNICIPAL Nº 2022/2019 DE 22 DE FEVEREIRO DE 2019, NA SECRETARIA MUNICIPAL DE EDUCAÇÃ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0,00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0.768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-  CONDIÇÕES DE PAGAMENTO</w:t>
      </w:r>
    </w:p>
    <w:p>
      <w:pPr>
        <w:pStyle w:val="Normal"/>
        <w:spacing w:lineRule="auto" w:line="360"/>
        <w:jc w:val="both"/>
        <w:rPr/>
      </w:pPr>
      <w:r>
        <w:rPr/>
        <w:tab/>
        <w:t>Os pagamentos serão efetuados mensalmente, até o ultimo dia út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/>
        <w:t xml:space="preserve">2.012.3.3.90.00.00.00.00.00. (44) - 2.004.3.3.90.00.00.00.00.00. (11)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- JUSTIFICAT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entro de Integração Empresa Escola de Santa Catarina – CIEE/SC, é uma entidade beneficente de assistência social, sem fins lucrativos, de utilidade pública federal e estadual, cuja missão é “Oferecer à comunidade soluções que contribuam para a capacitação profissional de pessoas, visando a sua integração no mundo do trabalho”, como preceitua a Constituição Federal vigente (CF/88, art. 203, II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a linha, foi aprovada e sancionada pelo Presidente da República a Lei do Estágio (Lei Nº 11.788 de 25 de setembro de 2008) para, segundo o Ministério do Trabalho e Emprego, “proporcionar a milhões de jovens estudantes brasileiros os instrumentos que facilitem sua passagem do ambiente escolar para o mundo do trabalh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afirmativa se confunde com a história do CIEE, construída há mais de 46 anos, revelando o pioneirismo da instituição, em nível nacional, que começou a treinar a juventude no mercado de trabalho 13 (treze) anos antes da primeira Lei de Estágio Nº 6494/77 de 07 de dezembro de 197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o advento da nova Lei, o estágio de estudantes passou a contar com os agentes de integração como: “auxiliares no processo de aperfeiçoamento do instituto do estágio”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stágio se destina primordialmente à formação prática da linha de formação do estudante. A Lei 11.788/88, em seu Artigo 1º define: “é um ato educativo escolar supervisionado, desenvolvido no ambiente de trabalho, que visa à preparação para o trabalho produtivo de educandos”, não se podendo dissociá-lo dessa finalidade da complementação de aprendizagem, de modo que os estudantes tragam consigo temas atuais, e, primordialmente o interesse pelo aprendizado. </w:t>
      </w:r>
    </w:p>
    <w:p>
      <w:pPr>
        <w:pStyle w:val="Normal"/>
        <w:spacing w:lineRule="auto" w:line="360"/>
        <w:jc w:val="both"/>
        <w:rPr/>
      </w:pPr>
      <w:r>
        <w:rPr/>
        <w:tab/>
        <w:t>O estágio faz parte do projeto pedagógico do curso, além de integrar o itinerário formativo do educando, visando ao aprendizado de competências próprias da atividade profissional e à contextualização curricular e objetivando o desenvolvimento do educando para a vida cidadã e para o traba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O Estágio é atividade educativa desenvolvida em ambiente de trabalho, visando à preparação para o trabalho produtivo. Com base nessas premissas, a </w:t>
      </w:r>
      <w:r>
        <w:rPr/>
        <w:t>contratação de estagiários contribui, em última análise, para o aperfeiçoamento do processo educativo de estudantes, promovendo o acesso a conhecimentos e experiências que contribuem para o ensino-aprendizagem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Registre-se aqui que nisso consiste o compromisso deste órgão em dar continuidade ao programa de estág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emais, a contratação faz-se necessária pela eficiência que a parceria com um agente de integração imprime à gestão da atividade de estágio no âmbito da administração pública. À entidade contratada para este fim caberão atividades que, se executadas exclusivamente pela administração, não seriam adequadamente operacionalizadas, tais como: identificar oportunidades de estágio, ajustar suas condições de realização, fazer o acompanhamento administrativo, encaminhar negociação de seguros contra acidentes pessoais, cadastrar os estudantes, entre outras atribuições previstas na legislação vig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a ótica da Administração, a contratação de estagiários objetiva trazer as teorias em estudo no ambiente acadêmico e avaliar sua implementação prática nos casos concretos vivenciados durante o período de estágio. Dentre os benefícios aos envolvidos no programa de estágio administrado pelo CIEE, citamos ainda:</w:t>
      </w:r>
    </w:p>
    <w:p>
      <w:pPr>
        <w:pStyle w:val="NormalWeb"/>
        <w:spacing w:lineRule="auto" w:line="360"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Para a Administração</w:t>
        </w:r>
      </w:hyperlink>
      <w:r>
        <w:rPr>
          <w:sz w:val="20"/>
          <w:szCs w:val="20"/>
          <w:u w:val="single"/>
        </w:rPr>
        <w:t xml:space="preserve"> Pública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cipa a preparação e a formação de seu capital humano, proporcionando a descoberta de novos talentos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0"/>
          <w:szCs w:val="20"/>
        </w:rPr>
      </w:pPr>
      <w:r>
        <w:rPr/>
        <w:t xml:space="preserve">Possibilita uma atuação socialmente responsável – ao contratar estagiários contribui-se para a complementação da formação do estudante e colabora-se com a melhoria da educação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/>
        <w:t xml:space="preserve">Possibilita o acompanhamento de avanços tecnológicos e acadêmicos difundidos em sala de aula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Contribui com a geração de renda e consequente manutenção da vida acadêmica de muitos estudante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Estimula a formação de novos talentos e lideranças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Para as Instituições de Ensino</w:t>
        </w:r>
      </w:hyperlink>
      <w:r>
        <w:rPr>
          <w:rStyle w:val="InternetLink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 xml:space="preserve">Promove a sua interação com o mercado de trabalho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 xml:space="preserve">Auxilia na atualização curricular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/>
        <w:t xml:space="preserve">Possibilita uma melhor formação para os estudantes. </w:t>
      </w:r>
    </w:p>
    <w:p>
      <w:pPr>
        <w:pStyle w:val="Normal"/>
        <w:spacing w:lineRule="auto" w:line="360"/>
        <w:jc w:val="both"/>
        <w:rPr>
          <w:rStyle w:val="InternetLink"/>
          <w:color w:val="000000"/>
        </w:rPr>
      </w:pPr>
      <w:hyperlink r:id="rId4">
        <w:r>
          <w:rPr>
            <w:rStyle w:val="InternetLink"/>
          </w:rPr>
          <w:t xml:space="preserve">Para os estudantes: 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Possibilita o conhecimento da realidade do mundo do trabalh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Auxilia na escolha da área de atuação profissional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Oferta vagas de estágios gratuitamente em áreas administrativas do serviço públic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Estimula a criatividade e o desenvolvimento de novas habilidades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Favorece a construção de uma rede de relacionamen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Proporciona o aprendizado de competências próprias da atividade profissional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 xml:space="preserve">Contribui no desenvolvimento para a vida cidadã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ontratação do CIEE/SC se justifica, pois além de sua inquestionável reputação ético-profissional, este reúne capacidade técnica, tradição de mais de quarenta anos e a inegável segurança jurídica que caracteriza as suas operações na administração dos programas de estágio junto a diversas organizações públicas e privadas no âmbito do Estado de Santa Catarina. Isto implica efetividade e celeridade no processo de contratação dos estagiários mais apropriados para as diversas áreas da administração pública municip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roborando com o exposto, em seu estatuto social o CIEE/SC prioriza as seguintes ações para consecução de seus obje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Dos Objetivos: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Style w:val="Textodocorpo3Espaamento0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. A Entidade tem objetivos de natureza sócio-assistenciais, cujos serviços e ações são realizados de forma continuada, planejada e gratuita ao público alvo, observados os artigos 203 e 227 da Constituição Federal; nos termos da Lei n°. 8.742/93 (LOAS -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Lei</w:t>
      </w:r>
      <w:r>
        <w:rPr>
          <w:rFonts w:cs="Times New Roman" w:ascii="Times New Roman" w:hAnsi="Times New Roman"/>
          <w:i/>
          <w:sz w:val="20"/>
          <w:szCs w:val="20"/>
        </w:rPr>
        <w:t xml:space="preserve"> Orgânica da Assistência Social); e da Lei n°. 8.069/90 (Estatuto da</w:t>
      </w:r>
      <w:r>
        <w:rPr>
          <w:rStyle w:val="Textodocorpo3Espaamento0pt"/>
          <w:rFonts w:cs="Times New Roman" w:ascii="Times New Roman" w:hAnsi="Times New Roman"/>
          <w:i/>
        </w:rPr>
        <w:t xml:space="preserve"> Criança</w:t>
      </w:r>
      <w:r>
        <w:rPr>
          <w:rFonts w:cs="Times New Roman" w:ascii="Times New Roman" w:hAnsi="Times New Roman"/>
          <w:i/>
          <w:sz w:val="20"/>
          <w:szCs w:val="20"/>
        </w:rPr>
        <w:t xml:space="preserve"> e</w:t>
      </w:r>
      <w:r>
        <w:rPr>
          <w:rStyle w:val="Textodocorpo3Espaamento0pt"/>
          <w:rFonts w:cs="Times New Roman" w:ascii="Times New Roman" w:hAnsi="Times New Roman"/>
          <w:i/>
        </w:rPr>
        <w:t xml:space="preserve"> do</w:t>
      </w:r>
      <w:r>
        <w:rPr>
          <w:rFonts w:cs="Times New Roman" w:ascii="Times New Roman" w:hAnsi="Times New Roman"/>
          <w:i/>
          <w:sz w:val="20"/>
          <w:szCs w:val="20"/>
        </w:rPr>
        <w:t xml:space="preserve"> Adolescente), dos quais</w:t>
      </w:r>
      <w:r>
        <w:rPr>
          <w:rStyle w:val="Textodocorpo3Espaamento0pt"/>
          <w:rFonts w:cs="Times New Roman" w:ascii="Times New Roman" w:hAnsi="Times New Roman"/>
          <w:i/>
        </w:rPr>
        <w:t xml:space="preserve"> se destacam: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/>
      </w:pPr>
      <w:r>
        <w:rPr>
          <w:rStyle w:val="Textodocorpo3Espaamento0pt"/>
          <w:rFonts w:cs="Times New Roman" w:ascii="Times New Roman" w:hAnsi="Times New Roman"/>
          <w:i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A promoção da integração ao mercado de trabalho, através da administração de programas de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estágio</w:t>
      </w:r>
      <w:r>
        <w:rPr>
          <w:rFonts w:cs="Times New Roman" w:ascii="Times New Roman" w:hAnsi="Times New Roman"/>
          <w:i/>
          <w:sz w:val="20"/>
          <w:szCs w:val="20"/>
        </w:rPr>
        <w:t xml:space="preserve"> em conformidade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com</w:t>
      </w:r>
      <w:r>
        <w:rPr>
          <w:rFonts w:cs="Times New Roman" w:ascii="Times New Roman" w:hAnsi="Times New Roman"/>
          <w:i/>
          <w:sz w:val="20"/>
          <w:szCs w:val="20"/>
        </w:rPr>
        <w:t xml:space="preserve"> a Lei n° 11.788/08 - Lei do</w:t>
      </w:r>
      <w:r>
        <w:rPr>
          <w:rStyle w:val="TextodocorpoEspaamento0pt"/>
          <w:rFonts w:cs="Times New Roman" w:ascii="Times New Roman" w:hAnsi="Times New Roman"/>
          <w:i/>
          <w:sz w:val="20"/>
          <w:szCs w:val="20"/>
        </w:rPr>
        <w:t xml:space="preserve"> Estágio</w:t>
      </w:r>
      <w:r>
        <w:rPr>
          <w:rFonts w:cs="Times New Roman" w:ascii="Times New Roman" w:hAnsi="Times New Roman"/>
          <w:i/>
          <w:sz w:val="20"/>
          <w:szCs w:val="20"/>
        </w:rPr>
        <w:t xml:space="preserve"> e dos projetos de formação, acompanhamento </w:t>
      </w:r>
      <w:r>
        <w:rPr>
          <w:rStyle w:val="Textodocorpo3Espaamento0pt"/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apoio</w:t>
      </w:r>
      <w:r>
        <w:rPr>
          <w:rStyle w:val="Textodocorpo3Espaamento0pt"/>
          <w:rFonts w:cs="Times New Roman" w:ascii="Times New Roman" w:hAnsi="Times New Roman"/>
          <w:i/>
        </w:rPr>
        <w:t xml:space="preserve"> aos</w:t>
      </w:r>
      <w:r>
        <w:rPr>
          <w:rFonts w:cs="Times New Roman" w:ascii="Times New Roman" w:hAnsi="Times New Roman"/>
          <w:i/>
          <w:sz w:val="20"/>
          <w:szCs w:val="20"/>
        </w:rPr>
        <w:t xml:space="preserve"> jovens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0"/>
          <w:szCs w:val="20"/>
        </w:rPr>
      </w:pPr>
      <w:r>
        <w:rPr>
          <w:i/>
        </w:rPr>
        <w:t>...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4º. Na consecução dos seus objetivos, a Entidade adotará as ações e os meios cabíveis, entre os quais:</w:t>
      </w:r>
    </w:p>
    <w:p>
      <w:pPr>
        <w:pStyle w:val="Textodocorpo11"/>
        <w:numPr>
          <w:ilvl w:val="1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rosar-se com as escolas de qualquer nível, universidades, autoridades educacionais, empresas, entidades de classe e órgãos ou instituições de direito público ou privado;</w:t>
      </w:r>
    </w:p>
    <w:p>
      <w:pPr>
        <w:pStyle w:val="Textodocorpo1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Textodocorpo11"/>
        <w:numPr>
          <w:ilvl w:val="1"/>
          <w:numId w:val="11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ncorrer para</w:t>
      </w:r>
      <w:r>
        <w:rPr>
          <w:rStyle w:val="TextodocorpoEspaamento0pt8"/>
          <w:rFonts w:cs="Times New Roman" w:ascii="Times New Roman" w:hAnsi="Times New Roman"/>
          <w:i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sz w:val="20"/>
          <w:szCs w:val="20"/>
        </w:rPr>
        <w:t xml:space="preserve"> aprimoramento da formação dos quadros técnicos e administrativos, assim como da mão-de-obra especializada para os </w:t>
      </w:r>
      <w:r>
        <w:rPr>
          <w:rStyle w:val="TextodocorpoEspaamento0pt8"/>
          <w:rFonts w:cs="Times New Roman" w:ascii="Times New Roman" w:hAnsi="Times New Roman"/>
          <w:i/>
          <w:sz w:val="20"/>
          <w:szCs w:val="20"/>
        </w:rPr>
        <w:t>setores primários, secundário 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PT" w:eastAsia="pt-PT"/>
        </w:rPr>
        <w:t xml:space="preserve">terciário, </w:t>
      </w:r>
      <w:r>
        <w:rPr>
          <w:rFonts w:cs="Times New Roman" w:ascii="Times New Roman" w:hAnsi="Times New Roman"/>
          <w:i/>
          <w:sz w:val="20"/>
          <w:szCs w:val="20"/>
        </w:rPr>
        <w:t>abrangendo empresas particulares, estatais, de economia mista</w:t>
      </w:r>
      <w:r>
        <w:rPr>
          <w:rStyle w:val="Textodocorpo26"/>
          <w:rFonts w:cs="Times New Roman" w:ascii="Times New Roman" w:hAnsi="Times New Roman"/>
          <w:i/>
          <w:sz w:val="20"/>
          <w:szCs w:val="20"/>
        </w:rPr>
        <w:t xml:space="preserve"> e</w:t>
      </w:r>
      <w:r>
        <w:rPr>
          <w:rFonts w:cs="Times New Roman" w:ascii="Times New Roman" w:hAnsi="Times New Roman"/>
          <w:i/>
          <w:sz w:val="20"/>
          <w:szCs w:val="20"/>
        </w:rPr>
        <w:t xml:space="preserve"> de serviços públicos</w:t>
      </w:r>
      <w:r>
        <w:rPr>
          <w:rStyle w:val="Textodocorpo26"/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instituições privadas e públicas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>...</w:t>
      </w:r>
    </w:p>
    <w:p>
      <w:pPr>
        <w:pStyle w:val="Ttulo41"/>
        <w:keepNext w:val="true"/>
        <w:keepLines/>
        <w:shd w:fill="auto" w:val="clear"/>
        <w:tabs>
          <w:tab w:val="clear" w:pos="708"/>
          <w:tab w:val="left" w:pos="264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rt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. Na realização de seus objetivos, a Entidade poderá celebrar convênios, contratos e acordos de qualquer espécie com empresas privadas e órgãos públicos, estabelecimentos de ensino de qualquer grau, instituições financeiras, entidades de classe e quaisquer entes privados ou públicos, entre os quais:</w:t>
      </w:r>
    </w:p>
    <w:p>
      <w:pPr>
        <w:pStyle w:val="Ttulo4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bookmark9"/>
      <w:r>
        <w:rPr>
          <w:rFonts w:cs="Times New Roman" w:ascii="Times New Roman" w:hAnsi="Times New Roman"/>
          <w:i/>
          <w:sz w:val="20"/>
          <w:szCs w:val="20"/>
        </w:rPr>
        <w:t>Convênios operacionais ou financeiros com escolas, tendo em vista a criação, manutenção e ampliação de cursos especiais de interesse das empresas;</w:t>
      </w:r>
      <w:bookmarkEnd w:id="0"/>
    </w:p>
    <w:p>
      <w:pPr>
        <w:pStyle w:val="Textodocorpo31"/>
        <w:numPr>
          <w:ilvl w:val="1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vênios técnicos, científicos e culturais, para desenvolvimento de programas ou projetos de interesse dos múltiplos componentes da educação, do trabalho e da comunidad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Isto posto, com a liberação da estrutura administrativa da Prefeitura para a as finalidades próprias do Município com a consequente redução de custos, na administração do programa de estágios por intermédio do CIEE/SC, a Prefeitura perceberá diretamente as seguintes vantagen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Convênio com todas as Instituições de Ensino Médio, Técnico Profissionalizante, Superior e de Educação Especial do Estado, à disposição da prefeitura para contratação de estudantes dos mais diversos cursos, conforme a demanda e interesse do municíp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 xml:space="preserve">Atendimento com pessoal próprio e qualificado, que garantirá suporte e atendimento presencial a todas as demandas da Prefeitura, estudantes e instituições de ensin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Apoio aos servidores da Prefeitura com o prévio cadastramento e orientação aos estudantes do município, potenciais candidatos ao programa de estágio, sobre a legislação do estágio e das providências necessárias para emissão dos Termos de Compromisso de Estág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Ao verificar as atividades e locais de estágios, garante orientação à prefeitura quanto ao curso e atividades que são mais adequadas para cada vaga abert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Oferece amplo cadastro de candidatos qualificados para as oportunidades de estágio e, quando necessário, efetua seleção especial ou outra forma de recrutam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Realiza treinamentos para orientação e suporte aos supervisores de estágios, com o Programa Gestores de Estágio e Programa de Desenvolvimento Estudantil respectivam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Através de metodologia própria, assegura o acompanhamento de estágio previsto em lei, além de verificar a regularidade da situação escolar dos estagiári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 xml:space="preserve">Mantém seguro contra acidentes pessoais, em valores de merca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Garantindo, inclusive, o reembolso de despesas médico-hospitalares no caso de acidente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 xml:space="preserve">No relacionamento com o estudante, garantindo a transparência administrativa, executa o pagamento das bolsas-auxílios, com sistema próprio para o registro da frequência e elaboração da folha de pagament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Disponibiliza o Portal CIEE (</w:t>
      </w:r>
      <w:hyperlink r:id="rId5">
        <w:r>
          <w:rPr>
            <w:rStyle w:val="InternetLink"/>
          </w:rPr>
          <w:t>www.cieesc.org.br</w:t>
        </w:r>
      </w:hyperlink>
      <w:r>
        <w:rPr/>
        <w:t xml:space="preserve">) facilitando todos os procedimentos relacionados ao Programa de Estágios. Através do acesso ao </w:t>
      </w:r>
      <w:r>
        <w:rPr>
          <w:i/>
        </w:rPr>
        <w:t>Portal da Empresa</w:t>
      </w:r>
      <w:r>
        <w:rPr/>
        <w:t xml:space="preserve"> a prefeitura encontrará ferramentas para </w:t>
      </w:r>
      <w:r>
        <w:rPr>
          <w:u w:val="single"/>
        </w:rPr>
        <w:t>abertura de novas vagas</w:t>
      </w:r>
      <w:r>
        <w:rPr/>
        <w:t xml:space="preserve">, </w:t>
      </w:r>
      <w:r>
        <w:rPr>
          <w:u w:val="single"/>
        </w:rPr>
        <w:t>substituição de estagiários</w:t>
      </w:r>
      <w:r>
        <w:rPr/>
        <w:t xml:space="preserve">, </w:t>
      </w:r>
      <w:r>
        <w:rPr>
          <w:u w:val="single"/>
        </w:rPr>
        <w:t>acompanhamentos do processo de convocação/seleção/encaminhamento</w:t>
      </w:r>
      <w:r>
        <w:rPr/>
        <w:t xml:space="preserve">, </w:t>
      </w:r>
      <w:r>
        <w:rPr>
          <w:u w:val="single"/>
        </w:rPr>
        <w:t>impressão do currículo dos candidatos</w:t>
      </w:r>
      <w:r>
        <w:rPr/>
        <w:t xml:space="preserve"> e inclusive o </w:t>
      </w:r>
      <w:r>
        <w:rPr>
          <w:u w:val="single"/>
        </w:rPr>
        <w:t>preenchimento da folha de pagamento de bolsa auxílio e/ou auxílio transporte dos estagiários</w:t>
      </w:r>
      <w:r>
        <w:rPr/>
        <w:t xml:space="preserve"> e outros documentos afi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UNDAMENTAÇÃO LEGAL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O presente Termo de Dispensa encontra fundamentação legal no art. 24, inciso XIII, da Lei nº 8.666/93 e alterações, que dispõe: “XIII –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, bem como publicação no Diário Oficial dos Municípios-D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4 de janei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LEOMAR PISO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.org.br/portal/main.jsp?lumPageId=4028FBE51C05B025011C05EEEBBE178A" TargetMode="External"/><Relationship Id="rId3" Type="http://schemas.openxmlformats.org/officeDocument/2006/relationships/hyperlink" Target="http://www.iel.org.br/portal/main.jsp?lumPageId=4028FBE51C0964DE011C09A30BC81E1B" TargetMode="External"/><Relationship Id="rId4" Type="http://schemas.openxmlformats.org/officeDocument/2006/relationships/hyperlink" Target="http://www.iel.org.br/portal/main.jsp?lumPageId=4028FBE51C0964DE011C09A5EF712445" TargetMode="External"/><Relationship Id="rId5" Type="http://schemas.openxmlformats.org/officeDocument/2006/relationships/hyperlink" Target="http://www.cieesc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4:00Z</dcterms:created>
  <dc:creator>Cliente</dc:creator>
  <dc:description/>
  <dc:language>en-US</dc:language>
  <cp:lastModifiedBy>Cliente</cp:lastModifiedBy>
  <cp:lastPrinted>2020-01-08T13:03:00Z</cp:lastPrinted>
  <dcterms:modified xsi:type="dcterms:W3CDTF">2020-01-16T18:14:00Z</dcterms:modified>
  <cp:revision>2</cp:revision>
  <dc:subject/>
  <dc:title>SOLICITAÇÃO DE ORÇAMENTO</dc:title>
</cp:coreProperties>
</file>