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16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r determinação do Senhor CLEOMAR PISONI, Prefiro Municipal em exercício, com a autoridade que lhe é atribuída, tornamos público para conhecimento dos interessados que dia 20 de janeiro de 2020 efetivou-se serviços de acesso a internet link FULL 100 MBPS (IP público fixo, 100 MBPS-DW / 100 MBPS - UP, garantia de banda 100%),p/ os meses de janeiro a março de 2020, diversas unidades da administração municipal,  por dispensa de certame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bjeto de que trata o presente é serviços de acesso a internet link FULL 100 MBPS (IP público fixo, 100 MBPS-DW / 100</w:t>
      </w:r>
      <w:r>
        <w:rPr/>
        <w:t xml:space="preserve"> MBPS - UP, garantia de banda 100%),p/ os meses de janeiro a março de 2020, diversas unidades da administração municipal, conforme a seguir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89"/>
        <w:gridCol w:w="787"/>
        <w:gridCol w:w="853"/>
        <w:gridCol w:w="3708"/>
        <w:gridCol w:w="1394"/>
        <w:gridCol w:w="117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DE INTERNET EM FIBRA ÓTICA DE 100 MB + IP FIXO PARA ATENDER OS SERVIÇOS DA SECRETARIA MUNICIPAL DE ADMINISTRAÇÃO DA MUNICIPALIDADE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0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DE INTERNET EM FIBRA ÓTICA DE 10 MB + IP FIXO PARA ATENDER OS SERVIÇOS DA SECRETARIA MUNICIPAL DE ASSISTÊNCIA SOCIAL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,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DE INTERNET EM FIBRA ÓTICA DE 10 MB + IP FIXO PARA ATENDER OS SERVIÇOS DO CONSELHO TUTEL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,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DE INTERNET EM FIBRA ÓTICA DE 10 MB + IP FIXO PARA ATENDER OS SERVIÇOS DO SERVIÇO DE CONVIVÊNCIA E FORTALECIMENTO DE VINCULOS-SCFV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,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DE INTERNET EM FIBRA ÓTICA DE 10 MB + IP FIXO PARA ATENDER OS SERVIÇOS DO CENTRO DE REFERÊNCIA ASSISTÊNCIA SOCIAL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,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 DE INTERNET EM FIBRA ÓTICA DE 10 MB + IP FIXO PARA ATENDER OS SERVIÇOS DO CENTRO MUNICIPAL DE ENSINO FUNDAMENTAL PROFESSOR JOÃO REVERS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9,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70</w:t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87,6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8"/>
        <w:gridCol w:w="2006"/>
        <w:gridCol w:w="38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2.339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0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.de Proteção e Atend.Integral a Criança e ao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8.339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20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.da Assistência Soci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4.339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e Gestão dos Serv.da Administração Mu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.339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20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tividades do C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8.339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0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do Dpto de Educaçã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aquisição de serviços de acesso a internet link FULL 10 MBPS (IP público fixo, 10 MBPS-DW / 10 MBPS - UP, garantia de banda 100%),p/ os meses de janeiro a março de 2020 diversas unidades da administração municipal, por dispensa de certame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MKANET SERVIÇOS E COMERCIO DE INFORMATICA LTDA,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20 de janeiro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OMAR PIS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em </w:t>
      </w:r>
      <w:r>
        <w:rPr/>
        <w:t>exercíc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6:00Z</dcterms:created>
  <dc:creator>Cliente</dc:creator>
  <dc:description/>
  <dc:language>en-US</dc:language>
  <cp:lastModifiedBy>Cliente</cp:lastModifiedBy>
  <cp:lastPrinted>2020-01-08T13:03:00Z</cp:lastPrinted>
  <dcterms:modified xsi:type="dcterms:W3CDTF">2020-01-23T12:56:00Z</dcterms:modified>
  <cp:revision>2</cp:revision>
  <dc:subject/>
  <dc:title>SOLICITAÇÃO DE ORÇAMENTO</dc:title>
</cp:coreProperties>
</file>