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DISPENSA LICITAÇÃO N° 01/2020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r determinação do Senhor CLEOMAR PISONI, PREFEITO MUNICIPAL EM EXERCICIO, com a autoridade que lhe é atribuída, tornamos público para conhecimento dos interessados que dia 02 de janeiro de 2020, formaliza contrato de prestação de serviços de assistência técnica e extensão rural, referentes ao Processo Licitatório Nº 01/2020, na modalidade de Dispensa de Licitação, de conformidade com as seguintes condições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CONTRATAÇÃO DA EPAGRI-EMPRESA DE PESQUISA AGROPECUÁRIA E EXTENSÃO RURAL DE SANTA CATARINA S.A., PARA PRESTAÇÃO DE SERVIÇOS DE ASSISTÊNCIA TÉCNICA E EXTENSÃO RURAL E ASSESSORAMENTO TÉCNICO RELACIONADO A ÁREA DA AGRICULTURA, PARA O ANO DE 2020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II- ITEM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Serviços de assistência técnica e extensão rural, com disponibilização de quadro técnico e administrativ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V - DA HABILITAÇÃ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ara habilitação serão necessários a apresentação das Certidões Negativas , FGTS, e Negativa Municipal, Certidão Negativa Conjunta de Débitos Federais e com a União, Certidão Negativa de Débitos Estaduais e Certidão Negativa de Débitos Trabalhistas-CNDT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 - DOS PREÇO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preços contratados serão fixos e irreajustáveis, no valor de R$ 2.690,43 (dois mil seiscentos e noventa reais, quarenta e três centavos ) mensais, totalizando R$ 32.285,16 (trinta e dois mil duzentos e oitenta e cinco reais dezesseis centavos) no an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I - CONDIÇÕES DE PAGAMENTO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 pagamento será efetuado ate dia 10 do mês subseqüente a prestação do serviço, sem reajust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II - RECURSOS FINANCEIR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201"/>
        <w:gridCol w:w="1701"/>
        <w:gridCol w:w="460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.3.9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5/20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ncentivos a Produção Agropecuária Animal e Vegetal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120"/>
        <w:jc w:val="both"/>
        <w:rPr>
          <w:lang w:eastAsia="pt-BR"/>
        </w:rPr>
      </w:pPr>
      <w:r>
        <w:rPr>
          <w:b/>
        </w:rPr>
        <w:t>IX -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Analisando a documentação anexada e considerando que a EPAGRI-EMPRESA DE PESQUISA AGROPECUÁRIA E EXTENSÃO RURAL DE SANTA CATARINA S.A. é</w:t>
      </w:r>
      <w:r>
        <w:rPr>
          <w:rStyle w:val="Fparagrafo"/>
        </w:rPr>
        <w:t xml:space="preserve"> instituição brasileira incumbida regimental ou estatutariamente da pesquisa, do ensino ou do desenvolvimento institucional, conforme XIII, art, 24 da Lei 8.666/93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X - DISPOSIÇÕES FINAI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/>
        <w:t>Belmonte, 02 de janeiro de 2020.</w:t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leomar Pisoni</w:t>
      </w:r>
    </w:p>
    <w:p>
      <w:pPr>
        <w:pStyle w:val="Normal"/>
        <w:jc w:val="center"/>
        <w:rPr/>
      </w:pPr>
      <w:r>
        <w:rPr/>
        <w:t>Prefeito Municipal em Ex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2:00Z</dcterms:created>
  <dc:creator>Cliente</dc:creator>
  <dc:description/>
  <dc:language>en-US</dc:language>
  <cp:lastModifiedBy>Cliente</cp:lastModifiedBy>
  <cp:lastPrinted>2019-12-16T09:15:00Z</cp:lastPrinted>
  <dcterms:modified xsi:type="dcterms:W3CDTF">2020-01-24T13:02:00Z</dcterms:modified>
  <cp:revision>2</cp:revision>
  <dc:subject/>
  <dc:title>SOLICITAÇÃO DE ORÇAMENTO</dc:title>
</cp:coreProperties>
</file>