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22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GENESIO BRESSINI, Prefeito Municipal com a autoridade que lhe é atribuída, tornamos público para conhecimento dos interessados que dia 27 de fevereiro de 2020 efetivou-se a aquisição d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peças e materiais, destinado na manutenção da pá carregadeira Michigan 55c a serviço da secretaria municipal de transportes, obras e estradas vicinais, por dispensa de certame, conforme a seguir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39"/>
        <w:gridCol w:w="776"/>
        <w:gridCol w:w="816"/>
        <w:gridCol w:w="3727"/>
        <w:gridCol w:w="1480"/>
        <w:gridCol w:w="119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PARO CILINDRO LEVAN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64,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28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PARO CILINDRO DIRE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09,6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19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PARO CILINDRO INCLINA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09,6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19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FILTRO TRANSMISSÃO 842199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35,6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5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BOMBA TRANSMISSÃO 84136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757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75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NEL 73182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6,4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6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NEL ELÁSTICO 73182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,8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ESPAÇAD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82,2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2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NEL RETENTOR 40169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0,5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0,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ESTATOR 84834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8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8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NEL TAMPA 40169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1,4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NEL 40169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,8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OLAMENTO AGULHA 84824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31,6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1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BUCHA 843149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7,9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7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NEL ADPATADOR 16 FUROS 843149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5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CREMALHEIRA 16 FURO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87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87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PARAFUSO CREMALHEIRA 16 FURO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,3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2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UBO DE CO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2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2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NEL DE VEDAÇÃO DO CONVERSOR 60K 4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8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TENTOR CONVERSOR 2365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8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ARAFUSO 3/8'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5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4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RROELA 3/8'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0,7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,20</w:t>
            </w:r>
          </w:p>
        </w:tc>
      </w:tr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.439,35 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1773"/>
        <w:gridCol w:w="2009"/>
        <w:gridCol w:w="393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3.3390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3/20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e Func.Dpto. Transportes e Obra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eastAsia="Times New Roman"/>
        </w:rPr>
      </w:pPr>
      <w:r>
        <w:rPr/>
        <w:t>Justifica-se a aquisição de peças e materiais, destinados na manutenção da pá carregadeira Michigan 55C a serviço da secretaria municipal de transportes, obras e estradas vicinais, para dar agilidade aos trabalhos desenvolvidos pela secretaria, por dispensa de certame, para dar andamentos aos trabalhos desenvolvidos pela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MECTRAMAQ MECANICA PESADA DE TRATORES MAQUINAS E P,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Assessoria Jurídica opina favoravelmente a sua realização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- SC, 27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2">
    <w:name w:val="WW8Num6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spacing w:val="-27"/>
      <w:w w:val="99"/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1">
    <w:name w:val="WW8Num10z1"/>
    <w:qFormat/>
    <w:rPr>
      <w:spacing w:val="-8"/>
      <w:w w:val="99"/>
      <w:lang w:val="pt-PT" w:bidi="pt-PT"/>
    </w:rPr>
  </w:style>
  <w:style w:type="character" w:styleId="WW8Num10z2">
    <w:name w:val="WW8Num10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w w:val="99"/>
      <w:lang w:val="pt-PT" w:bidi="pt-PT"/>
    </w:rPr>
  </w:style>
  <w:style w:type="character" w:styleId="WW8Num13z2">
    <w:name w:val="WW8Num13z2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5z1">
    <w:name w:val="WW8Num15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5z2">
    <w:name w:val="WW8Num15z2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lang w:val="pt-PT" w:bidi="pt-PT"/>
    </w:rPr>
  </w:style>
  <w:style w:type="character" w:styleId="WW8Num19z2">
    <w:name w:val="WW8Num19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2">
    <w:name w:val="WW8Num23z2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1">
    <w:name w:val="WW8Num24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24z2">
    <w:name w:val="WW8Num24z2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lang w:val="pt-PT" w:bidi="pt-PT"/>
    </w:rPr>
  </w:style>
  <w:style w:type="character" w:styleId="WW8Num26z1">
    <w:name w:val="WW8Num26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2">
    <w:name w:val="WW8Num26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8z2">
    <w:name w:val="WW8Num28z2"/>
    <w:qFormat/>
    <w:rPr>
      <w:lang w:val="pt-PT" w:bidi="pt-PT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9z2">
    <w:name w:val="WW8Num29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0z0">
    <w:name w:val="WW8Num30z0"/>
    <w:qFormat/>
    <w:rPr>
      <w:lang w:val="pt-PT" w:bidi="pt-PT"/>
    </w:rPr>
  </w:style>
  <w:style w:type="character" w:styleId="WW8Num30z1">
    <w:name w:val="WW8Num30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0z2">
    <w:name w:val="WW8Num30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3z1">
    <w:name w:val="WW8Num33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3z2">
    <w:name w:val="WW8Num33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33z3">
    <w:name w:val="WW8Num33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58:00Z</dcterms:created>
  <dc:creator>Cliente</dc:creator>
  <dc:description/>
  <dc:language>en-US</dc:language>
  <cp:lastModifiedBy>Cliente</cp:lastModifiedBy>
  <cp:lastPrinted>2020-02-17T14:21:00Z</cp:lastPrinted>
  <dcterms:modified xsi:type="dcterms:W3CDTF">2020-02-27T18:58:00Z</dcterms:modified>
  <cp:revision>2</cp:revision>
  <dc:subject/>
  <dc:title>SOLICITAÇÃO DE ORÇAMENTO</dc:title>
</cp:coreProperties>
</file>