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3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ésio Bressiani, Prefeito Municipal, com a autoridade que lhe é atribuída, tornamos público para conhecimento dos interessados que dia 27 de fevereiro de 2020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peças e outros materiais e mão de obra de serviço mecânico, destinado a manutenção do ônibus caminho da escola ore 2, placa OKH 3354, a  serviço do transportes escolar  da Sec. Mun. de Educação,   por dispensa de certame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8"/>
        <w:gridCol w:w="775"/>
        <w:gridCol w:w="816"/>
        <w:gridCol w:w="3736"/>
        <w:gridCol w:w="1476"/>
        <w:gridCol w:w="11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PC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RELE AUXILIA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PC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CHICOTE DE IGNICA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9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9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OIA TANQUE DE COMBUSTIV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8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FUSÍVEL LÂM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SOQUETE BRAN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LAMPADA1034 24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OTÃO ALER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6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6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INTERRUPTOR PRESSÃO 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8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8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OTÃO FREIO 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9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9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CILINDRO IGNIÇÃO COMPLE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54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5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LAMPADA H -1 24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9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LÂMPADA BASE VIDRO PEQUENA 24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OMBA LIMPAD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CHAVE LUZ REDOND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68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68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LÂMPADA 67 24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M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MANGA PARABRIS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SENSOR DE POR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85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CONEXÃO DE A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4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 DE OBRA DE SERVIÇO DE MECÂNICA ESPECIALIZADA P/ SUBSTITUIR BOIA TANQUE DE COMBUSTIVEL, LÂMPADAS 1034 24V, CLINDRO IGNIÇÃO COMPLETO, E OUTRAS E PEÇAS E CONSERTAR PARTE ELÉTRICA, CHICOTE DE IGNIÇÃO E INJEÇÃO ELETRÔNICA, DO ÔNIBUS CAMINHO DA ESCOLA ORE 2, PLACA OKH 3354, A SERVIÇO DO TRANPORTES ESCOLAR DA SEC MUN DE EDU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820,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20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.524,00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5"/>
        <w:gridCol w:w="1983"/>
        <w:gridCol w:w="401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10.339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7/20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de peças e outros materiais e mão de obra de serviço mecânico, destinado a manutenção do ônibus caminho da escola ore 2, placa OKH 3354, a  serviço do transportes escolar  da Sec. Mun. de Educação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ORSO COMERCIO DE PEÇAS E ACESSORIOS LTDA-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27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spacing w:val="-27"/>
      <w:w w:val="99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spacing w:val="-8"/>
      <w:w w:val="99"/>
      <w:lang w:val="pt-PT" w:bidi="pt-PT"/>
    </w:rPr>
  </w:style>
  <w:style w:type="character" w:styleId="WW8Num10z2">
    <w:name w:val="WW8Num1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w w:val="99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5z1">
    <w:name w:val="WW8Num15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lang w:val="pt-PT" w:bidi="pt-PT"/>
    </w:rPr>
  </w:style>
  <w:style w:type="character" w:styleId="WW8Num19z2">
    <w:name w:val="WW8Num19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2">
    <w:name w:val="WW8Num23z2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lang w:val="pt-PT" w:bidi="pt-PT"/>
    </w:rPr>
  </w:style>
  <w:style w:type="character" w:styleId="WW8Num26z1">
    <w:name w:val="WW8Num2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2">
    <w:name w:val="WW8Num26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8z2">
    <w:name w:val="WW8Num28z2"/>
    <w:qFormat/>
    <w:rPr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3z2">
    <w:name w:val="WW8Num33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>Cliente</dc:creator>
  <dc:description/>
  <dc:language>en-US</dc:language>
  <cp:lastModifiedBy>Cliente</cp:lastModifiedBy>
  <cp:lastPrinted>2020-02-17T14:21:00Z</cp:lastPrinted>
  <dcterms:modified xsi:type="dcterms:W3CDTF">2020-02-28T13:49:00Z</dcterms:modified>
  <cp:revision>2</cp:revision>
  <dc:subject/>
  <dc:title>SOLICITAÇÃO DE ORÇAMENTO</dc:title>
</cp:coreProperties>
</file>