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º41/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25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determinação do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GENÉSIO BRESSIANI, Prefeito </w:t>
      </w:r>
      <w:r>
        <w:rPr>
          <w:rFonts w:cs="Times New Roman" w:ascii="Times New Roman" w:hAnsi="Times New Roman"/>
          <w:sz w:val="24"/>
          <w:szCs w:val="24"/>
        </w:rPr>
        <w:t>Municipal com a autoridade que lhe é atribuída, tornamos público para conhecimento dos interessados que no dia 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março  de 2020 efetivou-se a contratação de Instituição especializada para prestação de serviços referente ao acolhimento de longa permanência de idosos, por </w:t>
      </w:r>
      <w:r>
        <w:rPr>
          <w:rFonts w:cs="Times New Roman" w:ascii="Times New Roman" w:hAnsi="Times New Roman"/>
          <w:b/>
          <w:sz w:val="24"/>
          <w:szCs w:val="24"/>
        </w:rPr>
        <w:t>Dispensa de Licitação</w:t>
      </w:r>
      <w:r>
        <w:rPr>
          <w:rFonts w:cs="Times New Roman" w:ascii="Times New Roman" w:hAnsi="Times New Roman"/>
          <w:sz w:val="24"/>
          <w:szCs w:val="24"/>
        </w:rPr>
        <w:t>, em conformidade com as seguintes condi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 de Instituição de acolhimento, especializada para prestação de serviços referente ao acolhimento de longa permanência de idosos, com recursos própr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DA CONTRATADA E VALORES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Para prestação dos serviços de acolhimento de longa permanência de idosos, a Secretaria Municipal de Assistência Social contratará a empresa </w:t>
      </w:r>
      <w:r>
        <w:rPr>
          <w:rFonts w:cs="Times New Roman" w:ascii="Times New Roman" w:hAnsi="Times New Roman"/>
          <w:b/>
          <w:sz w:val="24"/>
          <w:szCs w:val="24"/>
        </w:rPr>
        <w:t>ELOIDE APARECIDA ODY – ME (CASA LAR ACONCHEGO)</w:t>
      </w:r>
      <w:r>
        <w:rPr/>
        <w:t>, sito a Rua Padre Vendelino Seidel, nº 64-S, Centro, Município de Iporã do Oeste, Estado de Santa Catarina, inscrita no CNPJ sob nº 24.524.358/0001-81, conforme especificações abaix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4"/>
        <w:gridCol w:w="641"/>
        <w:gridCol w:w="5240"/>
        <w:gridCol w:w="1117"/>
        <w:gridCol w:w="1318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 do Ítem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Unit.R$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R$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ÊS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VIÇOS DE ACOLHIMENTO DE LONGA PERMANÊNCIA INSTITUCIONAL PARA DOIS IDOSOS QUE SERÃO ACOLHIDAS NA CASA LAR ACONCHEGO, EM IPORÃ DO OESTE - SC, SITUADO NA RUA PADRE VENDELINO SEIDEL, 64-S, CENTRO DE IPORÃ DO OESTE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0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O valor total do item acima descrito corresponde a </w:t>
      </w:r>
      <w:r>
        <w:rPr>
          <w:rFonts w:cs="Times New Roman" w:ascii="Times New Roman" w:hAnsi="Times New Roman"/>
          <w:b/>
          <w:sz w:val="24"/>
          <w:szCs w:val="24"/>
        </w:rPr>
        <w:t>R$ 4.400,00 (quatro mil quatrocentos reai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- CONDIÇÕES DE PAG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Os pagamentos serão efetuados até o dia 10 (dez) do mês subsequente à prestação dos serviços, mediante apresentação da respectiva nota fiscal e/ou recibo, desde que o documento de cobrança esteja em condições de liquidação e pag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 Para o caso de fatura incorreta,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terá o prazo de 05 (cinco) dias úteis para devolução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passando a contar novo prazo para a efetivação do pagamento, após a entrega da nova nota fiscal e/ou recib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- RECURSOS FINANCEIROS</w:t>
      </w:r>
    </w:p>
    <w:p>
      <w:pPr>
        <w:pStyle w:val="Normal"/>
        <w:jc w:val="both"/>
        <w:rPr/>
      </w:pPr>
      <w:r>
        <w:rPr/>
        <w:t>1 - 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789"/>
        <w:gridCol w:w="2028"/>
        <w:gridCol w:w="382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20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. Assistência ao Idos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– JUSTIFICATIV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icitação de acolhimento encaminhada pela Secretaria de Assistência Social, pretende garantir o amparo a idoso em situação de risco, sendo urgente a contratação de instituição que disponha de vag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oborando, é importante descascar que o idoso, que necessita de acolhimento, é acompanhado pela Secretaria de Assistência Social e pelo CRAS, no qual foi constatado que o mesmo sofria inúmeras violações de direitos constantemente por parte dos familiares que viviam na mesma residência, bem como não possui familiares ou parentes próximos que possam se responsabilizar pelo mesm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a contratação da Casa de Acolhimento de idosos caracterizando-se pela Dispensa de Licitação, </w:t>
      </w:r>
      <w:r>
        <w:rPr>
          <w:rFonts w:cs="Times New Roman" w:ascii="Times New Roman" w:hAnsi="Times New Roman"/>
          <w:bCs/>
          <w:sz w:val="24"/>
          <w:szCs w:val="24"/>
        </w:rPr>
        <w:t>fundamentada no art. 24, IV da Lei n° 8.666/9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os casos de emergência ou de calamidade pública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quando caracterizada urgência de atendimento de situação que possa ocasionar prejuízo ou comprometer a segurança de pesso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; </w:t>
      </w:r>
      <w:r>
        <w:rPr>
          <w:rFonts w:cs="Times New Roman" w:ascii="Times New Roman" w:hAnsi="Times New Roman"/>
          <w:bCs/>
          <w:sz w:val="24"/>
          <w:szCs w:val="24"/>
        </w:rPr>
        <w:t>(grifo nosso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emais, o Estatuto do Idoso é claro ao destacar o dever do Poder Público para com os idosos em situação de vulnerabilidade econômica, em seu artigo 14, senão vejamos: “Art. 14. Se o idoso ou seus familiares não possuírem condições econômicas de prover o seu sustento, impõe-se ao Poder Público esse provimento, no âmbito da assistência social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ocura por instituições para atender a demanda apresentada verificou-se a inexistência de opções, uma vez que, não existem muitas neste ramo e a contratada era a única com disponibilidade de vaga imedia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ço pelo qual foi contratado o objeto foi considerado razoável, considerando o valor pago a outras instituições de acolhimento de longa permanência de idos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 os procedimentos necessários para a contratação foram realizados, incluindo a juntada de documentos e publicação conforme dispõe o art. 26 da Lei 8.666/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- DA HABILI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habilitação 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apresentou a documentação abaixo descri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bilitação Jurídic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Estatuto Social em vigor, devidamente registrad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inscrição no Cadastro Nacional de Pessoa Jurídica - CNP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ularidade Fisca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a regularidade para a Fazenda Federal, União e Previdenciária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 da regularidade para a Fazenda Municipal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regularidade perante o Fundo de Garantia por Tempo de Serviço (FGTS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DT – Certidão Negativa de Débitos Trabalhistas, de acordo com as prerrogativas da Lei 12.440/11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DISPOSIÇÕES FINAI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conhecimento público, expede-se o presente edital, será publicado no Portal da Transparência do Município de Belmonte - Prefeitur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– SC, 11 de março 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ésio Bressi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o e Aprovado pela Assessoria Jurídica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2">
    <w:name w:val="WW8Num6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1">
    <w:name w:val="WW8Num10z1"/>
    <w:qFormat/>
    <w:rPr>
      <w:spacing w:val="-27"/>
      <w:w w:val="99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spacing w:val="-8"/>
      <w:w w:val="99"/>
      <w:lang w:val="pt-PT" w:bidi="pt-PT"/>
    </w:rPr>
  </w:style>
  <w:style w:type="character" w:styleId="WW8Num11z2">
    <w:name w:val="WW8Num11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4z1">
    <w:name w:val="WW8Num14z1"/>
    <w:qFormat/>
    <w:rPr>
      <w:w w:val="99"/>
      <w:lang w:val="pt-PT" w:bidi="pt-PT"/>
    </w:rPr>
  </w:style>
  <w:style w:type="character" w:styleId="WW8Num14z2">
    <w:name w:val="WW8Num14z2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7z1">
    <w:name w:val="WW8Num17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7z2">
    <w:name w:val="WW8Num17z2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2">
    <w:name w:val="WW8Num24z2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25z2">
    <w:name w:val="WW8Num25z2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lang w:val="pt-PT" w:bidi="pt-PT"/>
    </w:rPr>
  </w:style>
  <w:style w:type="character" w:styleId="WW8Num27z1">
    <w:name w:val="WW8Num27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7z2">
    <w:name w:val="WW8Num27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8z0">
    <w:name w:val="WW8Num28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9z2">
    <w:name w:val="WW8Num29z2"/>
    <w:qFormat/>
    <w:rPr>
      <w:lang w:val="pt-PT" w:bidi="pt-PT"/>
    </w:rPr>
  </w:style>
  <w:style w:type="character" w:styleId="WW8Num30z0">
    <w:name w:val="WW8Num30z0"/>
    <w:qFormat/>
    <w:rPr>
      <w:lang w:val="pt-PT" w:bidi="pt-PT"/>
    </w:rPr>
  </w:style>
  <w:style w:type="character" w:styleId="WW8Num30z1">
    <w:name w:val="WW8Num30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0z2">
    <w:name w:val="WW8Num30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1z0">
    <w:name w:val="WW8Num31z0"/>
    <w:qFormat/>
    <w:rPr>
      <w:lang w:val="pt-PT" w:bidi="pt-PT"/>
    </w:rPr>
  </w:style>
  <w:style w:type="character" w:styleId="WW8Num31z1">
    <w:name w:val="WW8Num3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2">
    <w:name w:val="WW8Num31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4z1">
    <w:name w:val="WW8Num34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4z2">
    <w:name w:val="WW8Num34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34z3">
    <w:name w:val="WW8Num34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24:00Z</dcterms:created>
  <dc:creator>Cliente</dc:creator>
  <dc:description/>
  <dc:language>en-US</dc:language>
  <cp:lastModifiedBy>Cliente</cp:lastModifiedBy>
  <cp:lastPrinted>2020-03-11T15:42:00Z</cp:lastPrinted>
  <dcterms:modified xsi:type="dcterms:W3CDTF">2020-03-11T19:24:00Z</dcterms:modified>
  <cp:revision>2</cp:revision>
  <dc:subject/>
  <dc:title>SOLICITAÇÃO DE ORÇAMENTO</dc:title>
</cp:coreProperties>
</file>