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eito Municipal com a autoridade que lhe é atribuída, tornamos público para conhecimento dos interessados que dia 11 de março de 2020 efetivou-se a aquisição 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peças e materiais, destinado na manutenção da pá carregadeira Michigan 55c a serviço da secretaria municipal de transportes, obras e estradas vicinais, por dispensa de certame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3"/>
        <w:gridCol w:w="769"/>
        <w:gridCol w:w="812"/>
        <w:gridCol w:w="3788"/>
        <w:gridCol w:w="1452"/>
        <w:gridCol w:w="11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ETENTOR CÓD. 2317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CÓD. 25K40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CÓD. 223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OLAMENTO CÓD. 225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59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59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VITON CÓD. 25K30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JUNTA 2317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25K40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TRAVA COD. 2151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7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DISCO ENCOSTO COD 2247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8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DISCO TRANSMISSÃO CÓD. 2309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3,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01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LACA TRANSMISSÃO COD. 2247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3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ISTÃO CÓD. 230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4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PISTÃO INTERNO CÓD. 2308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4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6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DISCO INTERNO CÓD. 2351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1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LACA TRANSMISSÃO CÓD. 2247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NEL VEDAÇÃO FERRO COD. 2247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DISCO TRANSMISSÃO CÓD. 2321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9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6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VEDADOR COD. 2309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4,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4,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OLAMENTO CÓD. 2333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1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OLAMENTO CÓD. 2308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1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1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ETENTOR COD. 2320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CUBO CÓD. 2311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43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43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OLA CÓD. 2308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LUVA CÓD. 222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4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VÁLVULA SELETORA RECONDICIONADA CÓD. 2339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.960,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960,4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7.022,78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773"/>
        <w:gridCol w:w="2009"/>
        <w:gridCol w:w="393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3.339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1/2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e Func.Dpto. Transportes e Obra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de peças e materiais, destinados na manutenção da pá carregadeira Michigan 55C a serviço da secretaria municipal de transportes, obras e estradas vicinais, para dar agilidade aos trabalhos desenvolvidos pela secretaria, por dispensa de certame, para dar andamentos aos trabalhos desenvolvidos pela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MECTRAMAQ MECANICA PESADA DE TRATORES MAQUINAS EPP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- SC, 11 de març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27"/>
      <w:w w:val="99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8"/>
      <w:w w:val="99"/>
      <w:lang w:val="pt-PT" w:bidi="pt-PT"/>
    </w:rPr>
  </w:style>
  <w:style w:type="character" w:styleId="WW8Num11z2">
    <w:name w:val="WW8Num1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w w:val="99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2">
    <w:name w:val="WW8Num2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2">
    <w:name w:val="WW8Num31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4z2">
    <w:name w:val="WW8Num34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4z3">
    <w:name w:val="WW8Num3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2:00Z</dcterms:created>
  <dc:creator>Cliente</dc:creator>
  <dc:description/>
  <dc:language>en-US</dc:language>
  <cp:lastModifiedBy>Cliente</cp:lastModifiedBy>
  <cp:lastPrinted>2020-03-11T15:42:00Z</cp:lastPrinted>
  <dcterms:modified xsi:type="dcterms:W3CDTF">2020-03-12T16:02:00Z</dcterms:modified>
  <cp:revision>2</cp:revision>
  <dc:subject/>
  <dc:title>SOLICITAÇÃO DE ORÇAMENTO</dc:title>
</cp:coreProperties>
</file>