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28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GENESIO BRESSIANI, PREFEITO MUNICIPAL, com a autoridade que lhe é atribuída, tornamos público para conhecimento dos interessados que dia 31 de março de 2020 efetivou-se a contratação de serviços de </w:t>
      </w:r>
      <w:r>
        <w:rPr>
          <w:rFonts w:eastAsia="Cambria" w:cs="Times New Roman" w:ascii="Times New Roman" w:hAnsi="Times New Roman"/>
          <w:sz w:val="24"/>
          <w:szCs w:val="24"/>
        </w:rPr>
        <w:t>ACOLHIMENTO INSTITUCIONAL PARA CRIANÇAS na Casa Lar Aprisco de São José do Cedro – SC,</w:t>
      </w:r>
      <w:r>
        <w:rPr>
          <w:rFonts w:cs="Times New Roman" w:ascii="Times New Roman" w:hAnsi="Times New Roman"/>
          <w:sz w:val="24"/>
          <w:szCs w:val="24"/>
        </w:rPr>
        <w:t xml:space="preserve"> pelo período de 3 meses, CONFORME AUTOS Nº 0900002-77.2019.8.24.0084 AÇÃO PEDIDO DE MEDIDA DE PROTEÇÃO/PROC. por Dispensa de Licitação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objeto de que trata o presente é a Contratação de </w:t>
      </w:r>
      <w:r>
        <w:rPr>
          <w:rFonts w:eastAsia="Cambria" w:cs="Times New Roman" w:ascii="Times New Roman" w:hAnsi="Times New Roman"/>
          <w:sz w:val="24"/>
          <w:szCs w:val="24"/>
        </w:rPr>
        <w:t>SERVIÇOS DE ACOLHIMENTO INSTITUCIONAL PARA CRIANÇAS que serão acolhidas no Lar Aprisco de São José do Cedro – SC., situado na rua Odilo Antônio Linck, 1.621, fundos, na cidade de são José do Cedro – SC.,</w:t>
      </w:r>
      <w:r>
        <w:rPr>
          <w:rFonts w:cs="Times New Roman" w:ascii="Times New Roman" w:hAnsi="Times New Roman"/>
          <w:sz w:val="24"/>
          <w:szCs w:val="24"/>
        </w:rPr>
        <w:t xml:space="preserve"> o qual se propõe a acolher a criança, em conformidade com a decisão judicial, dando a esta amparo, proteção, acompanhamento escolar, hospedagem, alimentação, fazendo-lhes o necessário encaminhamento médico, quando for o caso e a pedido médico levando-as para exames médicos, tratamento dentário, de acordo com a disponibilidade oferecida pela rede de atendimento do SUS. Disponibilizará ainda as mesmas e dentro da instituição o atendimento psicossocial, bem como uma equipe de profissionais para o atendimento a criança acolhida, garantindo-lhes o direito ao esporte, lazer, cultura e demais direitos previstos no ECA – Estatuto da Criança e do Adolescente, seguindo as Orientações Técnicas para Serviços de Acolhimento para Crianças e Adolesc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colhimento do menor contrata-se a </w:t>
      </w:r>
      <w:r>
        <w:rPr>
          <w:rFonts w:eastAsia="Cambria" w:cs="Times New Roman" w:ascii="Times New Roman" w:hAnsi="Times New Roman"/>
          <w:b/>
          <w:sz w:val="24"/>
          <w:szCs w:val="24"/>
        </w:rPr>
        <w:t>ASSOCIAÇÃO BENEFICENTE, SOCIAL, EDUCACIONAL E CULTURAL APRISCO</w:t>
      </w:r>
      <w:r>
        <w:rPr>
          <w:rFonts w:eastAsia="Cambria" w:cs="Times New Roman" w:ascii="Times New Roman" w:hAnsi="Times New Roman"/>
          <w:sz w:val="24"/>
          <w:szCs w:val="24"/>
        </w:rPr>
        <w:t>, adiante nomeada ASSOCIAÇÃO APRISCO,  que presta serviços de acolhimento institucional,  situada na Rua Odilo  Antônio Linck, n°. 1.621, Sala 01, centro, na cidade de São José do Cedro, Estado de Santa Catarina, CEP 89.930-000,  inscrita no CNPJ/RFB sob nº. 11.712.456/0001-0. A ASSOCIAÇÃO APRISCO</w:t>
      </w:r>
      <w:r>
        <w:rPr>
          <w:rFonts w:cs="Times New Roman" w:ascii="Times New Roman" w:hAnsi="Times New Roman"/>
          <w:sz w:val="24"/>
          <w:szCs w:val="24"/>
        </w:rPr>
        <w:t xml:space="preserve"> dispõe de vaga para acolhimento do menor, dando solução a situação de comprometimento de sua segurança e integridade física. O Município pagará o valor de R$ 4.807,90 mens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 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pagamentos serão efetuados mensalmente, mediante apresentação de documento de cobran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780"/>
        <w:gridCol w:w="2022"/>
        <w:gridCol w:w="384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5.339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0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n.e Coord. Ativ.F.M. Criança e Adolescent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- 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olhimento encaminhado pelo Conselho Tutelar e via judicial CONFORME AUTOS Nº 0900002-77.2019.8.24.0084 AÇÃO PEDIDO DE MEDIDA DE PROTEÇÃO/PROC, pretende garantir amparo a menor em situação de risco, sendo urgente a contratação de instituição que disponha de va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 a contratação caracterizando-se pela Dispensa de Licitação, </w:t>
      </w:r>
      <w:r>
        <w:rPr>
          <w:rFonts w:cs="Times New Roman" w:ascii="Times New Roman" w:hAnsi="Times New Roman"/>
          <w:bCs/>
          <w:sz w:val="24"/>
          <w:szCs w:val="24"/>
        </w:rPr>
        <w:t>fundamentada no art. 24, IV da Lei n.° 8.666/93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os casos de emergência ou de calamidade públic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quando caracterizada urgência de atendimento de situação que possa ocasionar prejuízo ou comprometer a segurança de pesso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</w:t>
      </w:r>
      <w:r>
        <w:rPr>
          <w:rFonts w:cs="Times New Roman" w:ascii="Times New Roman" w:hAnsi="Times New Roman"/>
          <w:bCs/>
          <w:sz w:val="24"/>
          <w:szCs w:val="24"/>
        </w:rPr>
        <w:t xml:space="preserve"> (grifo nos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31 de março de 202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Jurídi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pt-PT" w:bidi="pt-PT"/>
    </w:rPr>
  </w:style>
  <w:style w:type="character" w:styleId="WW8Num6z1">
    <w:name w:val="WW8Num6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7z0">
    <w:name w:val="WW8Num7z0"/>
    <w:qFormat/>
    <w:rPr>
      <w:lang w:val="pt-PT" w:bidi="pt-PT"/>
    </w:rPr>
  </w:style>
  <w:style w:type="character" w:styleId="WW8Num7z2">
    <w:name w:val="WW8Num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spacing w:val="-27"/>
      <w:w w:val="99"/>
      <w:lang w:val="pt-PT" w:bidi="pt-PT"/>
    </w:rPr>
  </w:style>
  <w:style w:type="character" w:styleId="WW8Num12z0">
    <w:name w:val="WW8Num12z0"/>
    <w:qFormat/>
    <w:rPr>
      <w:lang w:val="pt-PT" w:bidi="pt-PT"/>
    </w:rPr>
  </w:style>
  <w:style w:type="character" w:styleId="WW8Num12z1">
    <w:name w:val="WW8Num12z1"/>
    <w:qFormat/>
    <w:rPr>
      <w:spacing w:val="-8"/>
      <w:w w:val="99"/>
      <w:lang w:val="pt-PT" w:bidi="pt-PT"/>
    </w:rPr>
  </w:style>
  <w:style w:type="character" w:styleId="WW8Num12z2">
    <w:name w:val="WW8Num1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1">
    <w:name w:val="WW8Num16z1"/>
    <w:qFormat/>
    <w:rPr>
      <w:w w:val="99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9z1">
    <w:name w:val="WW8Num19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lang w:val="pt-PT" w:bidi="pt-PT"/>
    </w:rPr>
  </w:style>
  <w:style w:type="character" w:styleId="WW8Num23z2">
    <w:name w:val="WW8Num23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2">
    <w:name w:val="WW8Num29z2"/>
    <w:qFormat/>
    <w:rPr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1">
    <w:name w:val="WW8Num30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2">
    <w:name w:val="WW8Num3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2">
    <w:name w:val="WW8Num34z2"/>
    <w:qFormat/>
    <w:rPr>
      <w:lang w:val="pt-PT" w:bidi="pt-PT"/>
    </w:rPr>
  </w:style>
  <w:style w:type="character" w:styleId="WW8Num35z0">
    <w:name w:val="WW8Num35z0"/>
    <w:qFormat/>
    <w:rPr>
      <w:lang w:val="pt-PT" w:bidi="pt-PT"/>
    </w:rPr>
  </w:style>
  <w:style w:type="character" w:styleId="WW8Num35z1">
    <w:name w:val="WW8Num3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5z2">
    <w:name w:val="WW8Num35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6z0">
    <w:name w:val="WW8Num36z0"/>
    <w:qFormat/>
    <w:rPr>
      <w:lang w:val="pt-PT" w:bidi="pt-PT"/>
    </w:rPr>
  </w:style>
  <w:style w:type="character" w:styleId="WW8Num36z1">
    <w:name w:val="WW8Num3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6z2">
    <w:name w:val="WW8Num36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7z0">
    <w:name w:val="WW8Num3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39z0">
    <w:name w:val="WW8Num3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9z1">
    <w:name w:val="WW8Num39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9z2">
    <w:name w:val="WW8Num39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39z3">
    <w:name w:val="WW8Num39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8:00Z</dcterms:created>
  <dc:creator>Cliente</dc:creator>
  <dc:description/>
  <dc:language>en-US</dc:language>
  <cp:lastModifiedBy>Cliente</cp:lastModifiedBy>
  <cp:lastPrinted>2020-03-11T15:42:00Z</cp:lastPrinted>
  <dcterms:modified xsi:type="dcterms:W3CDTF">2020-04-01T19:28:00Z</dcterms:modified>
  <cp:revision>2</cp:revision>
  <dc:subject/>
  <dc:title>SOLICITAÇÃO DE ORÇAMENTO</dc:title>
</cp:coreProperties>
</file>