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DISPENSA DE LICITAÇÃO N° 29/202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 - DISPOSIÇÕES PRELIMINAR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b/>
        <w:t xml:space="preserve">Por determinação do Senhor GENESIO BRESSINI, Prefeito Municipal com a autoridade que lhe é atribuída, tornamos público para conhecimento dos interessados que dia 27 de abril de 2020 efetivou-se a aquisição 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objeto de que trata o presente é aquisição peças e materiais e  mão de obra de serviços de instalar consertar e higienizar  ar condicionados SPLIT, com patrimônio de nº 2954, 2935, 2943, 3399, 2990, 2922, 3274, quando na manutenção  dos aparelhos de ar condicionado  do centro administrativo de Belmonte, por dispensa de certame, conforme a segu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center"/>
        <w:tblInd w:w="0" w:type="dxa"/>
        <w:tblLayout w:type="fixed"/>
        <w:tblCellMar>
          <w:top w:w="0" w:type="dxa"/>
          <w:left w:w="70" w:type="dxa"/>
          <w:bottom w:w="0" w:type="dxa"/>
          <w:right w:w="70" w:type="dxa"/>
        </w:tblCellMar>
      </w:tblPr>
      <w:tblGrid>
        <w:gridCol w:w="620"/>
        <w:gridCol w:w="1390"/>
        <w:gridCol w:w="789"/>
        <w:gridCol w:w="854"/>
        <w:gridCol w:w="3689"/>
        <w:gridCol w:w="1405"/>
        <w:gridCol w:w="117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TA PVC 50 X50 FITACREL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GA DE GAS AR CONDICIONAD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8,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ISOLANTE ELASTOMÉRICO K FLEX 1,25M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66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5,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PARA AR CONDICIONADO SPLI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4,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 DE OBRA DE SERVIÇO PARA SUBSTITUIR TUBO ISOLANTE ELASTOMERICO K FLEX, FILTRO PARA AR CONDICIONADO SPLIT E CARGA DE GÁS COM HIEGIENIZARÇÃO E REVISÃO DE AR CONDICIONADOS SPLIT DO CENTRO ADMINISTRATIVO DE BELMON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5,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ÃO DE OBRA DE SERVIÇO PARA DESINSTALAR E REINSTALAR AR CONDICONADO SPLIT, PAT. 3399, PARA MELHOR ADEQUAR O APARELHO NA SALA DO DEPARTAMNETO DE RECURSOS NO CENTRO ADMINISTRATIVO DE BELMON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5,0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85,00</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09,98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 RECURSOS FINANCEIRO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ab/>
        <w:t>Os recursos financeiros serão atendidos pela dotação do orçamento vigente, classificadas e codificadas abaixo:</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921" w:type="dxa"/>
        <w:jc w:val="left"/>
        <w:tblInd w:w="-75" w:type="dxa"/>
        <w:tblLayout w:type="fixed"/>
        <w:tblCellMar>
          <w:top w:w="0" w:type="dxa"/>
          <w:left w:w="70" w:type="dxa"/>
          <w:bottom w:w="0" w:type="dxa"/>
          <w:right w:w="70" w:type="dxa"/>
        </w:tblCellMar>
      </w:tblPr>
      <w:tblGrid>
        <w:gridCol w:w="2268"/>
        <w:gridCol w:w="1758"/>
        <w:gridCol w:w="2006"/>
        <w:gridCol w:w="38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4.339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202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ordenação e Gestão dos Serv.da Administração Mu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 JUSTIFICATIVA</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Justifica-se a aquisição peças e materiais e  mão de obra de serviços de instalar consertar e higienizar  ar condicionados SPLIT, com patrimônio de nº 2954, 2935, 2943, 3399, 2990, 2922, 3274, quando na manutenção  dos aparelhos de ar condicionado  do centro administrativo de Belmonte, por dispensa de certame, para dar andamentos aos trabalhos desenvolvidos pela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cs="Times New Roman"/>
          <w:sz w:val="24"/>
          <w:szCs w:val="24"/>
          <w:lang w:eastAsia="pt-BR"/>
        </w:rPr>
      </w:pPr>
      <w:r>
        <w:rPr>
          <w:rFonts w:cs="Times New Roman" w:ascii="Times New Roman" w:hAnsi="Times New Roman"/>
          <w:sz w:val="24"/>
          <w:szCs w:val="24"/>
        </w:rPr>
        <w:t>Justifica-se a escolha do fornecedor: EDMAR JOSE BUSSOLOTTO - ME,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iante do exposto caracteriza-se a Dispensa de Licitação, </w:t>
      </w:r>
      <w:r>
        <w:rPr>
          <w:rFonts w:cs="Times New Roman" w:ascii="Times New Roman" w:hAnsi="Times New Roman"/>
          <w:bCs/>
          <w:color w:val="000000"/>
          <w:sz w:val="24"/>
          <w:szCs w:val="24"/>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II - DISPOSI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o conhecimento público, expede-se o presente edital, que é afixado no local de costume da Prefeitura Municipal de Belmonte/SC.</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lmonte- SC, 27 de abril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Gené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8:00Z</dcterms:created>
  <dc:creator>Cliente</dc:creator>
  <dc:description/>
  <dc:language>en-US</dc:language>
  <cp:lastModifiedBy>Cliente</cp:lastModifiedBy>
  <cp:lastPrinted>2020-03-11T15:42:00Z</cp:lastPrinted>
  <dcterms:modified xsi:type="dcterms:W3CDTF">2020-04-27T19:38:00Z</dcterms:modified>
  <cp:revision>2</cp:revision>
  <dc:subject/>
  <dc:title>SOLICITAÇÃO DE ORÇAMENTO</dc:title>
</cp:coreProperties>
</file>