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15/2020</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TIPO menor preço unitário por ITM, no dia 12</w:t>
      </w:r>
      <w:r>
        <w:rPr>
          <w:rFonts w:cs="Times New Roman" w:ascii="Times New Roman" w:hAnsi="Times New Roman"/>
          <w:b/>
          <w:sz w:val="24"/>
          <w:szCs w:val="24"/>
        </w:rPr>
        <w:t xml:space="preserve"> de maio de 2020</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 xml:space="preserve">08h00min do dia 12 </w:t>
      </w:r>
      <w:r>
        <w:rPr>
          <w:rFonts w:cs="Times New Roman" w:ascii="Times New Roman" w:hAnsi="Times New Roman"/>
          <w:b/>
          <w:sz w:val="24"/>
          <w:szCs w:val="24"/>
        </w:rPr>
        <w:t>de maio de 2020</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9"/>
        </w:numPr>
        <w:spacing w:lineRule="auto" w:line="360" w:before="0" w:after="0"/>
        <w:jc w:val="both"/>
        <w:rPr>
          <w:sz w:val="24"/>
          <w:szCs w:val="24"/>
        </w:rPr>
      </w:pPr>
      <w:r>
        <w:rPr>
          <w:sz w:val="24"/>
          <w:szCs w:val="24"/>
        </w:rPr>
        <w:t>O objeto do presente Edital consiste na</w:t>
      </w:r>
      <w:r>
        <w:rPr>
          <w:sz w:val="24"/>
          <w:szCs w:val="24"/>
          <w:lang w:eastAsia="pt-BR"/>
        </w:rPr>
        <w:t xml:space="preserve"> aquisição materiais de higiene, limpeza e outros materiais, destinado ao atendimento dos serviços das sec. mun. assistência  social,  administração, educação,  transportes, obras e serviços,  agricultura e  demais departamentos  da  municipalidade, conforme as especificações contidas no edital e em seus anexos.</w:t>
      </w:r>
    </w:p>
    <w:p>
      <w:pPr>
        <w:pStyle w:val="Heading1"/>
        <w:spacing w:lineRule="auto" w:line="360" w:before="0" w:after="0"/>
        <w:ind w:left="420" w:hanging="0"/>
        <w:jc w:val="both"/>
        <w:rPr>
          <w:sz w:val="24"/>
          <w:szCs w:val="24"/>
        </w:rPr>
      </w:pPr>
      <w:r>
        <w:rPr>
          <w:sz w:val="24"/>
          <w:szCs w:val="24"/>
        </w:rPr>
      </w:r>
    </w:p>
    <w:p>
      <w:pPr>
        <w:pStyle w:val="Heading1"/>
        <w:spacing w:lineRule="auto" w:line="360" w:before="0" w:after="0"/>
        <w:jc w:val="both"/>
        <w:rPr>
          <w:sz w:val="24"/>
          <w:szCs w:val="24"/>
        </w:rPr>
      </w:pPr>
      <w:r>
        <w:rPr>
          <w:sz w:val="24"/>
          <w:szCs w:val="24"/>
        </w:rPr>
        <w:t xml:space="preserve"> </w:t>
      </w:r>
      <w:r>
        <w:rPr>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15/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15/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Certidão negativa de falência ou concordata expedida pelo distribuidor da sede do licitante, com data não superior a 60 (sessenta) dias, contados da data de apresentação da Proposta.</w:t>
      </w:r>
    </w:p>
    <w:p>
      <w:pPr>
        <w:pStyle w:val="Normal"/>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A QUE A CERTIDÃO NEGATIVA DE FALÊNCIA OU CONCORDATA SEJA VÁLIDA DEVERÁ SER APRESENTADA JUNTAMENTE A CERTIDÃO DE REGISTROS CADASTRADOS NO SISTEMA EPROC, DISPONÍVEL NO ENDEREÇO https://certeproc1g.tjsc.jus.b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6.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jc w:val="both"/>
        <w:rPr/>
      </w:pPr>
      <w:r>
        <w:rPr>
          <w:rFonts w:cs="Times New Roman" w:ascii="Times New Roman" w:hAnsi="Times New Roman"/>
          <w:sz w:val="24"/>
          <w:szCs w:val="24"/>
        </w:rPr>
        <w:t xml:space="preserve">7.6.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6.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20. </w:t>
        <w:tab/>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24"/>
          <w:szCs w:val="24"/>
        </w:rPr>
        <w:t xml:space="preserve">14.2 - A contratada deverá proceder à entrega imediatamente, no prazo máximo de 05 dias, após a emissão da Autorização de Fornecimento, nas quantidades solicitadas, nas </w:t>
      </w:r>
      <w:r>
        <w:rPr>
          <w:rFonts w:cs="Times New Roman" w:ascii="Times New Roman" w:hAnsi="Times New Roman"/>
          <w:sz w:val="24"/>
          <w:szCs w:val="24"/>
          <w:u w:val="single"/>
        </w:rPr>
        <w:t>especificações solicitadas, sob pena de rejeição do produto e adjudicação a outrem</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 DA FORMA DE PAGAMENTO </w:t>
      </w:r>
    </w:p>
    <w:p>
      <w:pPr>
        <w:pStyle w:val="Normal"/>
        <w:spacing w:lineRule="auto" w:line="360"/>
        <w:jc w:val="both"/>
        <w:rPr/>
      </w:pPr>
      <w:r>
        <w:rPr>
          <w:rFonts w:cs="Times New Roman" w:ascii="Times New Roman" w:hAnsi="Times New Roman"/>
          <w:sz w:val="24"/>
          <w:szCs w:val="24"/>
        </w:rPr>
        <w:t xml:space="preserve">15.1 - O pagamento devido ao vencedor será efetuado na semana subsequente à  entrega </w:t>
      </w:r>
      <w:r>
        <w:rPr>
          <w:rFonts w:eastAsia="MS Mincho;ＭＳ 明朝" w:cs="Times New Roman" w:ascii="Times New Roman" w:hAnsi="Times New Roman"/>
          <w:b/>
          <w:bCs/>
          <w:sz w:val="24"/>
          <w:szCs w:val="24"/>
        </w:rPr>
        <w:t xml:space="preserve"> </w:t>
      </w:r>
      <w:r>
        <w:rPr>
          <w:rFonts w:cs="Times New Roman" w:ascii="Times New Roman" w:hAnsi="Times New Roman"/>
          <w:sz w:val="24"/>
          <w:szCs w:val="24"/>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numPr>
          <w:ilvl w:val="0"/>
          <w:numId w:val="2"/>
        </w:numPr>
        <w:spacing w:before="0" w:after="0"/>
        <w:ind w:left="0"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28 de abril de 2020.</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ESIO BRESSI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uto" w:line="36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to Jurídica  </w:t>
      </w:r>
    </w:p>
    <w:p>
      <w:pPr>
        <w:pStyle w:val="Normal"/>
        <w:spacing w:lineRule="auto" w:line="36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Normal"/>
        <w:numPr>
          <w:ilvl w:val="0"/>
          <w:numId w:val="0"/>
        </w:numPr>
        <w:spacing w:lineRule="auto" w:line="36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AQUISIÇÃO MATERIAIS DE HIGIENE, LIMPEZA E OUTROS MATERIAIS, DESTINADO AO ATENDIMENTO DOS SERVIÇOS  DAS SEC. MUN. ASSISTÊNCIA  SOCIAL,  ADMINISTRAÇÃO, EDUCAÇÃO,  TRANSPORTES, OBRAS E SERVIÇOS,  AGRICULTURA E  DEMAIS DEPARTAMENTOS  DA  MUNICIPALIDADE, CONFORME AS ESPECIFICAÇÕES CONTIDAS NO EDITAL E EM SEUS ANEXOS.</w:t>
      </w:r>
      <w:r>
        <w:rPr>
          <w:rFonts w:cs="Times New Roman" w:ascii="Times New Roman" w:hAnsi="Times New Roman"/>
          <w:b/>
          <w:bCs/>
          <w:kern w:val="2"/>
          <w:sz w:val="24"/>
          <w:szCs w:val="24"/>
        </w:rPr>
        <w:t>.</w:t>
      </w:r>
    </w:p>
    <w:tbl>
      <w:tblPr>
        <w:tblW w:w="9921" w:type="dxa"/>
        <w:jc w:val="center"/>
        <w:tblInd w:w="0" w:type="dxa"/>
        <w:tblLayout w:type="fixed"/>
        <w:tblCellMar>
          <w:top w:w="0" w:type="dxa"/>
          <w:left w:w="70" w:type="dxa"/>
          <w:bottom w:w="0" w:type="dxa"/>
          <w:right w:w="70" w:type="dxa"/>
        </w:tblCellMar>
      </w:tblPr>
      <w:tblGrid>
        <w:gridCol w:w="620"/>
        <w:gridCol w:w="1377"/>
        <w:gridCol w:w="759"/>
        <w:gridCol w:w="842"/>
        <w:gridCol w:w="3875"/>
        <w:gridCol w:w="1256"/>
        <w:gridCol w:w="119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HA CAMOMILA EM FLOR 20GRS.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GUA SANITARIA 1L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RL</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ACO P/ LIXO 100 L C/ 25 UND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99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GARRAFA TERMICA 5L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9,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99,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ARGA GAS 13 KG.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9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6,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SCOVA P/ VASO SANITARIO C/ SUPOR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2,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9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6,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MBALAGEM PLASTICA 5KG C/ 100UN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9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1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6,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MBALAGEM PLASTICA 3KG C/ 100UN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9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94,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8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ACO P/ LIXO 50 L C/ 50 UN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798,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ODO DE BORRACHA 60 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4,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ABÃO EM PÓ CX 1KG, COMPOSIÇÃO: TENSOATIVO ANIÔNICO, ALCOLINIZANTE, SEQUESTRANTE, CARGA, COADJUVANTES, BRANQUEADOR ÓPTICO, BENTONITA SÓDICA, CORANTE, ENZIMAS, AGENTE ANTI-REDEPOSITANTE, FRAGRÂNCIA E ÁGUA. COMPONENTE ATIVO: LINEAR ALQUIL BENZENO SULFONATO DE SÓDIO. CONTÉM TENSOATIVO BIODEGRADÁVE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57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GÀS DE COZINHA BUTIJÃO 13KG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1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AR</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UVA DE LATE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9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25,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SPONJA ESPUMA DUPLA-FAC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2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7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ETERGENTE LIQUIDO 500 M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9,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APOLEO LIQUIDO CREMOSO 300M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9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ASSOURA DE PALHA GRAND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9,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99,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RL</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ACO P/ LIXO 30 LTS C/ 50 UN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99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4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RVA MATE 1K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4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ABONETE LIQUIDO 500ML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ONDIMENTO ERVA DOCE 12 GRS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BR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ABÃO EM BARRA 1KG. COM 5 UND 200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9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6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L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CIDO MURIATICO LIMPEZA PESADA 1L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LTRO PARA BOMBA P/ CHIMARRÃO C/ 2 UN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4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99,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SPONJA DUPLA FACE PARA LOUÇA C/3 UN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19,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ETERGENTE PARA LAVAR LOUÇA 500ML, COMPOSIÇÃO: TENSOATIVOS ANIÔNICOS, SEQUESTRANTE, CONSERVANTE, ESPESSANTE, CORANTE, FRAGRÃNCIA E ÁGUA. COMPONENTE ATIVO: LINEAR ALQUIL BENZENO SULFATO DE SÓDIO. CONTÉM TENSOATIVO BIODEGRADÁVE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4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622,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AR</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UVA DE BORRACHA CANO LONGO MULTIUSO REFORÇADA USO DOMESTIC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9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9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L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LCOOL ETILICO LIQ 1LT 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61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ODO DE ESPUMA C/ CABO DE MADEIRA 36 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1,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6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8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HIGIENICO FOLHA DUPLA BRANCO 30MT C/ 4 ROL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5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9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ESINFETANTE SANITARIO 2 LITR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447,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TOALHA COM 02 ROLOS COM 60 TOALHAS CADA ROL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9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5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4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L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GUA SANITARIA ANTI-MOFO 1L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2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EDRA SANITARIA 20 G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7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ACO P/LIXO 15L C/ 100 UN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9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51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OALHA DE PAPEL PARA BANHEIRO PCT C/1000 UN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64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CX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HÁ SABORES DIVERSOS CX C/10 UND C/ 10 G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ABÃO EM PÓ 500 G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9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ARAFA TERMICA INVICTA 3 LITR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5,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37,9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7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INTERFOLHADO 02 DOBRAS 20X21CM COM 1000UN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89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IMPA FORNO NO MINIMO 230 G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ETERGENTE ALCALINO PARA PISO 5 LITR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9,9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19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ÇÚCAR CRISTAL, SAFRA NOVA PCT 5 K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3,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49,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EMOVEDOR PARA PISOS LIMPEZA PESADA 1 L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LVEJANTE SEM CLORO 1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5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NELA EM RAMA, PACOTE C/ 10G. EMBALAGEM ÍNTEGRA, HERMETICAMENTE FECHADA, NÃO VIOLADA. O PRODUTO DEVERÁ APRESENTAR VALIDADE DE 02 MESES NO MÍNIMO A PARTIR DA DATA DE ENTREGA NA UNIDADE REQUISITAN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FÉ SOLÚVEL GRANULADO INSTANTÂNIO, COM DUPLO FILTRO, EMBALAGEM DE VIDRO DE 200 GRS, 100% CAFÉ. NÃO CONTÉM GLÚTEN. EMBALAGEM ÍNTEGRA, HERMETICAMENTE FECHADA, NÃO VIOLADA. ROTULAGEM CONTENDO INFORMAÇÕES CONFORME LEGISLAÇÃO VIGENTE. VALIDADE MINIMA DE 06 MESES A PARTIR DA DATA DE ENTREGA DO PRODUT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3,9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11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ANECA DE VIDRO LISO, INCOLOR/TRANSPARENTE, CAPACIDADE 300 M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7,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79,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LHER DE CHÁ EM AÇO INOXIDÁVEL, CABO EM INO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9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PO PLÁSTICO INFANTIL, COM TAMPA, EM PLÁSTICO TRANSPARENTE DE POLIPROPILENO, CAPACIDADE DE 230 M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2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ORTADOR DE LEGUMES/REPOLHO MANUAL, DE MATERIAL LISO E RESISTENTE, LÂMINA EM AÇO INOX.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4,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4,9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SCORREDOR DE MACARRÃO, DE AÇO INOX OU ALUMÍNIO, CAPACIDADE PARA 5 LITROS, DIÂMETRO DE BOCA DE APROXIMADAMENTE 30 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9,9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99,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ACA PARA CORTE DE CARNE, COM PONTA, LÂMINA EM AÇO INOX, CABO EM POLIPROPILENO, COMPRIMENTO TOTAL APROXIMADO DE 30 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ACA DE MESA, EM AÇO INOX, ESPESSURA DE 2,0 MM, COM SERRA, CABO EM INOX, PONTA ARREDONDA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9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RMA DE BOLO, EM ALUMÍNIO, RETANGULAR, BORDAS ALTAS, DIMENSÕES 45 CM X 30 CM X 4,8 CM X 10 L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JARRA DE VIDRO, LISO, INCOLOR/TRANSPARENTE E RESISTENTE, COM CAPACIDADE DE 1,5 LITR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7,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53,9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ANELA DE ALUMÍNIO, CABO BAQUELITE, CAPACIDADE 2,5 LITROS.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9,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8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ANELA DE ALUMÍNIO, LINHA INDUSTRIAL, CAPACIDADE DE 12 LITROS.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79,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59,9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NO DE PRATO, TECIDO 100% ALGODÃO, COM BAINHA, MEDIDAS APROXIMADAS DE 60 CM X 40 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9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5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OTES PLÁSTICOS, BPA FREE, COMPATÍVEIS COM FREEZER E MICRO-ONDAS, COM CAPACIDADE MÍNIMA DE 3,5 LITROS. CORES DIVERSA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RAVESSA/ ASSADEIRA RETANGULAR DE VIDRO REFRATÁRIO DE 2,2 LITR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9,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3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RAVESSA/ ASSADEIRA RETANGULAR DE VIDRO REFRATÁRIO DE 2,9 ITR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ÁLCOOL EM GEL: ÁLCOOL ETÍLICO HIDRATADO 70° USO DOMÉSTICO, EMBALAGEM DE 500 GRAMA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5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UVAS DESCARTÁVEIS: DE LÁTEX, CONFECCIONADA EM BORRACHA NATURAL (LÁTEX), SUPERFÍCIE LISA, LEVEMENTE PULVERIZADA INTERNAMENTE COM PÓ BIO-ABSORVÍVEL, IMPERMEÁVEL E NÃO ESTERILIZADA. TAMANHO MÉDIO. EMBALAGEM COM 100 UNIDAD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8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OUCAS DESCARTÁVEIS: CONFECCIONADA EM MATERIAL 100% POLIPROPILENO, HIPOALERGÊNICA E ATÓXICA, EXTREMIDADES PLISSADAS, COM ELÁSTICO REVESTIDO EM SUA EXTREMIDADE PROPORCIONANDO FÁCIL AJUSTE E FIXAÇÃO NA CABEÇA. EMBALAGEM COM 100 UNIDAD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9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PO PLÁSTICO DESCARTÁVEL 180 ML EMBALAGEM COM 100 UNI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UIA DE PORONGO COM PÉ. DIMENSÕES: 11,5 © X 11,5 (L) X 14,8CM (A) E ABERTURA DO BOCAL DE 9,5 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8,9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51,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MACIANTE DE ROUPAS 5 LITR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9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79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ODORIZADOR DE AMBIENTE 360M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2,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7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NO DE CHÃO EM MICROFIBRA 50CM X70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ÁLCOOL EM GEL 70% 1L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5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PO DESCARTÁVEL 250ML EMBALAGEM COM 100UN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1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PO DESCARTÁVEL 180ML EMBALAGEM COM 100UN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8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CX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UVA LATEX TAMANHO MÉDIO COM 100UN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9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8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CX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UVA DE VINIL S/ PÓ TAMANHO MÉDIO 100UND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6,9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34,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CX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UVA DE VINIL S/ PÓ TAMANHO GRANDE 100UND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6,9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34,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8,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NO MÁGICO MICROFIBRA FLANELA LEVA ANTI RISCO 30x50 10 UN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OLO DE PAPEL ALUMINIO 30CM x 100M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7,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0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ANO DE CHÃO 50x60CM FLANELA POLIMENTO MICROFIBRA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ODO DE ESPUMA PASSA CERA ESPUMA LIMPA VIDROS AZULEJOS - SEM CAB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2,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ODO DE FERRO COM BORRACHA REFORÇADO 90CM CABO 1,5M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37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TOALHA DE COZINHA C/ 2 ROLOS C/ 60 FOLHAS DUPL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2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CX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OUCA DESCARTÁVEL SANFONADA C/ 100UN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ASSOURA PLASTICA COM CERDAS EM NYLON, LARGURA 30CM E CABO PLASTIC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2,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5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OLETOR DE LIXO 100L C/ PEDAL E RODAS CP11VD COR PRETO/BRANCO, MATERIAL PRODUZIDO EM POLIPROPILENO DE ALTA RESISTENCIA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9,99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799,9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HA DE ANIS ESTRELADO 20G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HA DE HIBISCO 20G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HA DE CIDREIRA 20GRS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HA DE MARCELA 20G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J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RENDEDOR/ PREGADOR MADEIRA VARAL P/ ROUPAS 12 P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0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7,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ARRAFA 1,8L INOX - AMPLOA DE VIDRO DIMENSÕES: PESO:3,00KG LARGURA: 15,00CM ALTURA: 42,00CM PROFUNDIDADE: 16,00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20,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8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ALDE PLÁSTICO REFORÇADO 12L PRETO MATERIAL: EM POLIPROPILENO MEDIDA 30CMx28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5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9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OMBA CHIMARRÃO AÇO INOX ROSQUEÁVEL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5,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APEL HIGIÊNCIO FOLHA DUPLA, BRANCO, MÁCIO, SUAVE, COM 30 METROS COM 4 UNIDADES NO ROLO.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9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17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NO DE PRATO ALGODÃO BRANCO LISO ( 65CMX75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ALDE MOP GIRATÓRIO COM REFIL EXTRA COM 2 UNIDAD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9,0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89,00</w:t>
            </w:r>
          </w:p>
        </w:tc>
      </w:tr>
      <w:tr>
        <w:trPr/>
        <w:tc>
          <w:tcPr>
            <w:tcW w:w="872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59.497,06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15/2020</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15/2020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9"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15/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15/2020,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PRESENCIAL N.º 15/2020.</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25:00Z</dcterms:created>
  <dc:creator>Cliente</dc:creator>
  <dc:description/>
  <dc:language>en-US</dc:language>
  <cp:lastModifiedBy>Cliente</cp:lastModifiedBy>
  <cp:lastPrinted>2020-03-11T15:42:00Z</cp:lastPrinted>
  <dcterms:modified xsi:type="dcterms:W3CDTF">2020-04-28T17:25:00Z</dcterms:modified>
  <cp:revision>2</cp:revision>
  <dc:subject/>
  <dc:title>SOLICITAÇÃO DE ORÇAMENTO</dc:title>
</cp:coreProperties>
</file>