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 LICITATÓRIO Nº 54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E: DISPENSA DE LICITAÇÃO Nº. 30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– OBJE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Este processo tem por objeto a contratação de serviços de abastecimento e distribuição de água, segundo previsão de gastos do Município de Belmonte - SC, em conformidade com lei nº 2079/2020 de 31 de março de 2020, para o exercício de 2020, e conformidade com o disposto na lei federal n. 8.666, de 21 de junho de 19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- FORNECEDOR, PREÇO E FORMA DE PAGAMEN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2.1 O Contratado neste procedimento será a Companhia Catarinense de Aguas e Saneamento - CASAN, inscrita no CNPJ sob nº 82.508.433/0001-17, interveniente do Estado de Santa Catarina para prestação de serviços públicos municipais de abastecimento de água, por meio de Convenio de Cooperação Associada, que atribuiu o valor total dos serviços conforme descrição abaixo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54"/>
        <w:gridCol w:w="751"/>
        <w:gridCol w:w="820"/>
        <w:gridCol w:w="3784"/>
        <w:gridCol w:w="1457"/>
        <w:gridCol w:w="11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ço Unit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A DE AGUA CONFORME LEI Nº 2079/2020 DE 31 DE MARÇO DE 202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Primeiro. O Município de Belmonte pagará, portanto, ao contratado o valor estimado de R$ 12.000,00 (Doze mil reais) pelo objeto do presente Proc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 Segundo O pagamento será realizado em nove parcelas mensais, correspondentes a cada mês de prestação de serviço no ano de 2020, conforme consumo, mediante emissão das fatu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FUNDAMENTAÇÃO LEG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Enquadra-se a despesa gerada pelo objeto da presente no art. 24, XXVI, da Lei de Licitações e Contratos Administrativos, Lei nº 8.666, de 21 de junho de 1993, que delimita a possibilidade de contratação por Dispensa de Licitaçã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serviços públicos de forma associada nos termos do autorizado em contrato de consórcio público ou em convênio de cooper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FUNDAMENTO DA DESPE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4.1 As despesas decorrentes da presente contratação correrão por conta do orçamento aprovado para 2020, nas seguintes atividades consignadas:</w:t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782"/>
        <w:gridCol w:w="2023"/>
        <w:gridCol w:w="383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4.339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Dpto Serviços Urbanos e Conserv. Vias públi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JUSTIFICATIVA DA CONTRAT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Trata-se de um procedimento de Dispensa de Licitação que entre si celebram o Município de Belmonte e a Companhia Catarinense de Águas e Saneamento – CASAN, para prestação de serviços públicos municipais de abastecimento de águ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Considerando que: A CASAN é uma empresa de economia mista estadual, e que o município integra as ações de abastecimento de agua de âmbito estadual, executadas por meio da CASAN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 Considerando o Disposto na Lei Municipal, que autorizou a delegação da prestação de serviços de saneamento básico no Município ao Estado de Santa Catarina, com interveniência da CASAN, por meio do Convênio de Cooperação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 Considerando que é de interesse da Municipalidade a contratação de tais serviços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Desta forma fica justificada a presente Dispensa de Licitação, com base no fundamento legal referenciado no Item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- JUSTIFICATIVA DO PREÇ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contratação da companhia catarinense de aguas e saneamento casan no valor estimado 12.000,06 de abril a dezembro de 2020 em conformidade com lei nº 2079/2020 de 31 de março de 2020 por dispensa do certame, prevendo-se inclusive eventuais aumentos tarifários, chegando-se ao valor mencionado na cláusula segunda, que corresponderá a despesa com abastecimento de agua no an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- RAZÃO DE ESCOLHA DA CONTRATAD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Em virtude da CASAN, ser interveniente do Estado de Santa Catarina para prestação de serviços públicos municipais de abastecimento de água, por meio de Convenio de Cooperação Associada, de acordo com o disposto no Item 1 deste edital,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monte – SC, em 05 de maio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sio Bressia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sto Jurídico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/Fax (49) 3625 00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belmonte.sc.gov.br</w:t>
      </w:r>
    </w:hyperlink>
    <w:r>
      <w:rPr>
        <w:rFonts w:cs="Arial" w:ascii="Arial" w:hAnsi="Arial"/>
        <w:sz w:val="18"/>
        <w:szCs w:val="18"/>
      </w:rPr>
      <w:t xml:space="preserve"> -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belmonte@belmont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Eng. Francisco Passos, 133 - CNPJ 80.912.108/0001-90 - CEP 89925-000 - Belmonte (SC)</w:t>
    </w:r>
  </w:p>
  <w:p>
    <w:pPr>
      <w:pStyle w:val="Footer"/>
      <w:tabs>
        <w:tab w:val="clear" w:pos="708"/>
        <w:tab w:val="left" w:pos="671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8646"/>
    </w:tblGrid>
    <w:tr>
      <w:trPr>
        <w:trHeight w:val="1560" w:hRule="atLeast"/>
      </w:trPr>
      <w:tc>
        <w:tcPr>
          <w:tcW w:w="2694" w:type="dxa"/>
          <w:tcBorders/>
          <w:vAlign w:val="center"/>
        </w:tcPr>
        <w:p>
          <w:pPr>
            <w:pStyle w:val="Header"/>
            <w:ind w:left="1168" w:right="45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8380" cy="1008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snapToGrid w:val="false"/>
            <w:ind w:left="884" w:right="45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ind w:left="884" w:right="459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ind w:left="176" w:right="45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Estado de Santa Catarina</w:t>
          </w:r>
        </w:p>
        <w:p>
          <w:pPr>
            <w:pStyle w:val="Header"/>
            <w:ind w:left="176" w:right="459" w:hanging="0"/>
            <w:rPr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BELMONTE</w:t>
          </w:r>
        </w:p>
      </w:tc>
    </w:tr>
  </w:tbl>
  <w:p>
    <w:pPr>
      <w:pStyle w:val="Header"/>
      <w:ind w:left="-993" w:hanging="0"/>
      <w:rPr/>
    </w:pPr>
    <w:r>
      <w:rPr/>
    </w:r>
  </w:p>
  <w:p>
    <w:pPr>
      <w:pStyle w:val="Header"/>
      <w:tabs>
        <w:tab w:val="clear" w:pos="708"/>
        <w:tab w:val="left" w:pos="2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sz w:val="16"/>
      <w:szCs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sz w:val="16"/>
      <w:szCs w:val="16"/>
      <w:lang w:val="es-ES_tradnl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paragrafo">
    <w:name w:val="f_paragrafo"/>
    <w:qFormat/>
    <w:rPr/>
  </w:style>
  <w:style w:type="character" w:styleId="Textodocorpo">
    <w:name w:val="Texto do corpo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3">
    <w:name w:val="Texto do corpo (3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tulo4">
    <w:name w:val="Título #4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TextodocorpoEspaamento0pt">
    <w:name w:val="Texto do corpo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1">
    <w:name w:val="Texto do corpo"/>
    <w:qFormat/>
    <w:rPr/>
  </w:style>
  <w:style w:type="character" w:styleId="Textodocorpo3Espaamento0pt">
    <w:name w:val="Texto do corpo (3) + Espaçamento 0 pt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Espaamento0pt8">
    <w:name w:val="Texto do corpo + Espaçamento 0 pt8"/>
    <w:qFormat/>
    <w:rPr>
      <w:rFonts w:ascii="Arial" w:hAnsi="Arial" w:cs="Arial"/>
      <w:spacing w:val="0"/>
      <w:sz w:val="25"/>
      <w:szCs w:val="25"/>
      <w:shd w:fill="FFFFFF" w:val="clear"/>
    </w:rPr>
  </w:style>
  <w:style w:type="character" w:styleId="Textodocorpo26">
    <w:name w:val="Texto do corpo2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</w:pPr>
    <w:rPr>
      <w:rFonts w:ascii="Roman PS" w:hAnsi="Roman PS" w:eastAsia="Times New Roman" w:cs="Roman PS"/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napToGrid w:val="false"/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2">
    <w:name w:val="Estilo2"/>
    <w:basedOn w:val="Normal"/>
    <w:qFormat/>
    <w:pPr>
      <w:snapToGrid w:val="false"/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1" w:leader="none"/>
      </w:tabs>
      <w:suppressAutoHyphens w:val="true"/>
      <w:spacing w:lineRule="auto" w:line="360" w:before="0" w:after="0"/>
      <w:ind w:left="57" w:right="57" w:hanging="0"/>
      <w:jc w:val="both"/>
    </w:pPr>
    <w:rPr>
      <w:rFonts w:ascii="Arial" w:hAnsi="Arial" w:eastAsia="Times New Roman" w:cs="Arial"/>
      <w:szCs w:val="20"/>
    </w:rPr>
  </w:style>
  <w:style w:type="paragraph" w:styleId="JEn">
    <w:name w:val="JEn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A252575">
    <w:name w:val="_A252575"/>
    <w:basedOn w:val="Normal"/>
    <w:qFormat/>
    <w:pPr>
      <w:suppressAutoHyphens w:val="tru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4"/>
      <w:szCs w:val="20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A301065">
    <w:name w:val="_A301065"/>
    <w:basedOn w:val="Normal"/>
    <w:qFormat/>
    <w:pPr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4"/>
      <w:szCs w:val="20"/>
    </w:rPr>
  </w:style>
  <w:style w:type="paragraph" w:styleId="A191065">
    <w:name w:val="_A191065"/>
    <w:basedOn w:val="Normal"/>
    <w:qFormat/>
    <w:pPr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Arial"/>
      <w:bCs/>
      <w:sz w:val="24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ocorpo11">
    <w:name w:val="Texto do corpo1"/>
    <w:basedOn w:val="Normal"/>
    <w:qFormat/>
    <w:pPr>
      <w:shd w:fill="FFFFFF" w:val="clear"/>
      <w:spacing w:lineRule="exact" w:line="274" w:before="180" w:after="180"/>
      <w:ind w:hanging="1140"/>
      <w:jc w:val="center"/>
    </w:pPr>
    <w:rPr>
      <w:rFonts w:ascii="Arial" w:hAnsi="Arial" w:cs="Arial"/>
      <w:spacing w:val="-10"/>
      <w:sz w:val="25"/>
      <w:szCs w:val="25"/>
    </w:rPr>
  </w:style>
  <w:style w:type="paragraph" w:styleId="Textodocorpo31">
    <w:name w:val="Texto do corpo (3)1"/>
    <w:basedOn w:val="Normal"/>
    <w:qFormat/>
    <w:pPr>
      <w:shd w:fill="FFFFFF" w:val="clear"/>
      <w:spacing w:lineRule="exact" w:line="270" w:before="0" w:after="180"/>
      <w:ind w:hanging="1140"/>
      <w:jc w:val="both"/>
    </w:pPr>
    <w:rPr>
      <w:rFonts w:ascii="Arial" w:hAnsi="Arial" w:cs="Arial"/>
      <w:spacing w:val="-10"/>
      <w:sz w:val="25"/>
      <w:szCs w:val="25"/>
    </w:rPr>
  </w:style>
  <w:style w:type="paragraph" w:styleId="Ttulo41">
    <w:name w:val="Título #41"/>
    <w:basedOn w:val="Normal"/>
    <w:qFormat/>
    <w:pPr>
      <w:shd w:fill="FFFFFF" w:val="clear"/>
      <w:spacing w:lineRule="atLeast" w:line="240" w:before="240" w:after="0"/>
      <w:ind w:hanging="1140"/>
      <w:outlineLvl w:val="3"/>
    </w:pPr>
    <w:rPr>
      <w:rFonts w:ascii="Arial" w:hAnsi="Arial" w:cs="Arial"/>
      <w:spacing w:val="-10"/>
      <w:sz w:val="25"/>
      <w:szCs w:val="25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910651">
    <w:name w:val="a19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525751">
    <w:name w:val="a2525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21065">
    <w:name w:val="a3210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e.sc.gov.br/" TargetMode="External"/><Relationship Id="rId2" Type="http://schemas.openxmlformats.org/officeDocument/2006/relationships/hyperlink" Target="mailto:belmonte@belmo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1:00Z</dcterms:created>
  <dc:creator>Cliente</dc:creator>
  <dc:description/>
  <dc:language>en-US</dc:language>
  <cp:lastModifiedBy>Cliente</cp:lastModifiedBy>
  <cp:lastPrinted>2020-03-11T15:42:00Z</cp:lastPrinted>
  <dcterms:modified xsi:type="dcterms:W3CDTF">2020-05-05T17:51:00Z</dcterms:modified>
  <cp:revision>2</cp:revision>
  <dc:subject/>
  <dc:title>SOLICITAÇÃO DE ORÇAMENTO</dc:title>
</cp:coreProperties>
</file>