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º 55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3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r determinação do Senhor </w:t>
      </w:r>
      <w:r>
        <w:rPr>
          <w:rFonts w:cs="Times New Roman" w:ascii="Times New Roman" w:hAnsi="Times New Roman"/>
          <w:b/>
        </w:rPr>
        <w:t xml:space="preserve">GENESIO BRESSIANI, Prefeito </w:t>
      </w:r>
      <w:r>
        <w:rPr>
          <w:rFonts w:cs="Times New Roman" w:ascii="Times New Roman" w:hAnsi="Times New Roman"/>
        </w:rPr>
        <w:t xml:space="preserve">Municipal com a autoridade que lhe é atribuída, tornamos público para conhecimento dos interessados que no dia 07 de maio de 2020 efetivou-se a contratação de Instituição especializada para prestação de serviços referente ao acolhimento de longa permanência de idosos, por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em conformidade com as seguintes cond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ontratação de Instituição de acolhimento, especializada para prestação de serviços referente ao acolhimento de longa permanência de idosos, com recursos própri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1-Para prestação dos serviços de acolhimento de longa permanência de idosos, a Secretaria Municipal de Assistência Social contratará a empresa </w:t>
      </w:r>
      <w:r>
        <w:rPr>
          <w:rFonts w:cs="Times New Roman" w:ascii="Times New Roman" w:hAnsi="Times New Roman"/>
          <w:b/>
        </w:rPr>
        <w:t>ELOIDE APARECIDA ODY – ME (CASA LAR ACONCHEGO)</w:t>
      </w:r>
      <w:r>
        <w:rPr/>
        <w:t>, sito a Rua Padre Vendelino Seidel, nº 64-S, Centro, Município de Iporã do Oeste, Estado de Santa Catarina, inscrita no CNPJ sob nº 24.524.358/0001-81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95"/>
        <w:gridCol w:w="599"/>
        <w:gridCol w:w="5363"/>
        <w:gridCol w:w="1120"/>
        <w:gridCol w:w="1333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Íte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nit.R$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ERVIÇOS DE ACOLHIMENTO DE LONGA PERMANÊNCIA INSTITUCIONAL PARA DOIS IDOSOS QUE SERÃO ACOLHIDAS NA CASA LAR ACONCHEGO, EM IPORÃ DO OESTE - SC, SITUADO NA RUA PADRE VENDELINO SEIDEL, 64-S, CENTRO DE IPORÃ DO OESTE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6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-O valor total do item acima descrito corresponde a </w:t>
      </w:r>
      <w:r>
        <w:rPr>
          <w:rFonts w:cs="Times New Roman" w:ascii="Times New Roman" w:hAnsi="Times New Roman"/>
          <w:b/>
        </w:rPr>
        <w:t>R$ 17.600,00 (dezessete mil seiscentos rea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CONDIÇÕES DE PAG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 - Para o caso de fatura incorreta, a </w:t>
      </w:r>
      <w:r>
        <w:rPr>
          <w:rFonts w:cs="Times New Roman" w:ascii="Times New Roman" w:hAnsi="Times New Roman"/>
          <w:b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>, passando a contar novo prazo para a efetivação do pagamento, após a entrega da nova nota fiscal e/ou recib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794"/>
        <w:gridCol w:w="2003"/>
        <w:gridCol w:w="390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3.339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/20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Serv. Assistência ao Idos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– 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de acolhimento encaminhada pela Secretaria de Assistência Social, pretende garantir o amparo a idoso em situação de risco, sendo urgente a contratação de instituição que disponha de vag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ndo, é importante descascar que o idoso, que necessita de acolhimento, é acompanhado pela Secretaria de Assistência Social e pelo CRAS, no qual foi constatado que o mesmo sofria inúmeras violações de direitos constantemente por parte dos familiares que viviam na mesma residência, bem como não possui familiares ou parentes próximos que possam se responsabilizar pelo mes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do exposto, a contratação da Casa de Acolhimento de idosos caracterizando-se pela Dispensa de Licitação, </w:t>
      </w:r>
      <w:r>
        <w:rPr>
          <w:rFonts w:cs="Times New Roman" w:ascii="Times New Roman" w:hAnsi="Times New Roman"/>
          <w:bCs/>
        </w:rPr>
        <w:t>fundamentada no art. 24, IV da Lei n° 8.666/9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os casos de emergência ou de calamidade pública,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 </w:t>
      </w:r>
      <w:r>
        <w:rPr>
          <w:rFonts w:cs="Times New Roman" w:ascii="Times New Roman" w:hAnsi="Times New Roman"/>
          <w:bCs/>
        </w:rPr>
        <w:t>(grifo nosso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emais, o Estatuto do Idoso é claro ao destacar o dever do Poder Público para com os idosos em situação de vulnerabilidade econômica, em seu artigo 14, senão vejamos: “Art. 14. Se o idoso ou seus familiares não possuírem condições econômicas de prover o seu sustento, impõe-se ao Poder Público esse provimento, no âmbito da assistência social”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cura por instituições para atender a demanda apresentada verificou-se a inexistência de opções, uma vez que, não existem muitas neste ramo e a contratada era a única com disponibilidade de vaga imediat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ço pelo qual foi contratado o objeto foi considerado razoável, considerando o valor pago a outras instituições de acolhimento de longa permanência d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 os procedimentos necessários para a contratação foram realizados, incluindo a juntada de documentos e publicação conforme dispõe o art. 26 da Lei 8.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- DA HABIL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a habilitação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apresentou a documentação abaixo descri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bilitação Jurídic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Estatuto Social em vigor, devidamente regist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inscrição no Cadastro Nacional de Pessoa Jurídica - CNP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egularidade Fisca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para a Fazenda Federal, União e Previdenciária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a da regularidade para a Fazenda Municipal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erante o Fundo de Garantia por Tempo de Serviço (FGT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DT – Certidão Negativa de Débitos Trabalhistas, de acordo com as prerrogativas da Lei 12.440/11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 -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conhecimento público, expede-se o presente edital, será publicado no Portal da Transparência do Município de Belmonte - Prefeitu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 – SC, 07 de maio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SIO BRESSI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feito </w:t>
      </w:r>
      <w:r>
        <w:rPr>
          <w:rFonts w:cs="Times New Roman" w:ascii="Times New Roman" w:hAnsi="Times New Roman"/>
        </w:rPr>
        <w:t>Municipal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1:00Z</dcterms:created>
  <dc:creator>Cliente</dc:creator>
  <dc:description/>
  <dc:language>en-US</dc:language>
  <cp:lastModifiedBy>Cliente</cp:lastModifiedBy>
  <cp:lastPrinted>2020-03-11T15:42:00Z</cp:lastPrinted>
  <dcterms:modified xsi:type="dcterms:W3CDTF">2020-05-08T10:31:00Z</dcterms:modified>
  <cp:revision>2</cp:revision>
  <dc:subject/>
  <dc:title>SOLICITAÇÃO DE ORÇAMENTO</dc:title>
</cp:coreProperties>
</file>