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36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determinação do Senhor GENESIO BRESSINI, Prefeito Municipal, com a autoridade que lhe é atribuída, tornamos público para conhecimento dos interessados que dia 03 de julho de 2020 efetivou-se a aquisição 190 m³ destinação final de resíduos, classes IIA E IIB e demais entulhos misturados, 07 m³ locação de caixa transporte e destinação de resíduos, classes IIA E IIB, quando no vendaval/tornado no ultimo dia 10 de junho 2020, no município de Belmonte - SC conforme decreto 60/2020 de 11de junho de 2020, por dispensa do certame. 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 aquisição 190 m³ destinação final de resíduos, classes IIA E IIB e demais entulhos misturados, 07 m³ locação de caixa transporte e destinação de resíduos, classes IIA E IIB, quando no vendaval/tornado no ultimo dia 10de junho 2020, no município de Belmonte - SC conforme decreto 60/2020 de 11de junho de 2020, por dispensa do certame.  Conforme a seguir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434"/>
        <w:gridCol w:w="836"/>
        <w:gridCol w:w="1412"/>
        <w:gridCol w:w="1292"/>
        <w:gridCol w:w="13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TINAÇÃO FINAL DE RESIDUOS CLASSES IIA E IIB E DEMAIS ENTULHOS MISTURADOS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ÇÃO DE CAIXA TRANSPORTE E DEDTINADÇÃO DE RESIDUOS CLASSES IIA E IIB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0,00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782"/>
        <w:gridCol w:w="2023"/>
        <w:gridCol w:w="383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4.339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Dpto Serviços Urbanos e Conserv. Vias públi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-se aquisição 190 m³ destinação final de resíduos, classes IIA E IIB e demais entulhos misturados, 07 m³ locação de caixa transporte e destinação de resíduos, classes IIA E IIB, quando no evento climático do tipo vendaval/tornado  no ultimo dia 10 de junho 2020 e município de Belmonte - SC,  conforme decreto nº 60/2020 de 11 de junho de 2020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TRANSPORTES SERNI LTDA CNPJ: 05.026.402/0001-89, R$ 16.040,00 (dezesseis mil e quarentas reais) por apresentar preços com valores de mercado, conforme orçamento anexo, licença ambiental de operação nº 4059/2018 e proceder à entrega de forma imediata para a limpeza dos locais atingidos no vendaval/tornad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rtuno justificar a destinação final de resíduos, classes IIA E IIB e demais entulhos misturados, 07 m³ locação de caixa transporte e destinação de resíduos, classes IIA E IIB, para limpeza e destinação correta dos galhos de árvores quebradas no vendaval, gessos e restos de materiais das residências e prédios e outras edificações das famílias atingidas pelo vendaval no ultimo dia 10 de junho de 2020, no município de Belmonte - SC, conforme decreto nº 60/2020 de 11 de junho de 2020, após o vendaval a formalização da aquisição devido à necessidade de  limpeza  e destinação  correta  da vegetação e material de construção civil, devido à situação de evento climático no municípi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V da Lei n.º 8.666/9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- SC 03 de julh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pt-PT" w:bidi="pt-PT"/>
    </w:rPr>
  </w:style>
  <w:style w:type="character" w:styleId="WW8Num6z1">
    <w:name w:val="WW8Num6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7z0">
    <w:name w:val="WW8Num7z0"/>
    <w:qFormat/>
    <w:rPr>
      <w:lang w:val="pt-PT" w:bidi="pt-PT"/>
    </w:rPr>
  </w:style>
  <w:style w:type="character" w:styleId="WW8Num7z2">
    <w:name w:val="WW8Num7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spacing w:val="-27"/>
      <w:w w:val="99"/>
      <w:lang w:val="pt-PT" w:bidi="pt-PT"/>
    </w:rPr>
  </w:style>
  <w:style w:type="character" w:styleId="WW8Num12z0">
    <w:name w:val="WW8Num12z0"/>
    <w:qFormat/>
    <w:rPr>
      <w:lang w:val="pt-PT" w:bidi="pt-PT"/>
    </w:rPr>
  </w:style>
  <w:style w:type="character" w:styleId="WW8Num12z1">
    <w:name w:val="WW8Num12z1"/>
    <w:qFormat/>
    <w:rPr>
      <w:spacing w:val="-8"/>
      <w:w w:val="99"/>
      <w:lang w:val="pt-PT" w:bidi="pt-PT"/>
    </w:rPr>
  </w:style>
  <w:style w:type="character" w:styleId="WW8Num12z2">
    <w:name w:val="WW8Num12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5z1">
    <w:name w:val="WW8Num15z1"/>
    <w:qFormat/>
    <w:rPr>
      <w:w w:val="99"/>
      <w:lang w:val="pt-PT" w:bidi="pt-PT"/>
    </w:rPr>
  </w:style>
  <w:style w:type="character" w:styleId="WW8Num15z2">
    <w:name w:val="WW8Num15z2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8z1">
    <w:name w:val="WW8Num18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8z2">
    <w:name w:val="WW8Num18z2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lang w:val="pt-PT" w:bidi="pt-PT"/>
    </w:rPr>
  </w:style>
  <w:style w:type="character" w:styleId="WW8Num23z2">
    <w:name w:val="WW8Num23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lang w:val="pt-PT" w:bidi="pt-PT"/>
    </w:rPr>
  </w:style>
  <w:style w:type="character" w:styleId="WW8Num25z1">
    <w:name w:val="WW8Num2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2">
    <w:name w:val="WW8Num25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2">
    <w:name w:val="WW8Num31z2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2z1">
    <w:name w:val="WW8Num32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2z2">
    <w:name w:val="WW8Num32z2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lang w:val="pt-PT" w:bidi="pt-PT"/>
    </w:rPr>
  </w:style>
  <w:style w:type="character" w:styleId="WW8Num34z1">
    <w:name w:val="WW8Num34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4z2">
    <w:name w:val="WW8Num34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5z0">
    <w:name w:val="WW8Num35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6z2">
    <w:name w:val="WW8Num36z2"/>
    <w:qFormat/>
    <w:rPr>
      <w:lang w:val="pt-PT" w:bidi="pt-PT"/>
    </w:rPr>
  </w:style>
  <w:style w:type="character" w:styleId="WW8Num37z0">
    <w:name w:val="WW8Num37z0"/>
    <w:qFormat/>
    <w:rPr>
      <w:lang w:val="pt-PT" w:bidi="pt-PT"/>
    </w:rPr>
  </w:style>
  <w:style w:type="character" w:styleId="WW8Num37z1">
    <w:name w:val="WW8Num37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7z2">
    <w:name w:val="WW8Num37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9z0">
    <w:name w:val="WW8Num39z0"/>
    <w:qFormat/>
    <w:rPr>
      <w:lang w:val="pt-PT" w:bidi="pt-PT"/>
    </w:rPr>
  </w:style>
  <w:style w:type="character" w:styleId="WW8Num39z1">
    <w:name w:val="WW8Num39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9z2">
    <w:name w:val="WW8Num39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42z1">
    <w:name w:val="WW8Num42z1"/>
    <w:qFormat/>
    <w:rPr>
      <w:lang w:val="pt-PT" w:bidi="pt-PT"/>
    </w:rPr>
  </w:style>
  <w:style w:type="character" w:styleId="WW8Num43z0">
    <w:name w:val="WW8Num4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3z1">
    <w:name w:val="WW8Num43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43z2">
    <w:name w:val="WW8Num43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43z3">
    <w:name w:val="WW8Num43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szCs w:val="20"/>
    </w:rPr>
  </w:style>
  <w:style w:type="paragraph" w:styleId="Textodecomentrio">
    <w:name w:val="Texto de comentário"/>
    <w:basedOn w:val="Normal"/>
    <w:qFormat/>
    <w:pPr>
      <w:spacing w:lineRule="auto" w:line="240" w:before="120" w:after="120"/>
      <w:ind w:firstLine="1701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20:00Z</dcterms:created>
  <dc:creator>Cliente</dc:creator>
  <dc:description/>
  <dc:language>en-US</dc:language>
  <cp:lastModifiedBy>Cliente</cp:lastModifiedBy>
  <cp:lastPrinted>2020-07-01T13:44:00Z</cp:lastPrinted>
  <dcterms:modified xsi:type="dcterms:W3CDTF">2020-07-03T17:20:00Z</dcterms:modified>
  <cp:revision>2</cp:revision>
  <dc:subject/>
  <dc:title>SOLICITAÇÃO DE ORÇAMENTO</dc:title>
</cp:coreProperties>
</file>