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37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or determinação do Senhor GENÉSIO BRESSIANI, Prefeito Municipal, com a autoridade que lhe é atribuída, tornamos público para conhecimento dos interessados que dia 03 de julho de 2020 efetivou-se a contratação Aluguel social para famílias atingidas pelo vendaval/tornado, onde tiveram suas casas interditadas pela defesa civil, corpo de bombeiro e departamento de engenharia do município, sendo necessária a locação de imóveis para as famílias afetadas, no município de Belmonte - SC conforme decreto 60/2020 de 11de junho de 2020, por dispensa do certame.  Conformidade com as seguintes condi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contratação Aluguel social para famílias atingidas pelo vendaval/tornado, onde tiveram suas casas interditadas pela defesa civil, corpo de bombeiro e departamento de engenharia do município, sendo necessária a locação de imóveis para as famílias afetadas, no município de Belmonte - SC conforme decreto 60/2020 de 11de junho de 2020, por dispensa do certame, Conforme a segui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374"/>
        <w:gridCol w:w="829"/>
        <w:gridCol w:w="1408"/>
        <w:gridCol w:w="1276"/>
        <w:gridCol w:w="12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ÇÃO ALUGUEL SOCIAL PARA SENHORA SALETE GOMES, CPF: 037.867.179-07, LOCALIZADA NA RUA SANTOS DUMONT, S/N CENTRO, BELMONTE - SC, MEDINDO 90 M² PARA FAMILIA ATINGUIDA PELO VENDAVAL /TORNADO NO ULTIMO DIA 10/06/2020, ONDE TIVERAM SUAS CASAS INTERDITADAS PELA DEFESA CIVIL, CORPO DE BOMBEIRO E DEPARTAMENTO DE ENGENHARIA DO MUNICIPIO, CONF DECRETO Nº 60/2020 DE 11/06/20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ÇÃO ALUGUEL SOCIAL PARA SENHORA IVONETE DA SILVA, CPF: 084.224.139-65, LOCALIZADA NA RUA EUROPA, S/N CENTRO, BELMONTE-SC, MEDINDO 200 M² PARA FAMILIA ATINGUIDA PELO VENDAVAL /TORNADO NO ULTIMO DIA 10/06/2020, ONDE TIVERAM SUAS CASAS INTERDITADAS PELA DEFESA CIVIL, CORPO DE BOMBEIRO E DEPARTAMENTO DE ENGENHARIA DO MUNICIPIO, CONF DECRETO Nº 60/2020 DE 11/06/20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ÇÃO ALUGUEL SOCIAL PARA SENHORA MARIA VARGAS, CPF: 386.467.009-06, LOCALIZADA NA RUA EUROPA, S/N CENTRO, BELMONTE-SC, MEDINDO 200 M² PARA FAMILIA ATINGUIDA PELO VENDAVAL /TORNADO NO ULTIMO DIA 10/06/2020, ONDE TIVERAM SUAS CASAS INTERDITADAS PELA DEFESA CIVIL, CORPO DE BOMBEIRO E DEPARTAMENTO DE ENGENHARIA DO MUNICIPIO, CONF DECRETO Nº 60/2020 DE 11/06/20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ÇÃO ALUGUEL SOCIAL PARA SENHOR SAMUEL DE MATTOS, CPF: 055.285.079-95, LOCALIZADA NA RUA RUI BARBOSA, S/N CENTRO, BELMONTE-SC, MEDINDO 60 M² PARA FAMILIA ATINGUIDA PELO VENDAVAL /TORNADO NO ULTIMO DIA 10/06/2020, ONDE TIVERAM SUAS CASAS INTERDITADAS PELA DEFESA CIVIL, CORPO DE BOMBEIRO E DEPARTAMENTO DE ENGENHARIA DO MUNICIPIO, CONF DECRETO Nº 60/2020 DE 11/06/202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4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762"/>
        <w:gridCol w:w="2009"/>
        <w:gridCol w:w="373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28.339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/2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t. Serv.da Assistência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contratação Aluguel social para famílias atingidas pelo vendaval/tornado, onde tiveram suas casas interditadas pela defesa civil, corpo de bombeiro e departamento de engenharia do município, sendo necessária a locação de imóveis para as famílias afetadas, no município de Belmonte - SC conforme decreto 60/2020 de 11de junho de 202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Justifica-se a escolha do fornecedor: ADÃO ARI DE GODOY CPF: 133.446.929-68, R$ 800,00 (oitocentos reais); Fornecedor: MARINÊS BALARDIM PAWLAK, CPF: 919.062109-62, R$ 2.400,00 (dois mil e quatrocentos reais); Fornecedor: FRANCIELE PIASESKI, CPF: 069.607.019-09, R$ 1.200,00 (um mil e duzentos reais), por apresentar preços com valores de mercado, conforme orçamento anexo,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eastAsia="Calibri"/>
        </w:rPr>
        <w:t xml:space="preserve">Oportuno justificar a </w:t>
      </w:r>
      <w:r>
        <w:rPr/>
        <w:t>contratação Aluguel social para famílias atingidas pelo vendaval/tornado, onde tiveram suas casas interditadas pela defesa civil, corpo de bombeiro e departamento de engenharia do município Belmonte-SC, sendo famílias beneficiadas:  senhora Salete Gomes, Maria Vargas, Ivonete da Silva, Samuel de Mattos,  os quais tiveram suas casa danificadas pelo vendaval/tornado   ocorrido no ultimo dia 10 de junho de 2020, no município de Belmonte - SC, conforme decreto nº 60/2020 de 11 de junho de 2020,</w:t>
      </w:r>
      <w:r>
        <w:rPr>
          <w:rFonts w:eastAsia="Calibri"/>
        </w:rPr>
        <w:t xml:space="preserve"> após o vendaval a formalização da aquisição devido à necessidade  do aluguel por  interdição das residências, e famílias com vulnerabilidade socioeconômicas,  di</w:t>
      </w:r>
      <w:r>
        <w:rPr>
          <w:color w:val="000000"/>
        </w:rPr>
        <w:t xml:space="preserve">ante do exposto caracteriza-se a Dispensa de Licitação, </w:t>
      </w:r>
      <w:r>
        <w:rPr>
          <w:bCs/>
          <w:color w:val="000000"/>
        </w:rPr>
        <w:t xml:space="preserve">fundamentada no art. 24, IV da Lei n.º 8.666/93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rPr/>
      </w:pPr>
      <w:r>
        <w:rPr/>
        <w:t>Belmonte- SC 03 de jul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31:00Z</dcterms:created>
  <dc:creator>Cliente</dc:creator>
  <dc:description/>
  <dc:language>en-US</dc:language>
  <cp:lastModifiedBy>Cliente</cp:lastModifiedBy>
  <dcterms:modified xsi:type="dcterms:W3CDTF">2020-07-0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