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0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a INES ANA RIGON SARTORI, GESTORA FMS, com a autoridade que lhe é atribuída, tornamos público para conhecimento dos interessados que dia 23 de julho de 2020 efetivou-se a prestação de serviços de contratação de empresa para prestar serviços técnicos profissionais p/ realização, desenvolvimento e lançamentos de procedimentos técnicos do DIGISUS e outros serviços e afim, para atender as necessidades da Secretaria Municipal de Saúde de Belmonte-SC, por dispensa do certam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o de que trata o presente é de certame contratação de empresa para prestar serviços técnicos profissionais para realização, desenvolvimento e lançamentos de procedimentos técnicos do DIGISUS e outros serviços e afim, para atender as necessidades da Secretaria Municipal de Saúde de Belmonte-SC, </w:t>
      </w:r>
      <w:r>
        <w:rPr/>
        <w:t>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5"/>
        <w:gridCol w:w="776"/>
        <w:gridCol w:w="849"/>
        <w:gridCol w:w="3659"/>
        <w:gridCol w:w="1343"/>
        <w:gridCol w:w="11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ORDEM TÉCNICA REALIZAÇÃO, DESENVOLVIMENTO E LAÇAMENTOS DE PROCEDIMENTOS TÉCNICOS NO SISTEMA DO DIGISUS, DOS INSTRUMENTOS DE GESTÃO DA SECRETARIA MUNICIPAL DE SAÚDE REFERENTE AOS ANOS DE 2019 E 2020.(SENDO : PLANO MUNICIPAL DE SAÚDE - PMS, PROGRAMAÇÃO ANUAL EM SAÚDE - PAS E SISPACTO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TÉCNICO PROFISSIONAL PARA PRODUÇÃO DE RESOLUÇÕES PARA DELIBERAÇÃO APROVAÇÃO DOS INSTRUMENTROS DE GESTÃO PELO CONTROLE SOCIAL ATRAVÉS DO CONSELHO MUNICIPAL DE SAÚD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S DE TÉCNICO PROFISSIONAL ELABORAÇÃO DAS PRESTAÇÕES DE CONTAS QUADIMESTRAIS E ANUAL PARA DELIBERAÇÃO E APROVAÇÃO PELO CONSELHO MUNICIPAL DE SAÚDE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0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71"/>
        <w:gridCol w:w="2016"/>
        <w:gridCol w:w="37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contratação de empresa para prestar serviços técnicos profissionais p/ realização, desenvolvimento e lançamentos de procedimentos técnicos do DIGISUS e outros serviços e afim, Secretaria Municipal de Saúde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CLARICE FATIMA BUTINI WIEBBELLING 56348592987, por apresentar preços com valores de mercado, conforme orçamentos anexos, e proceder a entrega de forma atender as necessidades do município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º 8.666/93, sendo que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-SC, 23 de julh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ês Ana Rigon Sar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ora do Fundo Municipal de Saú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Roman PS"/>
    </w:rPr>
  </w:style>
  <w:style w:type="character" w:styleId="RodapChar">
    <w:name w:val="Rodapé Char"/>
    <w:qFormat/>
    <w:rPr>
      <w:rFonts w:ascii="Roman PS" w:hAnsi="Roman PS" w:eastAsia="Times New Roman" w:cs="Roman P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0:00Z</dcterms:created>
  <dc:creator>Cliente</dc:creator>
  <dc:description/>
  <cp:keywords/>
  <dc:language>en-US</dc:language>
  <cp:lastModifiedBy>Cliente</cp:lastModifiedBy>
  <dcterms:modified xsi:type="dcterms:W3CDTF">2020-07-2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