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0"/>
        <w:rPr/>
      </w:pPr>
      <w:r>
        <w:rPr>
          <w:rFonts w:cs="Times New Roman" w:ascii="Times New Roman" w:hAnsi="Times New Roman"/>
          <w:b/>
          <w:bCs/>
        </w:rPr>
        <w:t>EDITAL DE PREGÃO PRESENCIAL N.º  06/2013.</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 MUNICIPIO DE BELMONTE/FUNDO MUNICIPAL DE AGRICULTURA,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28 de novembro de 2013</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a melhor proposta, visando a Aquisição de caminhão caçamba novo para as atividades da Secretaria Municipal de Agricultura com recursos provenientes do Convenio 2013TR003058, celebrado com a Secretaria de Estado do Desenvolvimento Regional de São Miguel do Oeste, conforme especificações do Termo de Refere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BELMONTE/ FUNDO MUNICIPAL DE AGRICUL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6/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BELMONTE/ FUNDO MUNICIPAL DE AGRICUL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6/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4 – DO CREDENCIAMENTO</w:t>
      </w:r>
    </w:p>
    <w:p>
      <w:pPr>
        <w:pStyle w:val="Normal"/>
        <w:spacing w:lineRule="auto" w:line="360"/>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u w:val="single"/>
        </w:rPr>
        <w:t>apartados dos envelopes</w:t>
      </w:r>
      <w:r>
        <w:rPr>
          <w:rFonts w:cs="Times New Roman" w:ascii="Times New Roman" w:hAnsi="Times New Roman"/>
        </w:rPr>
        <w:t>:</w:t>
      </w:r>
    </w:p>
    <w:p>
      <w:pPr>
        <w:pStyle w:val="Normal"/>
        <w:spacing w:lineRule="auto" w:line="360"/>
        <w:jc w:val="both"/>
        <w:rPr/>
      </w:pPr>
      <w:r>
        <w:rPr>
          <w:rFonts w:cs="Times New Roman" w:ascii="Times New Roman" w:hAnsi="Times New Roman"/>
        </w:rPr>
        <w:t>4.1. Comprovação, na Sessão Pública, d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a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 devendo ainda conter a respectiva marca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5.2.1- </w:t>
      </w:r>
      <w:r>
        <w:rPr>
          <w:rFonts w:cs="Times New Roman" w:ascii="Times New Roman" w:hAnsi="Times New Roman"/>
          <w:u w:val="single"/>
        </w:rPr>
        <w:t xml:space="preserve">A proponente deverá apresentar prospecto do veiculo ofertado com a correspondente ficha técnica. </w:t>
      </w:r>
    </w:p>
    <w:p>
      <w:pPr>
        <w:pStyle w:val="Normal"/>
        <w:spacing w:lineRule="auto" w:line="360"/>
        <w:jc w:val="both"/>
        <w:rPr>
          <w:rFonts w:ascii="Times New Roman" w:hAnsi="Times New Roman" w:cs="Times New Roman"/>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6 - A proposta deverá ser apresentada em uma via de papel, sem emendas ou rasuras sob pena de desclassificação.</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rPr>
        <w:t xml:space="preserve">5.11 - </w:t>
      </w:r>
      <w:r>
        <w:rPr>
          <w:rFonts w:cs="Times New Roman" w:ascii="Times New Roman" w:hAnsi="Times New Roman"/>
          <w:bCs/>
        </w:rPr>
        <w:t xml:space="preserve">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rPr>
        <w:t xml:space="preserve">5.12 - </w:t>
      </w:r>
      <w:r>
        <w:rPr>
          <w:rFonts w:cs="Times New Roman" w:ascii="Times New Roman" w:hAnsi="Times New Roman"/>
          <w:bCs/>
        </w:rPr>
        <w:t>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 Prova de regularidade para com a Fazenda Federal;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b) Prova de regularidade para com a Fazenda Estadual;</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c) Prova de regularidade para com a Fazenda Municipal do domicílio ou sede do proponente, ou outra equivalente, na forma da lei;</w:t>
      </w:r>
    </w:p>
    <w:p>
      <w:pPr>
        <w:pStyle w:val="Normal"/>
        <w:spacing w:lineRule="auto" w:line="360" w:before="0" w:after="120"/>
        <w:jc w:val="both"/>
        <w:rPr>
          <w:rFonts w:ascii="Times New Roman" w:hAnsi="Times New Roman" w:cs="Times New Roman"/>
        </w:rPr>
      </w:pPr>
      <w:r>
        <w:rPr>
          <w:rFonts w:cs="Times New Roman" w:ascii="Times New Roman" w:hAnsi="Times New Roman"/>
        </w:rPr>
        <w:tab/>
        <w:t>d) Prova de regularidade relativa à Seguridade Social;</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 xml:space="preserve">e) Prova de regularidade relativa ao Fundo de Garantia por Tempo de Serviço (FGTS);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f) Prova de regularidade Trabalhista-CNDT.</w:t>
      </w:r>
    </w:p>
    <w:p>
      <w:pPr>
        <w:pStyle w:val="Normal"/>
        <w:spacing w:lineRule="auto" w:line="360"/>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6.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6.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a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pPr>
      <w:r>
        <w:rPr>
          <w:rFonts w:cs="Times New Roman" w:ascii="Times New Roman" w:hAnsi="Times New Roman"/>
        </w:rPr>
        <w:t>8.3. O objeto deste PREGÃO será adjudicado, POR MENOR PREÇ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numPr>
          <w:ilvl w:val="0"/>
          <w:numId w:val="0"/>
        </w:numPr>
        <w:spacing w:lineRule="auto" w:line="360"/>
        <w:jc w:val="both"/>
        <w:outlineLvl w:val="0"/>
        <w:rPr/>
      </w:pPr>
      <w:r>
        <w:rPr>
          <w:rFonts w:cs="Times New Roman" w:ascii="Times New Roman" w:hAnsi="Times New Roman"/>
        </w:rPr>
        <w:t xml:space="preserve">12.1. As despesas decorrentes da execução do objeto do presente Edital correrão à conta de recursos do orçamento do MUNICÍPIO DE BELMONTE/Prefeitura Municipal de Belmonte - SC, para o exercício de 2013. </w:t>
      </w:r>
    </w:p>
    <w:tbl>
      <w:tblPr>
        <w:tblW w:w="9854" w:type="dxa"/>
        <w:jc w:val="left"/>
        <w:tblInd w:w="-113" w:type="dxa"/>
        <w:tblLayout w:type="fixed"/>
        <w:tblCellMar>
          <w:top w:w="0" w:type="dxa"/>
          <w:left w:w="108" w:type="dxa"/>
          <w:bottom w:w="0" w:type="dxa"/>
          <w:right w:w="108" w:type="dxa"/>
        </w:tblCellMar>
      </w:tblPr>
      <w:tblGrid>
        <w:gridCol w:w="2088"/>
        <w:gridCol w:w="1422"/>
        <w:gridCol w:w="63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gr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gr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de Caminhão Caçamba – Convenio 213TR003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 O bem licitado será entregue a licita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13.2 - A contratada deverá proceder à entrega imediatamente, no máximo até 20 de dezembro de 2013,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 – DA FORMA DE PAGAMENTO </w:t>
      </w:r>
    </w:p>
    <w:p>
      <w:pPr>
        <w:pStyle w:val="PargrafodaLista"/>
        <w:overflowPunct w:val="true"/>
        <w:autoSpaceDE w:val="true"/>
        <w:spacing w:lineRule="auto" w:line="360"/>
        <w:ind w:left="0" w:hanging="0"/>
        <w:jc w:val="both"/>
        <w:textAlignment w:val="auto"/>
        <w:rPr/>
      </w:pPr>
      <w:r>
        <w:rPr>
          <w:rFonts w:cs="Times New Roman" w:ascii="Times New Roman" w:hAnsi="Times New Roman"/>
        </w:rPr>
        <w:t>14.1 - Os pagamentos serão efetuados após a entrega do bem, mediante liberação dos recursos provenientes do Convenio 2013TR003058, celebrado com a Secretaria de Estado do Desenvolvimento Regional de São Miguel do O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5.4. Após a declaração do vencedor da licitação, não havendo manifestação dos licitantes quanto à intenção de interposição de recurso, a Pregoeiro adjudicará o objeto licitado, que posteriormente será submetido à homologação pelo Chefe do Executivo do MUNICIPIO DE BELMONTE/FUNDO MUNICIPAL DE AGRICULTURA.</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Adjudicado o objeto da presente licitação, o MUNICIPIO DE BELMONTE/ FUNDO MUNICIPAL DE AGRICULTURA convocará o adjudicatário para assinar o termo de contrato em até 05 (cinco) dias, obedecido o disposto no item 8.4 deste Edital,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5.6.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5.7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8.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5.9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V – Minuta do Contrato</w:t>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16.1 Todas as controvérsias ou reclames relativos ao presente processo Licitatório serão resolvidos pela Comissão, Administrativamente, ou no Foro da Comarca de Belmonte – SC, se for o cas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14 de novembro de 2013.</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xml:space="preserve">_______________________________                                </w:t>
        <w:tab/>
        <w:t>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                                                     ANTONIO ONOFRE REVER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refeito Municipal                                                            Gestor F.M.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Vist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pPr>
            <w:r>
              <w:rPr>
                <w:rFonts w:cs="Times New Roman" w:ascii="Times New Roman" w:hAnsi="Times New Roma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nhão novo ano 2013; modelo 2013 ou 2014; tração 6x4; motor 6 cilindros em linha; movido a óleo diesel; potência mínima de 290 cv; direção hidráulica; caixa de mudanças de no mínimo 10 marchas a frente e 02 marchas a ré; freios a ar, motor e estacionário; tanque de combustível com capacidade mínima de 275lts; pbt mínimo de 23.000 kg; climatizador; vidros elétricos; banco do motorista com suspensão a ar; bancos com revestimento em tecido; com entre eixo adequado para instalação de caçamba; demais equipamentos conforme legislação de trânsito; equipado com caçamba basculante 12/14 m³ sobre chassis com as seguintes especificações mínimas: pistão frontal telescópico de 04 estágios em aço sac 350, laterais, frente e traseira 6,35 mm com reforço extra nas laterais; assoalho 7,93 mm, com reforço extra entre as costelas de fundo; chassi em vigas “u” duplado, em aço 7,93mm; chapéu protetor de cabine, acionamento a cabo ou pneumático; jateamento de granalha; pintura com esmalte sintético e fundo anticorrosivo; para choque  conforme orienta legislação de transito; faixas refletivas; caixa de ferramentas; barrica de agua; porta ester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rPr>
              <w:t>282.800,00</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rPr/>
      </w:pPr>
      <w:r>
        <w:rPr>
          <w:rFonts w:cs="Times New Roman" w:ascii="Times New Roman" w:hAnsi="Times New Roman"/>
        </w:rPr>
        <w:t xml:space="preserve">Serão desclassificadas as propostas com valor superior a </w:t>
      </w:r>
      <w:r>
        <w:rPr>
          <w:rFonts w:cs="Times New Roman" w:ascii="Times New Roman" w:hAnsi="Times New Roman"/>
          <w:b/>
        </w:rPr>
        <w:t xml:space="preserve">R$ 282.800,00 </w:t>
      </w:r>
      <w:r>
        <w:rPr>
          <w:rFonts w:cs="Times New Roman" w:ascii="Times New Roman" w:hAnsi="Times New Roman"/>
        </w:rPr>
        <w:t xml:space="preserve">(duzentos e oitenta e dois mil e oitocentos reais) o máximo fixado. </w:t>
      </w:r>
    </w:p>
    <w:p>
      <w:pPr>
        <w:pStyle w:val="Normal"/>
        <w:numPr>
          <w:ilvl w:val="0"/>
          <w:numId w:val="5"/>
        </w:numPr>
        <w:spacing w:lineRule="auto" w:line="36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w:t>
      </w:r>
      <w:r>
        <w:rPr>
          <w:rFonts w:cs="Times New Roman" w:ascii="Times New Roman" w:hAnsi="Times New Roman"/>
          <w:b/>
        </w:rPr>
        <w:t>conter a respectiva marca e modelo</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A proponente deverá anexar prospecto do caminhão e caçamba ofertados, contendo as especificações técnicas;</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O prazo de entrega do caminhão será até 20 de dezembro de 2013;</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A proponente deverá ofertar garantia mínima de 12 meses, sem limite de quilometragem; </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erá  de responsabilidade da proponente vencedora providenciar a instalação da caçamba basculante, com garantia de perfeito funcionamento, sem ônus adicional ao Munícipio de Belmonte;</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 proponente deverá dispor de assistência técnica num raio máximo de 100 km;</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Os pagamentos serão efetuados após a entrega do bem, mediante liberação dos recursos provenientes do Convenio 2013TR003058, celebrado com a Secretaria de Estado do Desenvolvimento Regional de São Miguel do O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FUNDO MUNICIPAL DE AGRICULTURA,  na modalidade PREGÃO nº 06/2013,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6/2013, promovido pelo MUNICÍPIO DE BELMONTE/ FUNDO MUNICIPAL DE AGRICULTURA,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t>ANEXO IV</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3</w:t>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Cs/>
          <w:iCs/>
        </w:rPr>
      </w:pPr>
      <w:r>
        <w:rPr>
          <w:rFonts w:cs="Times New Roman" w:ascii="Times New Roman" w:hAnsi="Times New Roman"/>
          <w:bCs/>
          <w:iCs/>
        </w:rPr>
        <w:t>DECLARAÇÃO QUE NÃO EMPREGA MENORES</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4"/>
        <w:rPr>
          <w:rFonts w:ascii="Times New Roman" w:hAnsi="Times New Roman" w:cs="Times New Roman"/>
          <w:b/>
          <w:b/>
          <w:bCs/>
        </w:rPr>
      </w:pPr>
      <w:r>
        <w:rPr>
          <w:rFonts w:cs="Times New Roman" w:ascii="Times New Roman" w:hAnsi="Times New Roman"/>
          <w:b/>
          <w:bCs/>
          <w:iCs/>
        </w:rPr>
        <w:t>ANEXO V</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MINUTA DE CONTRATO ......../2013</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O </w:t>
      </w:r>
      <w:r>
        <w:rPr>
          <w:rFonts w:cs="Times New Roman" w:ascii="Times New Roman" w:hAnsi="Times New Roman"/>
          <w:b/>
        </w:rPr>
        <w:t>MUNICÍPIO DE BELMONTE – FUNDO MUNICIPAL DE AGRICULTURA</w:t>
      </w:r>
      <w:r>
        <w:rPr>
          <w:rFonts w:cs="Times New Roman" w:ascii="Times New Roman" w:hAnsi="Times New Roman"/>
        </w:rPr>
        <w:t xml:space="preserve">, pessoa jurídica de direito público, com sede à Avenida Marechal Deodoro nº 146,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Rua Mauricio Cardoso, 431, centro de Belmonte, portador do CPF nº 707.799.379-53 e Cédula de Identidade sob nº 1.853.258, expedida em 25.05.2001 pela SSP/SC e pelo Sr. </w:t>
      </w:r>
      <w:r>
        <w:rPr>
          <w:rFonts w:cs="Times New Roman" w:ascii="Times New Roman" w:hAnsi="Times New Roman"/>
          <w:b/>
        </w:rPr>
        <w:t>ANTONIO ONOFRE REVERS</w:t>
      </w:r>
      <w:r>
        <w:rPr>
          <w:rFonts w:cs="Times New Roman" w:ascii="Times New Roman" w:hAnsi="Times New Roman"/>
        </w:rPr>
        <w:t>, Gestor do FMA, brasileiro, casado, residente e domiciliado na Linha Bela União, Município de Belmonte/SC,  portador do CPF nº 385.273.329-49, a seguir denominado CONTRATANTE, e a Empresa ............................</w:t>
      </w:r>
      <w:r>
        <w:rPr>
          <w:rFonts w:cs="Times New Roman" w:ascii="Times New Roman" w:hAnsi="Times New Roman"/>
          <w:b/>
        </w:rPr>
        <w:t>,</w:t>
      </w:r>
      <w:r>
        <w:rPr>
          <w:rFonts w:cs="Times New Roman" w:ascii="Times New Roman" w:hAnsi="Times New Roman"/>
        </w:rPr>
        <w:t xml:space="preserve"> com sede à ..................., ........, cidade de .................., inscrita no CNPJ/MF sob nº ......................., neste ato legalmente representada pelo Sr(a).</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06/2013 pelos termos da proposta da Contratada e pelas cláusulas a seguir expressas, definidoras dos direitos, obrigações e responsabilidades das partes.</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pPr>
      <w:r>
        <w:rPr>
          <w:rFonts w:cs="Times New Roman" w:ascii="Times New Roman" w:hAnsi="Times New Roman"/>
        </w:rPr>
        <w:t xml:space="preserve">- O presente Contrato tem por objeto Aquisição de caminhão caçamba novo para as atividades da Secretaria Municipal de Agricultura com recursos provenientes do Convenio 2013TR003058, celebrado com a Secretaria de Estado do Desenvolvimento Regional de São Miguel do Oeste, </w:t>
      </w:r>
      <w:r>
        <w:rPr/>
        <w:t>conforme discriminação abaixo.</w:t>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 xml:space="preserve">Valo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nhão novo ano 2013; modelo 2013 ou 2014; tração 6x4; motor 6 cilindros em linha; movido a óleo diesel; potência mínima de 290 cv; direção hidráulica; caixa de mudanças de no mínimo 10 marchas a frente e 02 marchas a ré; freios a ar, motor e estacionário; tanque de combustível com capacidade mínima de 275lts; pbt mínimo de 23.000 kg; climatizador; vidros elétricos; banco do motorista com suspensão a ar; bancos com revestimento em tecido; com entre eixo adequado para instalação de caçamba; demais equipamentos conforme legislação de trânsito; equipado com caçamba basculante 12/14 m³ sobre chassis com as seguintes especificações mínimas: pistão frontal telescópico de 04 estágios em aço sac 350, laterais, frente e traseira 6,35 mm com reforço extra nas laterais; assoalho 7,93 mm, com reforço extra entre as costelas de fundo; chassi em vigas “u” duplado, em aço 7,93mm; chapéu protetor de cabine, acionamento a cabo ou pneumático; jateamento de granalha; pintura com esmalte sintético e fundo anticorrosivo; para choque  conforme orienta legislação de transito; faixas refletivas; caixa de ferramentas; barrica de agua; porta ester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w:t>
            </w:r>
          </w:p>
        </w:tc>
      </w:tr>
    </w:tbl>
    <w:p>
      <w:pPr>
        <w:pStyle w:val="Normal"/>
        <w:overflowPunct w:val="true"/>
        <w:autoSpaceDE w:val="true"/>
        <w:spacing w:lineRule="auto" w:line="360"/>
        <w:ind w:left="36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o fornecimento do veiculo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textAlignment w:val="auto"/>
        <w:rPr/>
      </w:pPr>
      <w:r>
        <w:rPr>
          <w:rFonts w:cs="Times New Roman" w:ascii="Times New Roman" w:hAnsi="Times New Roman"/>
        </w:rPr>
        <w:t>3.1 - Os pagamentos serão efetuados após a entrega do bem, mediante liberação dos recursos provenientes do Convenio 2013TR003058, celebrado com a Secretaria de Estado do Desenvolvimento Regional de São Miguel do Oe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1 - As despesas decorrentes da execução do objeto do presente Edital correrão à conta de recursos do orçamento do MUNICÍPIO DE BELMONTE/FUNDO MUNICIPAL DE ASSISTÊNCIA SOCIAL - SC, para o exercício de 2013. </w:t>
      </w:r>
    </w:p>
    <w:tbl>
      <w:tblPr>
        <w:tblW w:w="9854" w:type="dxa"/>
        <w:jc w:val="left"/>
        <w:tblInd w:w="-113" w:type="dxa"/>
        <w:tblLayout w:type="fixed"/>
        <w:tblCellMar>
          <w:top w:w="0" w:type="dxa"/>
          <w:left w:w="108" w:type="dxa"/>
          <w:bottom w:w="0" w:type="dxa"/>
          <w:right w:w="108" w:type="dxa"/>
        </w:tblCellMar>
      </w:tblPr>
      <w:tblGrid>
        <w:gridCol w:w="2088"/>
        <w:gridCol w:w="1422"/>
        <w:gridCol w:w="63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gr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gri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6</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de Caminhão Caçamba – Convenio 213TR003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lineRule="auto" w:line="360"/>
        <w:jc w:val="both"/>
        <w:rPr>
          <w:rFonts w:ascii="Times New Roman" w:hAnsi="Times New Roman" w:cs="Times New Roman"/>
        </w:rPr>
      </w:pPr>
      <w:r>
        <w:rPr>
          <w:rFonts w:cs="Times New Roman" w:ascii="Times New Roman" w:hAnsi="Times New Roman"/>
        </w:rPr>
        <w:t>13.1 – O bem licitado será entregue a licitante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3.2 - A contratada deverá proceder à entrega imediatamente, até 20 de dezembro de 2013,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7.3 - Constituem obrigações da CONTRATA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a) Fornecer o veículo descrito na Clausula Primeira na forma ajustada;</w:t>
      </w:r>
    </w:p>
    <w:p>
      <w:pPr>
        <w:pStyle w:val="Normal"/>
        <w:spacing w:lineRule="auto" w:line="360"/>
        <w:ind w:firstLine="708"/>
        <w:jc w:val="both"/>
        <w:rPr>
          <w:rFonts w:ascii="Times New Roman" w:hAnsi="Times New Roman" w:cs="Times New Roman"/>
        </w:rPr>
      </w:pPr>
      <w:r>
        <w:rPr>
          <w:rFonts w:cs="Times New Roman" w:ascii="Times New Roman" w:hAnsi="Times New Roman"/>
        </w:rPr>
        <w:t>b) Oferecer garantia mínima de 01 (um) ano sem limite de quilometragem e assistência técnica conforme aprovado na propost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pPr>
      <w:r>
        <w:rPr>
          <w:rFonts w:cs="Times New Roman" w:ascii="Times New Roman" w:hAnsi="Times New Roman"/>
        </w:rPr>
        <w:t>11.1 - O presente Contrato terá vigência da data de sua assinatura até 31 de dezembro de 201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monte/SC, ........ de ............ de 2013.</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_                  _________________________</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GENESIO BRESSIANI                                 ANTONIO ONOFRE REVERS             </w:t>
        <w:tab/>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Prefeito Municipal                                              Gestor F.M.A.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4:00Z</dcterms:created>
  <dc:creator>Cliente</dc:creator>
  <dc:description/>
  <cp:keywords/>
  <dc:language>en-US</dc:language>
  <cp:lastModifiedBy>Cliente</cp:lastModifiedBy>
  <cp:lastPrinted>2013-03-25T11:16:00Z</cp:lastPrinted>
  <dcterms:modified xsi:type="dcterms:W3CDTF">2013-11-19T13:19:00Z</dcterms:modified>
  <cp:revision>6</cp:revision>
  <dc:subject/>
  <dc:title/>
</cp:coreProperties>
</file>