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sz w:val="20"/>
          <w:szCs w:val="20"/>
        </w:rPr>
        <w:t>EDITAL DE PREGÃO PRESENCIAL N.º 4/2014.</w:t>
      </w:r>
    </w:p>
    <w:p>
      <w:pPr>
        <w:pStyle w:val="Normal"/>
        <w:spacing w:lineRule="auto" w:line="360" w:before="0" w:after="120"/>
        <w:ind w:firstLine="708"/>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ÚDE DE BELMONTE - FMS</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20 de março de 2014; e que para tanto estará recebendo o credenciamento até às </w:t>
      </w:r>
      <w:r>
        <w:rPr>
          <w:rFonts w:cs="Times New Roman" w:ascii="Times New Roman" w:hAnsi="Times New Roman"/>
          <w:b/>
          <w:sz w:val="20"/>
          <w:szCs w:val="20"/>
        </w:rPr>
        <w:t>09:00 horas do dia 27 de março de 2014</w:t>
      </w:r>
      <w:r>
        <w:rPr>
          <w:rFonts w:cs="Times New Roman" w:ascii="Times New Roman" w:hAnsi="Times New Roman"/>
          <w:sz w:val="20"/>
          <w:szCs w:val="20"/>
        </w:rPr>
        <w:t xml:space="preserve">, no Departamento de Licitações, sito á Rua Engenheiro Francisco Passos, 133, os envelopes contendo a PROPOSTA (em formulário impresso e arquivo em disquete, cd ou pen drive) e DOCUMENTAÇÃO referentes ao presente Edital, cuja abertura das propostas dar-se-á às </w:t>
      </w:r>
      <w:r>
        <w:rPr>
          <w:rFonts w:cs="Times New Roman" w:ascii="Times New Roman" w:hAnsi="Times New Roman"/>
          <w:b/>
          <w:sz w:val="20"/>
          <w:szCs w:val="20"/>
        </w:rPr>
        <w:t>09:00</w:t>
      </w:r>
      <w:r>
        <w:rPr>
          <w:rFonts w:cs="Times New Roman" w:ascii="Times New Roman" w:hAnsi="Times New Roman"/>
          <w:sz w:val="20"/>
          <w:szCs w:val="20"/>
        </w:rPr>
        <w:t xml:space="preserve"> horas do mesmo dia.</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FUNDO MUNICIPAL DE SAÚDE DE BELMONTE - FMS.</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 - OBJETO</w:t>
      </w:r>
    </w:p>
    <w:p>
      <w:pPr>
        <w:pStyle w:val="Normal"/>
        <w:spacing w:lineRule="auto" w:line="360" w:before="0" w:after="120"/>
        <w:jc w:val="both"/>
        <w:rPr/>
      </w:pPr>
      <w:r>
        <w:rPr>
          <w:rFonts w:cs="Times New Roman" w:ascii="Times New Roman" w:hAnsi="Times New Roman"/>
          <w:sz w:val="20"/>
          <w:szCs w:val="20"/>
        </w:rPr>
        <w:t xml:space="preserve">1.1. Aquisição de materiais de uso ambulatorial  para atendimento a população do município na Unidade de Saúde, conforme Termo de Referencia constante no </w:t>
      </w:r>
      <w:r>
        <w:rPr>
          <w:rFonts w:cs="Times New Roman" w:ascii="Times New Roman" w:hAnsi="Times New Roman"/>
          <w:b/>
          <w:sz w:val="20"/>
          <w:szCs w:val="20"/>
        </w:rPr>
        <w:t>Anexo I.</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2 - CONDIÇÕES PARA PARTICIPAÇÃO E PROCEDIMENT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3 – DO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1. O licitante deverá comprovar, na Sessão Pública, a existência dos necessários poderes para a formulação de propostas e para a prática de todos os demais atos inerentes ao certame, para tanto deverão ser apresentados no ato do credenciamento, apartado dos envelop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1.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20"/>
          <w:szCs w:val="20"/>
        </w:rPr>
        <w:t xml:space="preserve">3.1.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4. Declaração dando ciência de que cumprem plenamente os Requisitos de Habilitação, conforme modelo constante no Anexo II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5.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4.  DA IMPUGNAÇÃO DO ATO CONVOC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5 - DA APRESENTAÇÃO DOS ENVELOP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5.1 A proposta e os documentos exigidos deverão ser entregues e protocolados no Departamento de Licitações da Prefeitura Municipal de Belmonte, sito no endereço, data e horário supra citados em dois envelopes lacrados, denominados, respectivamente de N.º 01 – PROPOSTA  e N.º 02 – DOCUMENTAÇÃO, devendo conter na parte externa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O FUNDO MUNICIPAL DE SAUDE DE BELMO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1 – PROPOSTA</w:t>
      </w:r>
    </w:p>
    <w:p>
      <w:pPr>
        <w:pStyle w:val="Normal"/>
        <w:spacing w:lineRule="auto" w:line="240" w:before="0" w:after="0"/>
        <w:jc w:val="both"/>
        <w:rPr/>
      </w:pPr>
      <w:r>
        <w:rPr>
          <w:rFonts w:cs="Times New Roman" w:ascii="Times New Roman" w:hAnsi="Times New Roman"/>
          <w:sz w:val="20"/>
          <w:szCs w:val="20"/>
        </w:rPr>
        <w:t>PREGÃO 05/2014</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O FUNDO MUNICIPAL DE SAUDE DE BELMO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2 – DOCUMENTAÇÃO</w:t>
      </w:r>
    </w:p>
    <w:p>
      <w:pPr>
        <w:pStyle w:val="Normal"/>
        <w:spacing w:lineRule="auto" w:line="240" w:before="0" w:after="0"/>
        <w:jc w:val="both"/>
        <w:rPr/>
      </w:pPr>
      <w:r>
        <w:rPr>
          <w:rFonts w:cs="Times New Roman" w:ascii="Times New Roman" w:hAnsi="Times New Roman"/>
          <w:sz w:val="20"/>
          <w:szCs w:val="20"/>
        </w:rPr>
        <w:t>PREGÃO 05/2014</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EMPRES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6 – DA PROPOST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1.  A proposta deverá conter os seguintes element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1.1. O CNPJ da Licitante, a Razão Social, o Endereço, o Nome Legível do Representante Legal, seu RG e CPF, Número do Processo Licitatório e Número da Modalidade.</w:t>
      </w:r>
    </w:p>
    <w:p>
      <w:pPr>
        <w:pStyle w:val="Normal"/>
        <w:spacing w:lineRule="auto" w:line="360" w:before="0" w:after="120"/>
        <w:jc w:val="both"/>
        <w:rPr/>
      </w:pPr>
      <w:r>
        <w:rPr>
          <w:rFonts w:cs="Times New Roman" w:ascii="Times New Roman" w:hAnsi="Times New Roman"/>
          <w:sz w:val="20"/>
          <w:szCs w:val="20"/>
        </w:rPr>
        <w:t>6.2. A proposta deverá ser feita por item, indicando valores unitários e totais de cada item, a respectiva marca, podendo ser a via impressa do Programa Betha Autocotação, admitindo-se até 2(duas) casa após a virgula.</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3. O prazo de validade da proposta é o mesmo prazo do presente registro de preços.</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3.1. Em caso de omissão do prazo de validade na proposta, será implicitamente considerado o prazo acim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4. Não será admitida cotação inferior à quantidade e valor superior ao previsto neste Edital e seus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5. A proposta deverá ser apresentada em uma via em meio digital, a partir do programa Betha Cotação na VERSÃO 2.0, inserta no envelope da proposta, juntamente com a proposta impressa e assinad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5.1 – O arquivo em disco destina-se a agilizar o procedimento de abertura e julgamento das propostas, não sendo fator de desclassificação da propon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6. Para formulação da proposta a licitante deverá considerar as especificações, exigências e preços máximos estabelecidos no Termo de Referencia, constante no Anexo 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9.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gislação geral da administração, relativa a:</w:t>
      </w:r>
    </w:p>
    <w:p>
      <w:pPr>
        <w:pStyle w:val="Normal"/>
        <w:spacing w:lineRule="auto" w:line="360" w:before="0" w:after="12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Para comprovação da habilitação jurídic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t>b) Decreto de autorização, em se tratando de empresa ou sociedade estrangeira em funcionamento no País.</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 Declaração de cumprimento do disposto no inciso XXXIII, do artigo 7° da Constituição Federal conforme Anexo IV.</w:t>
      </w:r>
    </w:p>
    <w:p>
      <w:pPr>
        <w:pStyle w:val="Normal"/>
        <w:spacing w:lineRule="auto" w:line="360" w:before="0" w:after="12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va de inscrição no Cadastro Nacional de Pessoa Jurídica - CNPJ.</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va da regularidade para a Fazenda Federal, Estadual e Municipal do domicílio ou sede do proponente, ou outra equivalente, na forma de lei.</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a de regularidade relativa à Seguridade Social e ao Fundo de Garantia por Tempo de Serviço (FGTS), demonstrando situação regular no cumprimento dos encargos sociais instituídos por lei. </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NDT – Certidão Negativa de Débitos Trabalhistas, de acordo com as prerrogativas da Lei 12.440/11.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Autorização de seu funcionamento emitida pela ANVIS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4. As microempresas e empresas de pequeno porte deverão apresentar toda a documentação exigida no presente edital, mesmo que esta apresente alguma restrição na comprovação da regularidade fisc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4.1 – Havendo alguma restrição na comprovação da regularidade fiscal, à microempresa ou empresa de pequeno porte, nos termos da Lei Complementar nº 123 (art. 42 e 43, § 1º), de 14/12/2006, será assegurado o prazo de até 4 (quatro) 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4.2 – 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3. Para efeito do disposto no item 8.11.1, ocorrendo o empate, proceder-se-á da seguinte form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 A microempresa ou empresa de pequeno porte mais bem classificada será convocada para, em querendo, apresentar nova proposta de preço inferior àquela considerada vencedora do certame, no prazo máximo de 5 (cinco) minutos após o encerramento dos lances, sob pena de preclusão, situação em que, após verificado o atendimento às condições de habilitação, será adjudicado em seu favor o objeto licitado;</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I. Se a oferta não for aceitável ou se a licitante desatender às exigências habilitatórias,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II.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4. 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5. O disposto no subitem 8.11.1 somente se aplicará quando a melhor oferta inicial não tiver sido apresentada por microempresa ou empresa de pequeno por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8.12. Caso não se realizem lances verbais, será identificada a proposta escrita de menor preç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8.14. 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4.1. No caso da licitante ser uma microempresa ou uma empresa de pequeno porte, se esta apresentar restrições na comprovação da regularidade fiscal, será assegurado o prazo de até 4 (quatro) dias úteis,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5. Constatado o atendimento pleno às exigências editalícias, a licitante será declarada vencedora, sendo-lhe adjudicado o objeto deste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7. O Pregoeiro poderá negociar diretamente com a licitante para que seja obtida melhor proposta nas situações previstas nos subitens 8.12, 8.13 e 8.16.</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8. No caso de desclassificação de todas as propostas o Pregoeiro convocará as licitantes para, no prazo de 8 (oito) dias úteis, apresentarem outras, escoimadas das causas de sua desclassif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0. Em nenhuma hipótese será recebida proposta fora do prazo estabelecid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0. DOS RECURSOS ADMINISTRATIV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1 – DAS PENALIDAD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2 – Nos termos do artigo 87 da Lei 8.666/93, pela inexecução total ou parcial deste Pregão, a Prefeitura Municipal de Belmonte – SC/Fundo Municipal de Saúde, poderá aplicar à empresa vencedora, as seguintes penalidades:</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 Advertênci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b) Multa de 10% (dez por cento) sobre o valor da propost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c) Suspensão de contratar com Administração Pública por até 02 an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1.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2 – DA VALIDADE DO REGISTRO DE PREÇ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1. O registro formalizado na ata a ser firmada entre o Município de Belmonte/Fundo Municipal de Saúde de Belmonte-FMS e as empresas que apresentarem as propostas classificadas em primeiro lugar no presente certame terá validade até 31 de dezembro de 2014, a partir da data de sua publicação, podendo ser prorrogada por igual períod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2. Durante o prazo de validade do Registro de Preços o Município de Belmonte/Fundo Municipal de Saúde de Belmonte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3. O direito de preferência de que trata o subitem anterior poderá ser exercido pelo beneficiário do registro quando o Município de Belmonte/Fundo Municipal de saúde de Belmonte – FMS,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2.4. O Fundo Municipal de Saúde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120"/>
        <w:jc w:val="both"/>
        <w:rPr/>
      </w:pPr>
      <w:r>
        <w:rPr>
          <w:rFonts w:cs="Times New Roman" w:ascii="Times New Roman" w:hAnsi="Times New Roman"/>
          <w:sz w:val="20"/>
          <w:szCs w:val="20"/>
        </w:rPr>
        <w:t>13.1. As despesas decorrentes da execução do objeto do presente Edital correrão à conta de recursos do orçamento do MUNICÍPIO DE BELMONTE/Fundo Municipal de Saúde de Belmonte/SC, para o exercício de 2014:</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4 - DA FORMA DE ENTREGA DO OBJETO E PRAZOS:</w:t>
      </w:r>
    </w:p>
    <w:p>
      <w:pPr>
        <w:pStyle w:val="Normal"/>
        <w:spacing w:lineRule="auto" w:line="360" w:before="0" w:after="120"/>
        <w:jc w:val="both"/>
        <w:rPr/>
      </w:pPr>
      <w:r>
        <w:rPr>
          <w:rFonts w:cs="Times New Roman" w:ascii="Times New Roman" w:hAnsi="Times New Roman"/>
          <w:sz w:val="20"/>
          <w:szCs w:val="20"/>
        </w:rPr>
        <w:t>14.1 – Os materiais deverão ser entregues no Centro Municipal de Saúde de Belmonte, prazo máximo de 20 dias após a solicitação dos mesmos, observando a quantidade solicitada;</w:t>
      </w:r>
    </w:p>
    <w:p>
      <w:pPr>
        <w:pStyle w:val="Normal"/>
        <w:spacing w:lineRule="auto" w:line="360" w:before="0" w:after="120"/>
        <w:jc w:val="both"/>
        <w:rPr/>
      </w:pPr>
      <w:r>
        <w:rPr>
          <w:rFonts w:cs="Times New Roman" w:ascii="Times New Roman" w:hAnsi="Times New Roman"/>
          <w:sz w:val="20"/>
          <w:szCs w:val="20"/>
        </w:rPr>
        <w:t xml:space="preserve">14.2 – Os materiais que não atenderem as especificações solicitadas não serão aceitos; </w:t>
      </w:r>
    </w:p>
    <w:p>
      <w:pPr>
        <w:pStyle w:val="Normal"/>
        <w:spacing w:lineRule="auto" w:line="360" w:before="0" w:after="120"/>
        <w:jc w:val="both"/>
        <w:rPr/>
      </w:pPr>
      <w:r>
        <w:rPr>
          <w:rFonts w:cs="Times New Roman" w:ascii="Times New Roman" w:hAnsi="Times New Roman"/>
          <w:sz w:val="20"/>
          <w:szCs w:val="20"/>
        </w:rPr>
        <w:t>14.3 – Os materiais deverão ter prazo de validade não inferior a 12 meses da data da entrega, quando se aplicar;</w:t>
      </w:r>
    </w:p>
    <w:p>
      <w:pPr>
        <w:pStyle w:val="Normal"/>
        <w:spacing w:lineRule="auto" w:line="360" w:before="0" w:after="120"/>
        <w:jc w:val="both"/>
        <w:rPr/>
      </w:pPr>
      <w:r>
        <w:rPr>
          <w:rFonts w:cs="Times New Roman" w:ascii="Times New Roman" w:hAnsi="Times New Roman"/>
          <w:sz w:val="20"/>
          <w:szCs w:val="20"/>
        </w:rPr>
        <w:tab/>
        <w:t>14.3.1 - Caso os materiais entregues apresentam irregularidades ou prazo de validade inferior a 12 meses, defeitos ou especificações incorretas, a Administração/Fundo Municipal de Belmonte solicitará a sua devida regularização, que deverá ser atendido no prazo máximo de 05(três) dias úteis;</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4.4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4.5 – Todas as despesas referentes à entrega do objeto serão por conta do fornecedo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4.6 – O descumprimento da entrega do objeto conforme estabelecido ensejará a aplicação das sanções legais previstas.</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5 – DA FORMA DE PAGAMENTO </w:t>
      </w:r>
    </w:p>
    <w:p>
      <w:pPr>
        <w:pStyle w:val="Normal"/>
        <w:spacing w:lineRule="auto" w:line="360" w:before="0" w:after="120"/>
        <w:jc w:val="both"/>
        <w:rPr/>
      </w:pPr>
      <w:r>
        <w:rPr>
          <w:rFonts w:cs="Times New Roman" w:ascii="Times New Roman" w:hAnsi="Times New Roman"/>
          <w:sz w:val="20"/>
          <w:szCs w:val="20"/>
        </w:rPr>
        <w:t xml:space="preserve">15.1 - Os pagamentos serão efetuados na semana subsequente a entrega dos respectivos materiais mediante apresentação da Nota Fiscal, desde que o documento de cobrança esteja em condições de liquidação e pagament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s medicamentos nos valores e nas condições estabelecid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IPIO DE BELMONTE/FUNDO MUNICIPAL DE SAÚDE DE BELMONT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IPIO DE BELMONTE/FUNDO MUNICIPAL DE SAÚDE DE BELMONTE - FMS, mediante formalização, assegurado o contraditório e a ampla defesa, nos seguintes cas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BELMONTE - FM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8.8 – Fazem parte do presente Edital:        </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 –  Termo de Referenci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I -  Modelo de Credenciamento</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II –  Modelo de Declaração de que cumpre os requisitos habilitatórios.</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V – Declaração que não Emprega Meno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9 – DO FOR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9.1 Todas as controvérsias ou reclames relativos ao presente processo Licitatório serão resolvidos pela Comissão, Administrativamente, ou no Foro da Comarca de Descanso – SC se for o caso.</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pPr>
      <w:r>
        <w:rPr>
          <w:rFonts w:cs="Times New Roman" w:ascii="Times New Roman" w:hAnsi="Times New Roman"/>
          <w:sz w:val="20"/>
          <w:szCs w:val="20"/>
        </w:rPr>
        <w:t>Belmonte – SC, 14 de março de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nderlei Pelos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or do Fundo Municipal de Saúde de Belmonte - F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AcroExch.Document.7 "C:\\Documents and Settings\\Administrador\\Desktop\\PR 4.pdf" "" \a \f 0 \p </w:instrText>
      </w:r>
      <w:bookmarkStart w:id="0" w:name="_1456904060"/>
      <w:bookmarkEnd w:id="0"/>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63067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0670" cy="80200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LINK AcroExch.Document.7 "C:\\Documents and Settings\\Administrador\\Desktop\\PR 4.pdf" "" \a \f 0 \p </w:instrText>
      </w:r>
      <w:bookmarkStart w:id="1" w:name="_1456904101"/>
      <w:bookmarkEnd w:id="1"/>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42112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21120" cy="802005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360" w:before="0" w:after="120"/>
        <w:jc w:val="center"/>
        <w:rPr/>
      </w:pPr>
      <w:r>
        <w:rPr>
          <w:rFonts w:cs="Times New Roman" w:ascii="Times New Roman" w:hAnsi="Times New Roman"/>
          <w:b/>
          <w:sz w:val="20"/>
          <w:szCs w:val="20"/>
        </w:rPr>
        <w:t>PREGÃO nº 04/2014</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FUNDO MUNICIPAL DE SAUDE DE BELMONTE,  na modalidade PREGÃO nº 04/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de 2014.</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360" w:before="0" w:after="120"/>
        <w:jc w:val="center"/>
        <w:rPr/>
      </w:pPr>
      <w:r>
        <w:rPr>
          <w:rFonts w:cs="Times New Roman" w:ascii="Times New Roman" w:hAnsi="Times New Roman"/>
          <w:b/>
          <w:sz w:val="20"/>
          <w:szCs w:val="20"/>
        </w:rPr>
        <w:t>PREGÃO nº 04/2014</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pPr>
      <w:r>
        <w:rPr>
          <w:rFonts w:cs="Times New Roman" w:ascii="Times New Roman" w:hAnsi="Times New Roman"/>
          <w:sz w:val="20"/>
          <w:szCs w:val="20"/>
        </w:rPr>
        <w:t>A empresa ...................................................., inscrita no CNPJ sob o nº........................................, licitante no Pregão nº 04/2014, promovido pelo MUNICÍPIO DE BELMONTE/ FUNDO MUNICIPAL DE SAUDE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 de 2014.</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pPr>
      <w:r>
        <w:rPr>
          <w:rFonts w:cs="Times New Roman" w:ascii="Times New Roman" w:hAnsi="Times New Roman"/>
          <w:b/>
          <w:sz w:val="20"/>
          <w:szCs w:val="20"/>
        </w:rPr>
        <w:t>PREGÃO nº 04/2014</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Ressalva: emprega menor, a partir de quatorze anos, na condição de aprendiz (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Observação: em caso afirmativo, assinalar a ressalva acima)</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 de 2014</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Roman PS" w:hAnsi="Roman PS" w:eastAsia="Times New Roman" w:cs="Roman PS"/>
    </w:rPr>
  </w:style>
  <w:style w:type="character" w:styleId="RodapChar">
    <w:name w:val="Rodapé Char"/>
    <w:qFormat/>
    <w:rPr>
      <w:rFonts w:ascii="Roman PS" w:hAnsi="Roman PS" w:eastAsia="Times New Roman" w:cs="Roman P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1:00Z</dcterms:created>
  <dc:creator>Cliente</dc:creator>
  <dc:description/>
  <cp:keywords/>
  <dc:language>en-US</dc:language>
  <cp:lastModifiedBy>Cliente</cp:lastModifiedBy>
  <dcterms:modified xsi:type="dcterms:W3CDTF">2014-03-21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