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LEILÃO Nº 03/2014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>1.1 - O MUNICIPIO DE BELMONTE, de conformidade com a Lei n° 8.666/93, de 21 de junho de 1993, suas alterações e demais legislações aplicáveis, torna pública a realização de Licitação, no dia 26/08/2014, às 14:00 horas, no Dpto. De Licitações da Prefeitura Municipal de Belmonte, com sede a Rua Engenheiro Francisco Passos, 133, na modalidade Leilão, objetivando a alienação de bens da municipalidade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>2.1 - A presente licitação tem por objeto alienação de bens móveis desta municipalidade em conformidade com a lei municipal nº 1.566/2013 de 29 de novembro 2013 e lei municipal nº 1.646/2014 de 23 de maio de 2014.   Os bens objeto da alienação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406"/>
        <w:gridCol w:w="866"/>
        <w:gridCol w:w="1381"/>
        <w:gridCol w:w="520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Mínim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SA GL ANO E MODELO 1997, PLACAS CIS 1974, PATRIMÔNIO (2273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ÔNIBUS VOLVO/B10M ANO 1989 MODELO 1990 PLACAS GKW1388 PATRIMÔNIO( 3021 )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RO ESCAVADEIRA MAXION 750 PATRIMÔNIO ( 3012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 -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>3.1 - Os bens, objeto da presente licitação, poderão ser vistoriados pelos interessados a partir do dia 08/08/2014 no pátio de máquinas do município, na Rua Gaspar Silveira Martins, das 07:30 às11:30 horas e de 13:00 às 17:00 horas.</w:t>
      </w:r>
    </w:p>
    <w:p>
      <w:pPr>
        <w:pStyle w:val="Normal"/>
        <w:spacing w:lineRule="auto" w:line="360" w:before="0" w:after="120"/>
        <w:jc w:val="both"/>
        <w:rPr/>
      </w:pPr>
      <w:r>
        <w:rPr/>
        <w:t>3.2 - Os veículos e máquinas serão vendidos no estado de conservação e condições em que se encontram, pressupondo-se tenham sido previamente examinados pelos licitantes, conforme acima previsto no subitem 3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>4.1 - Poderão participar deste certame pessoas físicas e jurídicas que ofertarem lances a partir do preço mínimo proposto neste edital e que se encontrem devidamente credenciados até as 14:00 horas do dia marcado para a sessão de lances do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.1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>4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3 - Aberta a sessão, o Leiloeiro fará a confirmação dos representantes legais do licitante credenciados e com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4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 - DA PROPOSTA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5.1 – A formulação das propostas terão como preço mínimo os valores constantes no item 02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>6.1 - Os bens serão leiloados no estado em que se encontram, não cabendo ao Município, qualquer responsabilidade quanto a reparos e/ou reformas, devendo a análise ser efetuada conforme estabelece os itens 3.1 e 3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2 - O arrematante deverá pagar, no ato do arremate, no mínimo, 5%(cinco por cento) do valor do bem, obrigando-se a pagar o restante num prazo máximo de 10 dias, sob pena de perder em favor da Administração o valor já recolhido e o bem arrematado permanecerá de propriedade do município. </w:t>
      </w:r>
    </w:p>
    <w:p>
      <w:pPr>
        <w:pStyle w:val="Normal"/>
        <w:spacing w:lineRule="auto" w:line="360" w:before="0" w:after="120"/>
        <w:jc w:val="both"/>
        <w:rPr/>
      </w:pPr>
      <w:r>
        <w:rPr/>
        <w:t>6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jc w:val="both"/>
        <w:rPr/>
      </w:pPr>
      <w:r>
        <w:rPr/>
        <w:t>6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>6.5 - O pagamento deverá ser efetuado em moeda corrente nacional, cheque nominal a Prefeitura Municipal de Belmonte ou depósito bancário na conta corrente sob nº 107.011-8, Agência 1385-4, Banco do Brasil S/A, Belmonte,</w:t>
      </w:r>
      <w:r>
        <w:rPr>
          <w:b/>
        </w:rPr>
        <w:t xml:space="preserve"> SC</w:t>
      </w:r>
      <w:r>
        <w:rPr/>
        <w:t>, de titularidade da Prefeitura Municipal de Belmonte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>6.6 - Fica estabelecido o prazo de 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>6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/>
      </w:pPr>
      <w:r>
        <w:rPr/>
        <w:t>6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>6.9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  <w:t>6.10 – Em caso de desistência do arrematante, fica fixada clausula penal de 5% sobre o valor do arrema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7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>7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>7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8 - DOS RECURS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>8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>9.1 - Antes da homologação dos bens, a Autoridade Competente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Roman PS"/>
        </w:rPr>
        <w:t xml:space="preserve"> </w:t>
      </w:r>
      <w:r>
        <w:rPr/>
        <w:t>9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>9.3 - A Prefeitura Municipal de Belmonte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9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>9.5 - Quaisquer informações, relacionadas ao presente processo licitatório, serão prestadas pela Divisão de Compras, através do telefone nº 0xx49-3625.0066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MONTE/SC, 08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firstLine="1701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textAlignment w:val="auto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snapToGrid w:val="false"/>
      <w:ind w:left="2410" w:hanging="992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overflowPunct w:val="true"/>
      <w:autoSpaceDE w:val="true"/>
      <w:snapToGrid w:val="false"/>
      <w:ind w:left="2694" w:hanging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ditalNormal">
    <w:name w:val="Edital Normal"/>
    <w:basedOn w:val="Normal"/>
    <w:qFormat/>
    <w:pPr>
      <w:overflowPunct w:val="true"/>
      <w:spacing w:lineRule="auto" w:line="360" w:before="0" w:after="120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5:00Z</dcterms:created>
  <dc:creator>Cliente</dc:creator>
  <dc:description/>
  <cp:keywords/>
  <dc:language>en-US</dc:language>
  <cp:lastModifiedBy>Cliente</cp:lastModifiedBy>
  <cp:lastPrinted>2014-05-13T13:13:00Z</cp:lastPrinted>
  <dcterms:modified xsi:type="dcterms:W3CDTF">2014-08-14T11:44:00Z</dcterms:modified>
  <cp:revision>21</cp:revision>
  <dc:subject/>
  <dc:title/>
</cp:coreProperties>
</file>