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LEILÃO Nº 01/2015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PREÂMBULO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O MUNICIPIO DE BELMONTE, de conformidade com a Lei n° 8.666/93, de 21 de junho de 1993, suas alterações e demais legislações aplicáveis, torna pública a realização de Licitação, no dia 10/03/2015, às 09:00 horas, no Dpto. De Licitações da Prefeitura Municipal de Belmonte, com sede a Rua Engenheiro Francisco Passos, 133, na modalidade Leilão, objetivando a alienação de bens da municipalidade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OBJETO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- A presente licitação tem por objeto alienação de bens móveis desta municipalidade em conformidade com a lei municipal.     </w:t>
      </w:r>
    </w:p>
    <w:p>
      <w:pPr>
        <w:pStyle w:val="Normal"/>
        <w:spacing w:lineRule="auto" w:line="360" w:before="0" w:after="120"/>
        <w:jc w:val="both"/>
        <w:rPr/>
      </w:pPr>
      <w:r>
        <w:rPr/>
        <w:t>Os bens objeto da alienação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406"/>
        <w:gridCol w:w="866"/>
        <w:gridCol w:w="1381"/>
        <w:gridCol w:w="520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Mínim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 DE ADUBO LÍQUIDO, 4.000 L, MARCA NOGUEIRA, PATRIMÔNIO 2093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 FACA, PATRIMÔNIO 3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LADEIRA E COLHEDORA DE FORRAGEM PENH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GOL POWER 1.0, ANO 2002, PLACA MCE 3091, PATRIMONIO 148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MBA DO CAMINHÃO BASCULANTE MERCEDES BENZ L1513, ANO 84, PLACA MCN 7570, PATRIMÔNIO 0007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HÃO BASCULANTE MERCEDES BENZ LK1513, ANO 84, PLACA MCN 7520, PATRIMONIO 0004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HÃO BASCULANTE FORD F4000 G, ANO 2000, PLACA MBJ 9232, PATRIMÔNIO 00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TIPO 2.0 16V, ANO 95, PLACA KGP 9999, PATRIMÔNIO 32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KOMBI ESCOLAR, ANO 09/10, PLACA MGR 0566, PATRIMÔNIO 237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KOMBI ESCOLAR, ANO 98, PLACA MDW 3750, PATRIMÔNIO 140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0,0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 KOMBI ESCOLAR, ANO 09/10, PLACA MGR 0546, PATRIMÔNIO 23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-VISTORIA DOS BENS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3.1 - Os bens, objeto da presente licitação, poderão ser vistoriados pelos interessados a partir do dia 13/02/2015 no pátio de máquinas do município, na Rua Gaspar Silveira Martins, das 07:30 às11:30 horas e de 13:00 às 17:00 hora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2 - Os veículos e máquinas serão vendidos no estado de conservação e condições em que se encontram, pressupondo-se tenham sido previamente examinados pelos licitantes, conforme acima previsto no subitem 3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- DA PARTICIPAÇÃO E OS ENCARGOS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1 - Poderão participar deste certame pessoas físicas e jurídicas que ofertarem lances a partir do preço mínimo proposto neste edital e que se encontrem devidamente credenciados até as 09:00 horas do dia marcado para a sessão de lances do leilã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1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3 - Aberta a sessão, o Leiloeiro fará a confirmação dos representantes legais do licitante credenciados e com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4- Os licitantes vencedores serão responsáveis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- DA PROPOSTA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 – A formulação das propostas terá como preço mínimo os valores constantes no item 02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- PAGAMENTO, RETIRADA E TRANSFERENCIA DOS BEN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1 - Os bens serão leiloados no estado em que se encontram, não cabendo ao Município, qualquer responsabilidade quanto a reparos e/ou reformas, devendo a análise ser efetuada conforme estabelece os itens 3.1 e 3.2 deste edital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- O arrematante deverá pagar, no ato do arremate, no mínimo, 5%(cinco por cento) do valor do bem, obrigando-se a pagar o restante num prazo máximo de 10 dias, sob pena de perder em favor da Administração o valor já recolhido e o bem arrematado permanecerá de propriedade do município.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6.5 - O pagamento deverá ser efetuado em moeda corrente nacional, cheque nominal a Prefeitura Municipal de Belmonte ou depósito bancário na conta corrente sob nº 107.011-8, Agência 1385-4, Banco do Brasil S/A, Belmonte,</w:t>
      </w:r>
      <w:r>
        <w:rPr>
          <w:b/>
          <w:sz w:val="20"/>
          <w:szCs w:val="20"/>
        </w:rPr>
        <w:t xml:space="preserve"> SC</w:t>
      </w:r>
      <w:r>
        <w:rPr>
          <w:sz w:val="20"/>
          <w:szCs w:val="20"/>
        </w:rPr>
        <w:t>, de titularidade da Prefeitura Municipal de Belmonte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6 - Fica estabelecido o prazo de 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9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10 – Em caso de desistência do arrematante, fica fixada clausula penal de 5% sobre o valor do arremate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- JULGAMENTO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7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7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8 - DOS RECURSOS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8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- DISPOSIÇÕES GERAIS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9.1 - Antes da homologação dos bens, a Autoridade Competente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9.3 - A Prefeitura Municipal de Belmonte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9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9.5 - Quaisquer informações, relacionadas ao presente processo licitatório, serão prestadas pela Divisão de Compras, através do telefone nº 0xx49-3625.0066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MONTE/SC, 13 de fevereir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ESIO BRESSI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39:00Z</dcterms:created>
  <dc:creator>Cliente</dc:creator>
  <dc:description/>
  <dc:language>en-US</dc:language>
  <cp:lastModifiedBy>Cliente</cp:lastModifiedBy>
  <dcterms:modified xsi:type="dcterms:W3CDTF">2015-02-2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