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2/2016</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sz w:val="20"/>
          <w:szCs w:val="20"/>
        </w:rPr>
        <w:t xml:space="preserve">O </w:t>
      </w:r>
      <w:r>
        <w:rPr>
          <w:b/>
          <w:sz w:val="20"/>
          <w:szCs w:val="20"/>
        </w:rPr>
        <w:t>MUNICIPIO DE BELMONTE/FUNDO MUNICIPAL DE SAÚDE DE BELMONTE - FMS</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TIPO menor preço unitário por item, no dia 22</w:t>
      </w:r>
      <w:r>
        <w:rPr>
          <w:b/>
          <w:sz w:val="20"/>
          <w:szCs w:val="20"/>
        </w:rPr>
        <w:t xml:space="preserve"> de janeiro  de 2016</w:t>
      </w:r>
      <w:r>
        <w:rPr>
          <w:sz w:val="20"/>
          <w:szCs w:val="20"/>
        </w:rPr>
        <w:t xml:space="preserve">; e que para tanto </w:t>
      </w:r>
      <w:r>
        <w:rPr>
          <w:bCs/>
          <w:sz w:val="20"/>
          <w:szCs w:val="20"/>
        </w:rPr>
        <w:t>estará recebendo o credenciamento até às 08</w:t>
      </w:r>
      <w:r>
        <w:rPr>
          <w:b/>
          <w:bCs/>
          <w:sz w:val="20"/>
          <w:szCs w:val="20"/>
        </w:rPr>
        <w:t xml:space="preserve">:30 horas do dia </w:t>
      </w:r>
      <w:r>
        <w:rPr>
          <w:b/>
          <w:sz w:val="20"/>
          <w:szCs w:val="20"/>
        </w:rPr>
        <w:t>22 de janeiro de 2016</w:t>
      </w:r>
      <w:r>
        <w:rPr>
          <w:sz w:val="20"/>
          <w:szCs w:val="20"/>
        </w:rPr>
        <w:t xml:space="preserve">, no Departamento de Licitações,  os envelopes contendo a PROPOSTA  e DOCUMENTAÇÃO  referentes ao presente Edital, cuja </w:t>
      </w:r>
      <w:r>
        <w:rPr>
          <w:bCs/>
          <w:sz w:val="20"/>
          <w:szCs w:val="20"/>
        </w:rPr>
        <w:t>abertura das propostas dar-se-á às 08:3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spacing w:lineRule="auto" w:line="360" w:before="0" w:after="0"/>
        <w:jc w:val="both"/>
        <w:rPr>
          <w:sz w:val="20"/>
          <w:szCs w:val="20"/>
        </w:rPr>
      </w:pPr>
      <w:r>
        <w:rPr>
          <w:b w:val="false"/>
          <w:sz w:val="20"/>
          <w:szCs w:val="20"/>
        </w:rPr>
        <w:t>1.1 O objeto do presente Edital consiste na aquisição de mobiliário, equipamentos e utensílios para a unidade básica de saúde  para atender as necessidades da Secretaria Municipal de Saúde, com recursos provenientes do Fundo Nacional de Saúde - FNS, através da proposta 11423.342000/1150-01, conforme as especificações contidas no edita e em seus anexos.</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 FUNDO MUNICIPAL DE SAÚDE DE BELMONTE - FMS.</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Nº 02/2016</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 FUNDO MUNICIPAL DE SAÚDE DE BELMONTE - FMS..</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Nº   02/2016</w:t>
      </w:r>
    </w:p>
    <w:p>
      <w:pPr>
        <w:pStyle w:val="Normal"/>
        <w:jc w:val="both"/>
        <w:rPr>
          <w:b/>
          <w:b/>
          <w:sz w:val="20"/>
          <w:szCs w:val="20"/>
        </w:rPr>
      </w:pPr>
      <w:r>
        <w:rPr>
          <w:b/>
          <w:sz w:val="20"/>
          <w:szCs w:val="20"/>
        </w:rPr>
        <w:t>EMPRESA:</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w:t>
      </w:r>
      <w:r>
        <w:rPr>
          <w:sz w:val="20"/>
          <w:szCs w:val="20"/>
          <w:u w:val="single"/>
        </w:rPr>
        <w:t>, quando couber,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8"/>
        </w:numPr>
        <w:spacing w:lineRule="auto" w:line="360"/>
        <w:jc w:val="both"/>
        <w:rPr>
          <w:sz w:val="20"/>
          <w:szCs w:val="20"/>
        </w:rPr>
      </w:pPr>
      <w:r>
        <w:rPr>
          <w:sz w:val="20"/>
          <w:szCs w:val="20"/>
        </w:rPr>
        <w:t>Razão Social da empresa, endereços e n.º do CNPJ da proponente;</w:t>
      </w:r>
    </w:p>
    <w:p>
      <w:pPr>
        <w:pStyle w:val="Normal"/>
        <w:numPr>
          <w:ilvl w:val="0"/>
          <w:numId w:val="7"/>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20"/>
          <w:szCs w:val="20"/>
        </w:rPr>
      </w:pPr>
      <w:r>
        <w:rPr>
          <w:sz w:val="20"/>
          <w:szCs w:val="20"/>
        </w:rPr>
        <w:t>6.6.1 – O arquivo em disco destina-se a agilizar o procedimento de abertura e julgamento das propostas, não sendo fator de desclassificação da proponente.</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3"/>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jc w:val="both"/>
        <w:rPr>
          <w:sz w:val="20"/>
          <w:szCs w:val="20"/>
        </w:rPr>
      </w:pPr>
      <w:r>
        <w:rPr>
          <w:sz w:val="20"/>
          <w:szCs w:val="20"/>
        </w:rPr>
        <w:t>Prova de inscrição no Cadastro Nacional de Pessoa Jurídica - CNPJ.</w:t>
      </w:r>
    </w:p>
    <w:p>
      <w:pPr>
        <w:pStyle w:val="Normal"/>
        <w:numPr>
          <w:ilvl w:val="0"/>
          <w:numId w:val="3"/>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5"/>
        </w:numPr>
        <w:spacing w:lineRule="auto" w:line="360"/>
        <w:jc w:val="both"/>
        <w:rPr>
          <w:sz w:val="20"/>
          <w:szCs w:val="20"/>
        </w:rPr>
      </w:pPr>
      <w:r>
        <w:rPr>
          <w:sz w:val="20"/>
          <w:szCs w:val="20"/>
        </w:rPr>
        <w:t>Prova da regularidade para a Fazenda Federal, União e Previdenciárias;</w:t>
      </w:r>
    </w:p>
    <w:p>
      <w:pPr>
        <w:pStyle w:val="Normal"/>
        <w:numPr>
          <w:ilvl w:val="0"/>
          <w:numId w:val="5"/>
        </w:numPr>
        <w:spacing w:lineRule="auto" w:line="360"/>
        <w:jc w:val="both"/>
        <w:rPr>
          <w:sz w:val="20"/>
          <w:szCs w:val="20"/>
        </w:rPr>
      </w:pPr>
      <w:r>
        <w:rPr>
          <w:sz w:val="20"/>
          <w:szCs w:val="20"/>
        </w:rPr>
        <w:t>Prova da regularidade para a Fazenda Estadual;</w:t>
      </w:r>
    </w:p>
    <w:p>
      <w:pPr>
        <w:pStyle w:val="Normal"/>
        <w:numPr>
          <w:ilvl w:val="0"/>
          <w:numId w:val="5"/>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5"/>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6. O envelope de documentação deste pregão que não forem abertos serão devolvidos para a proponente, no final da sessão.</w:t>
      </w:r>
    </w:p>
    <w:p>
      <w:pPr>
        <w:pStyle w:val="Normal"/>
        <w:spacing w:lineRule="auto" w:line="360"/>
        <w:jc w:val="both"/>
        <w:rPr/>
      </w:pPr>
      <w:r>
        <w:rPr>
          <w:sz w:val="20"/>
          <w:szCs w:val="20"/>
        </w:rPr>
        <w:t>7.7.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7.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7.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9.3. O objeto deste PREGÃO será adjudicado, POR MENOR PREÇO UNITÁRIO POR ITEM.</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9"/>
        </w:numPr>
        <w:spacing w:lineRule="auto" w:line="360"/>
        <w:jc w:val="both"/>
        <w:rPr>
          <w:sz w:val="20"/>
          <w:szCs w:val="20"/>
        </w:rPr>
      </w:pPr>
      <w:r>
        <w:rPr>
          <w:sz w:val="20"/>
          <w:szCs w:val="20"/>
        </w:rPr>
        <w:t>Advertência;</w:t>
      </w:r>
    </w:p>
    <w:p>
      <w:pPr>
        <w:pStyle w:val="Normal"/>
        <w:numPr>
          <w:ilvl w:val="0"/>
          <w:numId w:val="6"/>
        </w:numPr>
        <w:spacing w:lineRule="auto" w:line="360"/>
        <w:jc w:val="both"/>
        <w:rPr>
          <w:sz w:val="20"/>
          <w:szCs w:val="20"/>
        </w:rPr>
      </w:pPr>
      <w:r>
        <w:rPr>
          <w:sz w:val="20"/>
          <w:szCs w:val="20"/>
        </w:rPr>
        <w:t xml:space="preserve">Multa de 10% (dez por cento) sobre o valor da proposta; </w:t>
      </w:r>
    </w:p>
    <w:p>
      <w:pPr>
        <w:pStyle w:val="Normal"/>
        <w:numPr>
          <w:ilvl w:val="0"/>
          <w:numId w:val="6"/>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pPr>
      <w:r>
        <w:rPr>
          <w:sz w:val="20"/>
          <w:szCs w:val="20"/>
        </w:rPr>
        <w:t>13.1. As despesas decorrentes da execução do objeto do presente Edital correrão à conta de recursos orçamentários do Município de Belmonte</w:t>
      </w:r>
      <w:r>
        <w:rPr>
          <w:b/>
          <w:sz w:val="20"/>
          <w:szCs w:val="20"/>
        </w:rPr>
        <w:t>/ FUNDO MUNICIPAL DE SAÚDE DE BELMONTE - FMS.</w:t>
      </w:r>
      <w:r>
        <w:rPr>
          <w:sz w:val="20"/>
          <w:szCs w:val="20"/>
        </w:rPr>
        <w:t xml:space="preserve">, para o exercício de 2016. </w:t>
        <w:tab/>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pPr>
      <w:r>
        <w:rPr>
          <w:sz w:val="20"/>
          <w:szCs w:val="20"/>
        </w:rPr>
        <w:t xml:space="preserve">14.1 - O </w:t>
      </w:r>
      <w:r>
        <w:rPr>
          <w:b/>
          <w:sz w:val="20"/>
          <w:szCs w:val="20"/>
        </w:rPr>
        <w:t xml:space="preserve">mobiliário, equipamentos e utensílios </w:t>
      </w:r>
      <w:r>
        <w:rPr>
          <w:sz w:val="20"/>
          <w:szCs w:val="20"/>
        </w:rPr>
        <w:t>licitado devem ser entregue na Secretaria Municipal de Saúde,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4.2 - A contratada deverá proceder à entrega imediatamente, no prazo máximo de 20 dias, após a emissão da Autorização de Fornecimento, nas quantidades solicitadas, nas </w:t>
      </w:r>
      <w:r>
        <w:rPr>
          <w:sz w:val="20"/>
          <w:szCs w:val="20"/>
          <w:u w:val="single"/>
        </w:rPr>
        <w:t>especificações solicitadas, sob pena de rejeição do produto e adjudicação a outrem</w:t>
      </w:r>
      <w:r>
        <w:rPr>
          <w:sz w:val="20"/>
          <w:szCs w:val="20"/>
        </w:rPr>
        <w:t>;</w:t>
      </w:r>
    </w:p>
    <w:p>
      <w:pPr>
        <w:pStyle w:val="Normal"/>
        <w:spacing w:lineRule="auto" w:line="360"/>
        <w:jc w:val="both"/>
        <w:rPr>
          <w:sz w:val="20"/>
          <w:szCs w:val="20"/>
        </w:rPr>
      </w:pPr>
      <w:r>
        <w:rPr>
          <w:sz w:val="20"/>
          <w:szCs w:val="20"/>
        </w:rPr>
        <w:t>1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sz w:val="20"/>
          <w:szCs w:val="20"/>
        </w:rPr>
      </w:pPr>
      <w:r>
        <w:rPr>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sz w:val="20"/>
          <w:szCs w:val="20"/>
        </w:rPr>
      </w:pPr>
      <w:r>
        <w:rPr>
          <w:sz w:val="20"/>
          <w:szCs w:val="20"/>
        </w:rPr>
        <w:t>16.2 Serão emitidas Autorizações de fornecimento, e empenhos correspondentes, no decorrer da validade da Ata de Registro e Preços.</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2"/>
        </w:numPr>
        <w:spacing w:lineRule="auto" w:line="360"/>
        <w:jc w:val="both"/>
        <w:rPr>
          <w:sz w:val="20"/>
          <w:szCs w:val="20"/>
        </w:rPr>
      </w:pPr>
      <w:r>
        <w:rPr>
          <w:sz w:val="20"/>
          <w:szCs w:val="20"/>
        </w:rPr>
        <w:t>Anexo I –  Termo de Referencia</w:t>
      </w:r>
    </w:p>
    <w:p>
      <w:pPr>
        <w:pStyle w:val="Normal"/>
        <w:numPr>
          <w:ilvl w:val="0"/>
          <w:numId w:val="2"/>
        </w:numPr>
        <w:spacing w:lineRule="auto" w:line="360"/>
        <w:jc w:val="both"/>
        <w:rPr>
          <w:sz w:val="20"/>
          <w:szCs w:val="20"/>
        </w:rPr>
      </w:pPr>
      <w:r>
        <w:rPr>
          <w:sz w:val="20"/>
          <w:szCs w:val="20"/>
        </w:rPr>
        <w:t>Anexo II -  Modelo de Credenciamento</w:t>
      </w:r>
    </w:p>
    <w:p>
      <w:pPr>
        <w:pStyle w:val="Normal"/>
        <w:numPr>
          <w:ilvl w:val="0"/>
          <w:numId w:val="2"/>
        </w:numPr>
        <w:spacing w:lineRule="auto" w:line="360"/>
        <w:jc w:val="both"/>
        <w:rPr>
          <w:sz w:val="20"/>
          <w:szCs w:val="20"/>
        </w:rPr>
      </w:pPr>
      <w:r>
        <w:rPr>
          <w:sz w:val="20"/>
          <w:szCs w:val="20"/>
        </w:rPr>
        <w:t>Anexo III –  Modelo de Declaração de que cumpre os requisitos habilitatórios.</w:t>
      </w:r>
    </w:p>
    <w:p>
      <w:pPr>
        <w:pStyle w:val="Normal"/>
        <w:numPr>
          <w:ilvl w:val="0"/>
          <w:numId w:val="2"/>
        </w:numPr>
        <w:spacing w:lineRule="auto" w:line="36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sz w:val="20"/>
          <w:szCs w:val="20"/>
        </w:rPr>
      </w:pPr>
      <w:r>
        <w:rPr>
          <w:sz w:val="20"/>
          <w:szCs w:val="20"/>
        </w:rPr>
        <w:t>Belmonte – SC, 08 de janeiro de 2016.</w:t>
      </w:r>
    </w:p>
    <w:p>
      <w:pPr>
        <w:pStyle w:val="Normal"/>
        <w:spacing w:lineRule="auto" w:line="360"/>
        <w:ind w:left="360" w:hanging="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w:t>
      </w:r>
    </w:p>
    <w:p>
      <w:pPr>
        <w:pStyle w:val="Normal"/>
        <w:numPr>
          <w:ilvl w:val="0"/>
          <w:numId w:val="0"/>
        </w:numPr>
        <w:spacing w:lineRule="auto" w:line="360"/>
        <w:jc w:val="center"/>
        <w:outlineLvl w:val="0"/>
        <w:rPr>
          <w:sz w:val="20"/>
          <w:szCs w:val="20"/>
        </w:rPr>
      </w:pPr>
      <w:r>
        <w:rPr>
          <w:sz w:val="20"/>
          <w:szCs w:val="20"/>
        </w:rPr>
        <w:t>GENESIO BRESSIANI</w:t>
      </w:r>
    </w:p>
    <w:p>
      <w:pPr>
        <w:pStyle w:val="Normal"/>
        <w:spacing w:lineRule="auto" w:line="360"/>
        <w:rPr>
          <w:sz w:val="20"/>
          <w:szCs w:val="20"/>
        </w:rPr>
      </w:pPr>
      <w:r>
        <w:rPr>
          <w:sz w:val="20"/>
          <w:szCs w:val="20"/>
        </w:rPr>
        <w:t xml:space="preserve">                                                                                   </w:t>
      </w:r>
      <w:r>
        <w:rPr>
          <w:sz w:val="20"/>
          <w:szCs w:val="20"/>
        </w:rPr>
        <w:t xml:space="preserve">Prefeito Municipal </w:t>
      </w:r>
    </w:p>
    <w:p>
      <w:pPr>
        <w:pStyle w:val="Normal"/>
        <w:spacing w:lineRule="auto" w:line="360"/>
        <w:ind w:left="7080" w:firstLine="708"/>
        <w:jc w:val="both"/>
        <w:rPr>
          <w:sz w:val="20"/>
          <w:szCs w:val="20"/>
        </w:rPr>
      </w:pPr>
      <w:r>
        <w:rPr>
          <w:sz w:val="20"/>
          <w:szCs w:val="20"/>
        </w:rPr>
        <w:t xml:space="preserve"> </w:t>
      </w:r>
      <w:r>
        <w:rPr>
          <w:sz w:val="20"/>
          <w:szCs w:val="20"/>
        </w:rPr>
        <w:t>Visto Jurídica</w:t>
      </w:r>
    </w:p>
    <w:p>
      <w:pPr>
        <w:pStyle w:val="Normal"/>
        <w:spacing w:lineRule="auto" w:line="360"/>
        <w:ind w:left="5664" w:hanging="0"/>
        <w:jc w:val="center"/>
        <w:rPr>
          <w:sz w:val="20"/>
          <w:szCs w:val="20"/>
        </w:rPr>
      </w:pPr>
      <w:r>
        <w:rPr>
          <w:sz w:val="20"/>
          <w:szCs w:val="20"/>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ind w:firstLine="708"/>
        <w:jc w:val="both"/>
        <w:outlineLvl w:val="0"/>
        <w:rPr/>
      </w:pPr>
      <w:r>
        <w:rPr/>
        <w:t>AQUISIÇÃO DE MOBILIÁRIO, EQUIPAMENTOS E UTENSÍLIOS PARA A UNIDADE BÁSICA DE SAÚDE PARA ATENDER AS NECESSIDADES DA SECRETARIA MUNICIPAL DE SAÚDE, COM RECURSOS PROVENIENTES DO FUNDO NACIONAL DE SAÚDE - FNS, ATRAVÉS DA PROPOSTA 11423.342000/1150-01, CONFORME AS ESPECIFICAÇÕES ABAIXO:</w:t>
      </w:r>
    </w:p>
    <w:tbl>
      <w:tblPr>
        <w:tblW w:w="9268" w:type="dxa"/>
        <w:jc w:val="center"/>
        <w:tblInd w:w="0" w:type="dxa"/>
        <w:tblLayout w:type="fixed"/>
        <w:tblCellMar>
          <w:top w:w="0" w:type="dxa"/>
          <w:left w:w="70" w:type="dxa"/>
          <w:bottom w:w="0" w:type="dxa"/>
          <w:right w:w="70" w:type="dxa"/>
        </w:tblCellMar>
      </w:tblPr>
      <w:tblGrid>
        <w:gridCol w:w="565"/>
        <w:gridCol w:w="781"/>
        <w:gridCol w:w="613"/>
        <w:gridCol w:w="4802"/>
        <w:gridCol w:w="1276"/>
        <w:gridCol w:w="123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Unid.</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Preço Unit. Máxim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MESA DE EXAMES, POSIÇÃO DE LEITO MÓVEL MATERIAL DE CONFECÇÃO AÇO INOXIDÁVEL, GABINETE COM 03 PORTAS E 03 GAVETAS BASE EM MDF, COM SUPORTE PARA PAP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1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2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3,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ARMÁRIO, DIMENSÃO MÍNIMA DE 1,50X070 M, MATERIAL DE CONFECÇÃO MADEIRA, 02 POR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5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26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9,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SUPORTE DE SORO, EM AÇO INOXIDÁVEL, ALTURA REGULÁVEL, 04 GANCHOS PARA SUPORTE DE SORO, 04 PÉS COM RODAS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5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0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 xml:space="preserve">CARRO DE CURATIVOS: DE AÇO INOXIDÁVEL, COM TAMPO E PRATELEIRA, BALDE E BACIA EM AÇO INOX, PÉS COM RODAS GIRATÓRIAS 2", DIMENSÕES MÍNIMAS 0,40M X 0,80M X 0,80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3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7,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AR CONDICIONADO SPLIT 7.000 BTUS, AR QUENTE E FRIO, CONTROLE REMOTO COM DISPLAY, FUNÇÃO TURBO, FUNÇÃO DORMIR, FUNÇÃO SWING, DISPLAY DE TEMPERATURA DIGITAL PARA VISUALIZAÇÃO DA TEMPERATURA SELECIONADA, 220 W, COR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75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52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AR CONDICIONADO SPLIT 12.000 BTUS, AR QUENTE E FRIO, CONTROLE REMOTO COM DISPLAY, FUNÇÃO TURBO, FUNÇÃO DORMIR, FUNÇÃO SWING, DISPLAY DE TEMPERATURA DIGITAL PARA VISUALIZAÇÃO DA TEMPERATURA SELECIONADA, 220 W, COR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1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AR CONDICIONADO SPLIT MÍNIMO 18.000 BTUS, AR QUENTE E FRIO, CONTROLE REMOTO COM DISPLAY, FUNÇÃO TURBO, FUNÇÃO DORMIR, FUNÇÃO SWING, DISPLAY DE TEMPERATURA DIGITAL PARA VISUALIZAÇÃO DA TEMPERATURA SELECIONADA, 220 W, COR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5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6,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ADEIRA EXECUTIVA, ESTRUTURA EM AÇO, COM RODÍZIOS, COM REGULAGEM DE ALTURA, ASSENTO, BRAÇOS E ENCOSTO DE POLIPROPILENO, COR CINZA. CAPACIDADE MÍNIMA 12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9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064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ESCADA 2 DEGRAUS: CONFECCIONADO COM AÇO INOXID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8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1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3,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BALDE A PEDAL: CAPACIDADE MÍNIMA DE 15 LITROS; MATERIAL DE CONFECÇÃO: AÇO INOXID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3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559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3,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MESA DE ESCRITÓRIO: BASE EM MDF, FORMATO EM L (1,10M X 1,50M) LARGURA MÍNIMA 0,60 M; COM DIVISÃO DE 02 GAVE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75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97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BIOMBO: TRIPLO EM AÇO INOX, REVESTIMENTO CHAPA DE AÇO INOX, PÉS COM RODÍZIOS E SISTEMA DE TRAVA, DIMENSÕES MÍNIMAS 1,75 M X 1,85 M (ABER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3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7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8,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FOCO REFLETOR AMBULATORIAL: ILUMINAÇÃO LED; HASTE FLEXÍ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89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71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ESTANTE: CAPACIDADE PRATELEIRAS MÍNIMO 50 KG, 04 PRATELEIRAS COM REFORÇO, DIMENSÕES MÍNIMAS 1,70 M X 0,70 M X 0,30 M. EM MDF, COR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3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ESTANTE: CAPACIDADE PRATELEIRAS MÍNIMO 50 KG, 02 PRATELEIRAS COM REFORÇO, DIMENSÕES MÍNIMAS 1,70 M X 0,70 M X 0,30 M. EM MDF, COR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2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GELADEIRA /REFRIGERADOR: COM CAPACIDADE MÍNIMA DE 400 LITROS, 02 PORTAS, FROST FREE, COR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7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GELADEIRA /REFRIGERADOR: COM CAPACIDADE MÍNIMA DE 350 LITROS, 02 PORTAS, FROST FREE, COR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5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LEITOR DE CÓDIGO DE BARRAS: TIPO MANUAL; FEIXE DE LUZ BIDIRECIONAL, FONTE DE LUZ LASER 650 NM, VELOCIDADE DE LEITURA 100P/S, INTERFACE USB, COM GARANTIA MÍNIMA DE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5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0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MESA PARA IMPRESSORA: ESTRUTURA EM AÇO / FERRO PINTADO, DIMENSÕES MIN. DE 50X40X70 CM, TAMPO MD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6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ARMÁRIO VITRINE: 01 PORTA, CONFECÇÃO EM AÇO, LATERAIS E PORTA DE VIDRO, DIMENSÕES MÍNIMAS 1,50 M X 0,50 M X 0,35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5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OMPUTADOR (DESKTOP BÁSICO): ESPECIFICAÇÕES MÍNIMAS: PROCESSADOR INTEL CORE I3 OU AMD A10, MEMORIA RAM 4GB, DDR3, 1600 MHZ, DIACHO RÍGIDO, MÍNIMO DE 500 GB, TIPO DE MONITOR 18,5" (1366 X 768), MOUSE USB, 800 DPI, 2 BOTOES, SCROOL (COM FIO), FONTE COMPATÍVEL COM O ITEM, SISTEMA OPERACIONAL WINDOWS 7 PRO (64 BITS), GARANTIA MÍNIMA DE 12 MESES, TECLADO USB, ABNT2, 107 TECLAS (COM FIO), INTERFACES DE REDE 10/100/1000 E WIFI, INTERFACES DE VÍDEO INTEGRADA, UNIDADE DE DISCO ÓTICO CD/DVD R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1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1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9,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NO BREAK: (PARA COMPUTADOR): POTENCIA MÍNIMA DE 1 KVA, TENSÃO ENTRADA/ SAÍDA: BIVOLT, ALARMES AUDIOVISUAL, BATERIA INTERNA 01 SELADA, GARANTIA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7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3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IMPRESSORA LASER (COMUM): PADRÃO DE COR: MONOCROMÁTICO; MEMORIA DE 16 MB; RESOLUÇÃO 600X600; VELOCIDADE 33PPM; CAPACIDADE DE 100 PAGINAS; CICLO: 25.000 PAGINAS; INTERFACE USB E REDE; FRENTE E VERSO AUTOMÁTICO; GARANTIA MÍNIMA DE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ARRO PARA MATERIAL DE LIMPEZA: MATERIAL DE CONFECÇÃO POLIPROPILENO, BALDE ESPREMEDOR, KIT C/ MOPS LÍQUIDO E PÓ, PLACA SINALIZAÇÃO E PÁ E SACO DE VIN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9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ADEIRA DE RODAS ADULTO: PÉS REMOVÍVEL, MATERIAL DE CONFECÇÃO EM ALUMÍNIO, BRAÇOS REMOVÍVEL, ELEVAÇÃO DE PERNAS, SUPORTE DE SO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4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ARQUIVO: MATERIAL DE CONFECÇÃO EM AÇO, 7 GAVETAS P/ FICHAS, DESLIZAMENTO DA GAVETA TRILHO TELESCÓP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9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7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9,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LONGARINA 05 LUGARES: ESTRUTURA EM AÇO, ASSENTOS E ENCOSTO POLIPROPILENO, COR AZ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5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9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LONGARINA 04 LUGARES: ESTRUTURA EM AÇO, ASSENTOS E ENCOSTO POLIPROPILENO. COR AZ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5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2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7,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LONGARINA 03 LUGARES: ESTRUTURA EM AÇO, ASSENTOS E ENCOSTO POLIPROPILENO. COR AZ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5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4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LONGARINA 02 LUGARES : ESTRUTURA EM AÇO, ASSENTOS E ENCOSTO POLIPROPILENO,. COR AZ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5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7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ADEIRA DE RODAS PEDIÁTRICA: MATERIAL DE CONFECÇÃO ALUMÍNIO, BRAÇOS REMOVÍVEL, PÉS REMOVÍVEL, ELEVAÇÃO DE PERNAS E SUPORTE DE SO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2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BEBEDOURO/PURIFICADOR REFRIGERADO: PRESSÃO COLUNA CONJUGADO EM AÇO INOX, RESERVATÓRIO MÍNIMO 3,5 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AUTOCLAVE HORIZONTAL DE MESA, CAPACIDADE MÍNIMA DE 50 LITROS, CÂMARA DE ESTERILIZAÇÃO EM AÇO INOXIDÁVEL, MODO DE OPERAÇÃO DIGITAL, CAPACIDADE MÍNIMA DE 5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0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2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AUTOCLAVE HORIZONTAL DE MESA, CAPACIDADE MÍNIMA DE 40 LITROS, CÂMARA DE ESTERILIZAÇÃO EM AÇO INOXIDÁVEL, MODO DE OPERAÇÃO DIGITAL, CAPACIDADE MÍNIMA DE 5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0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5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SELADORA: APLICAÇÃO PAPEL GRAU CIRÚRGICO, TIPO AUTOMÁTICA/CONTINUA, COM CONTROLE DE TEMPERATURA 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0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2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REANIMADOR PULMONAR MANUAL ADULTO (AMBU): COM RESERVATÓRIO, MATERIAL DE CONFECÇÃO SILIC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REANIMADOR PULMONAR MANUAL PEDIÁTRICO (AMBU).: CONFECCIONADO EM NYLON, BRAÇADEIRA/FECHO EM VELC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ARRO MACA RETRÁTIL: MATERIAL DE CONFECÇÃO AÇO INOXIDÁVEL, COM SUPORTE DE SORO, GRADES LATERAIS E ACESSÓRIO COLCHONETE, CAPACIDADE DE CARGA 300 KG, CINTO DE SEGURANÇA PARA FIXAÇÃO DE PACIENTE, SISTEMA DE ANCORAGEM PARA TRANSPOR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8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8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ESFIGMOMANÔMETRO INFANTIL: MATERIAL DE CONFECÇÃO NYLON, BRAÇADEIRA FECHO VELCRO, COM ESTETOSCÓP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89,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4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8,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ESFIGMOMANÔMETRO ADULTO: CONFECÇÃO EM NYLON, BRAÇADEIRA/FECHO EM VELCRO, COM ESTETOSCÓP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9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7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ESFIGMOMANÔMETRO OBESO: MATERIAL DE CONFECÇÃO: NYLON, BRAÇADEIRA/FECHO VELCRO, COM ESTETOSCÓP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2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BRAÇADEIRA PARA INJEÇÃO: CONFECÇÃO EM AÇO INOXIDÁVEL, APOIO DO BRAÇO EM AÇO INOXIDÁVEL, PEDESTAL ALTURA REGUL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LARINGOSCÓPIO INFANTIL: 3 LÂMINAS CURVAS EM AÇO INOX E FIBRA ÓP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4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LARINGOSCÓPIO ADULTO: COMPOSIÇÃO: 5 LAMINAS CURVAS EM AÇO INOX E FIBRA ÓP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ESTETOSCÓPIO: TAMANHO INFANTIL, AUSCULTADOR EM AÇO INOXIDÁVEL, TIPO DUP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ESTETOSCÓPIO ADULTO: TIPO DUPLO, AUSCULTADOR AÇO INOXID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8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9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OTOSCÓPIO: BATERIA RECARREGÁVEL, COMPOSIÇÃO: FIBRA ÓPTICA COM NO MÍNIMO 05 ESPÉCULOS REUSÁVE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9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OFTALMOSCÓPIO: BATERIA RECARREGÁVEL, COMPOSIÇÃO MÍNIMA DE 5 ABERTURAS E 40 LENTES. LÂMPADA LED, ALIMENTAÇÃO 02 PILHAS AA E BATERIA RECARREGÁVEL, VOLTAGEM MÍNIMA 2,5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99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9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 xml:space="preserve">ÔXIMETRO DE PULSO: TIPO PORTÁTIL (DE MÃO), CURVA PLESTIMOGRÁFICA, TABELA DE TENDÊNCIA, SENSOR DE SPO2 ADULTO E PEDIÁTRICO, LCD COLORIDO, CAPA PROTETORA, ENTRADA US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4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7,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BALANÇA ANTROPOMÉTRICA PEDIÁTRICA: MODO DE OPERAÇÃO DIGITAL, CONCHA ACRÍLICA, CAPACIDADE MÍNIMA 15 KG, RÉGUA ANTROPOMÉTRICA NA CONCHA MÍNIMA 60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7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BALANÇA ANTROPOMÉTRICA ADULTO: MODO DE OPERAÇÃO DIGITAL, CAPACIDADE MÍNIMA 200 KG, RÉGUA ANTROPOMÉTRICA MÍNIMO 2,00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3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7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BALANÇA ANTROPOMÉTRICA OBESO: MODO DE OPERAÇÃO DIGITAL, CAPACIDADE MÍNIMA 300 KG, RÉGUA ANTROPOMÉTRICA MÍNIMO 2,00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5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NEGATOSCÓPIO: PARA DIAGNÓSTICO DE IMAGENS ANALÓGICAS OU DIGITAIS, MATERIAL DE CONFECÇÃO EM AÇO INOXIDÁVEL POLIDO, PARTE FRONTAL EM ACRÍLICO TRANSLÚCIDO BRANCO LEITOSO, TIPO MONOGRÁFICO 4 FILMES (DOIS CORPOS). DIMENSÕES MÍNIMA ÁREA DE LEITURA 71 CM X 41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3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9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MESA DE MAYO: ESTRUTURA E MESA EM AÇO INOXIDÁVEL, ALTURA REGUL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DETECTOR FETAL: TIPO PORTÁTIL, TECNOLOGIA DIGITAL, VISOR LCD, ENTRADA USB, ENTRADA PARA FONE DE OUVIDO, AUTO-FALANTE, BATERIA RECARREG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85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5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LANTERNA CLINICA: MATERIAL DE CONFECÇÃO ALUMÍNIO, TIPO L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ENTRAL DE NEBULIZAÇÃO: 04 SAÍDAS, SUPORTE COM RODÍZIOS, MOTOR ELÉTRICO POTÊNCIA MÍNIMA DE ¼ DE H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1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NEBULIZADOR PORTÁTIL: TIPO ULTRASSÔNICO, 01 SAÍDA, COM OS SEGUINTES ACESSÓRIOS: 01 COPINHO, 01 ADAPTADOR TRAQUÉIA, 01 ANEL ADAPTADOR, MASCARÁS BOQUIL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ILINDRO DE GASES MEDICINAIS: CAPACIDADE MÍNIMA DE 20 LITROS, MATERIAL DE CONFECÇÃO: ALUMÍNIO, SUPORTE COM RODÍZIOS, ACESSÓRIOS: VÁLVULA, MANÔMETRO E FLUXO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4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ILINDRO DE GASES MEDICINAIS: CAPACIDADE MÍNIMA DE 07 LITROS, MATERIAL DE CONFECÇÃO: ALUMÍNIO, SUPORTE COM RODÍZIOS, ACESSÓRIOS: VÁLVULA, MANÔMETRO E FLUXO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MESA DE ESCRITÓRIO: BASE AÇO / FERRO PINTADO, COMPOSIÇÃO SIMPLES, MATERIAL DE CONFECÇÃO MDF. COM 02 GAVE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BALDE/LIXEIRA: MATERIAL DE CONFECÇÃO: AÇO INOXIDÁVEL, CAPACIDADE MÍNIMA DE 20 LITROS COM TAM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6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9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ADEIRA PARA COLETA DE SANGUE: MATERIAL DE CONFECÇÃO TERMOPLÁSTICO, BRAÇADEIRA REGULÁVEL, ESTOFADA EM COURINO. COR CIN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1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OMADRE: MATERIAL DE CONFECÇÃO AÇO INOXIDÁVEL, CAPACIDADE MÍNIMA DE 02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3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PAPAGAIO: MATERIAL DE CONFECÇÃO AÇO INOXIDÁVEL, CAPACIDADE MÍNIMA 02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POLTRONA HOSPITALAR: MATERIAL DE CONFECÇÃO: ARMAÇÃO BAIXA AÇO INOX, MOVIMENTOS INDEPENDENTES, ASSENTO/ENCOSTO ESTOFADO COURVIN, CAPACIDADE MÍNIMA DE 150 KG, RECLINAÇÃO ACIONAMENTO MANUAL, DESCANSO PARA OS PÉS INTEG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APARELHO DE DVD: CONTROLE REMOTO, PORTAS USB, REPRODUÇÃO: DVD/CD/CD-R/VCD/SVCD/DVCD/JPG/MP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MESA DE REUNIÃO OVAL, TAMPO EM MDF, ESTRUTURA EM METAL, DIMENSÕES MÍNIMAS 2,50 X 1,20 M, ALTURA 0,75 M. COR CIN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OMPUTADOR PORTÁTIL (NOTEBOOK), CONFIGURAÇÕES MÍNIMAS: PROCESSADOR INTEL CORE I3 OU AMD A10M , MEMORIA RAM 4GB, DDR3, 1600 MHZ, DISCO RÍGIDO MÍNIMO DE 500 GB, UNIDADE DE DISCO ÓTICO CD/DVD ROM, TECLADO ABNT2, MOUSE TOUCH PAD, INTERFACES DE REDE, 10/100/1000 E WIFI, WEBCAM, GARANTIA MÍNIMA DE 12 MESES, BATERIA DE 06 CÉLULAS, TAMANHO DA TELA LCD DE 14", INTERFACE, USB, HDMI, DISPLAY PORT OU VGA E LEITOR DE CARTÃO, SISTEMA OPERACIONAL WINDOWS 8 PRO (64 B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2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MESA PARA COMPUTADOR: MATERIAL DE CONFECÇÃO MDF, DIVISÕES DE 02 (DUAS) GAVETAS, SUPORTE PARA CPU, SUPORTE PARA TECLADO, SUPORTE PARA IMPRESSO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5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TELEVISOR: TIPO LED, TAMANHO DA TELA MÍNIMO DE 42", CONVERSOR DIGITAL, ENTRADA HDMI, PORTAS USB, FULL H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4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DEA - DESFIBRILADOR EXTERNO AUTOMÁTICO: ACESSÓRIOS: 3 ELETRODOS, BATERIA MÍNIMO DE 200 CHOQUES, TELA DE ECG, CONEXÃO COM PC VIA USB, ORIENTAÇÃO POR VOZ E INDICADORES LUMINOS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8.5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8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ELETROCARDIÓGRAFO: COM 12 CANAIS, BATERIA INTERNA, MEMORIA, TELA LCD, SUPORTE COM RODÍZIOS, LAUDO INTERPRETATIVO, SOFTWARE PARA EXAME EM COMPUT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7.355,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735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MESA GINECOLÓGICA: MATERIAL DE CONFECÇÃO AÇO INOXIDÁVEL, POSIÇÃO DO LEITO MÓVEL EM CHAPA DE AÇO DIVIDIDO EM 3 PARTES, SENDO ENCOSTO E APOIO DE PÉS COM ALTURA REGULÁVEL E ASSENTO FIXO, PORTA COXAS ESTOFADO COM ALTURA REGULÁVEL E HASTES CROMADAS, PINTURA EM EPÓXI, DIMENSÕES MÍNIMAS: 1,85 X 0,50 M, ALTURA 0,84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5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BISTURI ELÉTRICO (ATÉ 165 W): FUNÇÃO BIPOLAR, MICROPROCESSADO, POTÊNCIA MÍNIMA DE 100W COM CONTROLE DE POTÊNCIA , CANETA AUTOCLAVAVEL, SINALIZADOR AUDIOVISUAL, PEDAL DE ACIONAMENTO, 1 ELETRODO TIPO FACA RETA PEQUENA (67MM), 1 ELETRODO TIPO BOLA (Ø=2,1MM), 1 ELETRODO TIPO BOLA (Ø=4,2MM), 1 ELETRODO TIPO ALÇA PEQ.(Ø=4,5MM), 1 ELETRODO TIPO AGULHA(85MM), 1 ELETRODO TIPO AGULHADE DEPILAÇÃO (66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8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5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OLPOSCÓPIO: AUMENTO VARIÁVEL, CABEÇA ESTEREOSCÓPICA DE 05 AUMENTOS (3X, 4X, 7X, 11X E 17X), BRAÇO PANTOGRÁFICO, GERADOR DE LUZ FRIA 15V/150W (COM 01 LÂMPADA) CONDUZIDA POR FIBRA ÓPTICA CÂMARA E MONITOR, POSSIBILIDADE DE GRAVAÇÃO, CAPTURA DE IMAGEM OU IMPRESSÃO, PORTÁTIL DE CHÃO COM 5 RODÍZIOS, MONITOR LCD 19", CARTÃO DE MEMÓRIA E US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7.0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7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RIOCAUTÉRIO GINECOLÓGICO: TIPO DE GÁS: CO2, SUPORTE COM RODÍZIOS, COM NO MÍNIMO 05 PONTEI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8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5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ADEIRA PARA OBESO: POSSUIR BRAÇOS, RODÍZIOS, MATERIAL DE CONFECÇÃO ESTOFADO COURVIN, ESTRUTURA AÇO INOX E REGULAGEM DE A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DERMATOSCÓPIO: AUMENTO 10 X, ILUMINAÇÃO LED, TENSÃO 2.5 V, 02 LENTES, CABO PARA BATERIA RECARREG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5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500,00</w:t>
            </w:r>
          </w:p>
        </w:tc>
      </w:tr>
      <w:tr>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12.500,00</w:t>
            </w:r>
          </w:p>
        </w:tc>
      </w:tr>
    </w:tbl>
    <w:p>
      <w:pPr>
        <w:pStyle w:val="Normal"/>
        <w:rPr>
          <w:sz w:val="20"/>
          <w:szCs w:val="20"/>
          <w:lang w:eastAsia="en-US"/>
        </w:rPr>
      </w:pPr>
      <w:r>
        <w:rPr>
          <w:sz w:val="20"/>
          <w:szCs w:val="20"/>
          <w:lang w:eastAsia="en-US"/>
        </w:rPr>
      </w:r>
    </w:p>
    <w:p>
      <w:pPr>
        <w:pStyle w:val="Normal"/>
        <w:numPr>
          <w:ilvl w:val="0"/>
          <w:numId w:val="0"/>
        </w:numPr>
        <w:spacing w:lineRule="auto" w:line="360"/>
        <w:jc w:val="center"/>
        <w:outlineLvl w:val="0"/>
        <w:rPr>
          <w:rFonts w:eastAsia="Calibri"/>
          <w:b/>
          <w:b/>
          <w:sz w:val="20"/>
          <w:szCs w:val="20"/>
          <w:lang w:eastAsia="en-US"/>
        </w:rPr>
      </w:pPr>
      <w:r>
        <w:rPr>
          <w:rFonts w:eastAsia="Calibri"/>
          <w:b/>
          <w:sz w:val="20"/>
          <w:szCs w:val="20"/>
          <w:lang w:eastAsia="en-US"/>
        </w:rPr>
      </w:r>
    </w:p>
    <w:p>
      <w:pPr>
        <w:pStyle w:val="Normal"/>
        <w:numPr>
          <w:ilvl w:val="0"/>
          <w:numId w:val="4"/>
        </w:numPr>
        <w:overflowPunct w:val="false"/>
        <w:autoSpaceDE w:val="false"/>
        <w:spacing w:lineRule="auto" w:line="360"/>
        <w:jc w:val="both"/>
        <w:rPr>
          <w:sz w:val="20"/>
          <w:szCs w:val="20"/>
        </w:rPr>
      </w:pPr>
      <w:r>
        <w:rPr>
          <w:sz w:val="20"/>
          <w:szCs w:val="20"/>
        </w:rPr>
        <w:t xml:space="preserve">Serão desclassificadas as propostas com valor superior aos indicados para cada item. </w:t>
      </w:r>
    </w:p>
    <w:p>
      <w:pPr>
        <w:pStyle w:val="Normal"/>
        <w:numPr>
          <w:ilvl w:val="0"/>
          <w:numId w:val="4"/>
        </w:numPr>
        <w:overflowPunct w:val="false"/>
        <w:autoSpaceDE w:val="false"/>
        <w:spacing w:lineRule="auto" w:line="360"/>
        <w:jc w:val="both"/>
        <w:rPr/>
      </w:pPr>
      <w:r>
        <w:rPr>
          <w:sz w:val="20"/>
          <w:szCs w:val="20"/>
        </w:rPr>
        <w:t>O bem ofertado deverá atender</w:t>
      </w:r>
      <w:r>
        <w:rPr>
          <w:sz w:val="20"/>
          <w:szCs w:val="20"/>
          <w:u w:val="single"/>
        </w:rPr>
        <w:t xml:space="preserve"> </w:t>
      </w:r>
      <w:r>
        <w:rPr>
          <w:sz w:val="20"/>
          <w:szCs w:val="20"/>
        </w:rPr>
        <w:t>as especificações solicitadas, sob pena de desclassificação;</w:t>
      </w:r>
    </w:p>
    <w:p>
      <w:pPr>
        <w:pStyle w:val="Normal"/>
        <w:numPr>
          <w:ilvl w:val="0"/>
          <w:numId w:val="4"/>
        </w:numPr>
        <w:overflowPunct w:val="false"/>
        <w:autoSpaceDE w:val="false"/>
        <w:spacing w:lineRule="auto" w:line="360"/>
        <w:jc w:val="both"/>
        <w:outlineLvl w:val="0"/>
        <w:rPr>
          <w:sz w:val="20"/>
          <w:szCs w:val="20"/>
        </w:rPr>
      </w:pPr>
      <w:r>
        <w:rPr>
          <w:sz w:val="20"/>
          <w:szCs w:val="20"/>
        </w:rPr>
        <w:t>Prazo máximo de entrega 20 dias após o recebimento da ordem de entrega.</w:t>
      </w:r>
    </w:p>
    <w:p>
      <w:pPr>
        <w:pStyle w:val="PargrafodaLista"/>
        <w:numPr>
          <w:ilvl w:val="0"/>
          <w:numId w:val="4"/>
        </w:numPr>
        <w:overflowPunct w:val="true"/>
        <w:spacing w:lineRule="auto" w:line="360"/>
        <w:rPr>
          <w:rFonts w:ascii="Times New Roman" w:hAnsi="Times New Roman" w:cs="Times New Roman"/>
        </w:rPr>
      </w:pPr>
      <w:r>
        <w:rPr>
          <w:rFonts w:cs="Times New Roman" w:ascii="Times New Roman" w:hAnsi="Times New Roman"/>
        </w:rPr>
        <w:t>Entregar materiais de qualidade acompanhados da garantia do fabricante, de acordo com as especificações constantes no Edital, sob pena de devolução dos mesmos no ato de entrega.</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2/2016</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02/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2/2016</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02/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02/2016.</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val="false"/>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spacing w:lineRule="auto" w:line="360" w:before="120" w:after="0"/>
      <w:ind w:firstLine="1701"/>
      <w:jc w:val="both"/>
    </w:pPr>
    <w:rPr>
      <w:szCs w:val="20"/>
    </w:rPr>
  </w:style>
  <w:style w:type="paragraph" w:styleId="Estilo1">
    <w:name w:val="Estilo1"/>
    <w:basedOn w:val="Normal"/>
    <w:qFormat/>
    <w:pPr>
      <w:tabs>
        <w:tab w:val="clear" w:pos="708"/>
        <w:tab w:val="left" w:pos="2268" w:leader="none"/>
      </w:tabs>
      <w:snapToGrid w:val="false"/>
      <w:ind w:left="2410" w:hanging="992"/>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overflowPunct w:val="false"/>
      <w:autoSpaceDE w:val="false"/>
      <w:spacing w:before="0" w:after="0"/>
      <w:ind w:left="720" w:hanging="0"/>
      <w:contextualSpacing/>
    </w:pPr>
    <w:rPr>
      <w:rFonts w:ascii="Roman PS" w:hAnsi="Roman PS" w:cs="Roman 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1:00Z</dcterms:created>
  <dc:creator>Cliente</dc:creator>
  <dc:description/>
  <cp:keywords/>
  <dc:language>en-US</dc:language>
  <cp:lastModifiedBy>Cliente</cp:lastModifiedBy>
  <cp:lastPrinted>2015-06-22T13:49:00Z</cp:lastPrinted>
  <dcterms:modified xsi:type="dcterms:W3CDTF">2016-01-13T10: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