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3/2016</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m, no dia </w:t>
      </w:r>
      <w:r>
        <w:rPr>
          <w:b/>
        </w:rPr>
        <w:t>18 de fevereiro de 2016</w:t>
      </w:r>
      <w:r>
        <w:rPr/>
        <w:t xml:space="preserve">; e que para tanto </w:t>
      </w:r>
      <w:r>
        <w:rPr>
          <w:bCs/>
        </w:rPr>
        <w:t xml:space="preserve">estará recebendo o credenciamento até às </w:t>
      </w:r>
      <w:r>
        <w:rPr>
          <w:b/>
          <w:bCs/>
        </w:rPr>
        <w:t>14:00 horas do dia 18</w:t>
      </w:r>
      <w:r>
        <w:rPr>
          <w:b/>
        </w:rPr>
        <w:t xml:space="preserve"> de fevereiro  de 2016</w:t>
      </w:r>
      <w:r>
        <w:rPr/>
        <w:t xml:space="preserve">, no Departamento de Licitações,  os envelopes contendo a PROPOSTA  e DOCUMENTAÇÃO  referentes ao presente Edital, cuja </w:t>
      </w:r>
      <w:r>
        <w:rPr>
          <w:bCs/>
        </w:rPr>
        <w:t>abertura das propostas dar-se-á às 14: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0"/>
          <w:szCs w:val="20"/>
        </w:rPr>
      </w:pPr>
      <w:r>
        <w:rPr>
          <w:sz w:val="20"/>
          <w:szCs w:val="20"/>
        </w:rPr>
        <w:t>O objeto do presente Edital consiste na aquisição de gêneros alimentícios para o Programa de Alimentação Escolar de alunos do Ensino Fundamental e Educação Infantil da Rede Municipal de Ensino,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 </w:t>
      </w:r>
      <w:r>
        <w:rPr>
          <w:sz w:val="20"/>
          <w:szCs w:val="20"/>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03/2016</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03/2016</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overflowPunct w:val="true"/>
        <w:autoSpaceDE w:val="true"/>
        <w:spacing w:lineRule="auto" w:line="360"/>
        <w:jc w:val="both"/>
        <w:textAlignment w:val="auto"/>
        <w:rPr/>
      </w:pPr>
      <w:r>
        <w:rPr/>
        <w:t>Razão Social da empresa, endereços e n.º do CNPJ da proponente;</w:t>
      </w:r>
    </w:p>
    <w:p>
      <w:pPr>
        <w:pStyle w:val="Normal"/>
        <w:numPr>
          <w:ilvl w:val="0"/>
          <w:numId w:val="7"/>
        </w:numPr>
        <w:overflowPunct w:val="true"/>
        <w:autoSpaceDE w:val="true"/>
        <w:spacing w:lineRule="auto" w:line="360"/>
        <w:jc w:val="both"/>
        <w:textAlignment w:val="auto"/>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pPr>
      <w:r>
        <w:rPr/>
        <w:t>Prova de inscrição no Cadastro Nacional de Pessoa Jurídica - CNPJ.</w:t>
      </w:r>
    </w:p>
    <w:p>
      <w:pPr>
        <w:pStyle w:val="Normal"/>
        <w:numPr>
          <w:ilvl w:val="0"/>
          <w:numId w:val="4"/>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overflowPunct w:val="true"/>
        <w:autoSpaceDE w:val="true"/>
        <w:spacing w:lineRule="auto" w:line="360"/>
        <w:jc w:val="both"/>
        <w:textAlignment w:val="auto"/>
        <w:rPr/>
      </w:pPr>
      <w:r>
        <w:rPr/>
        <w:t>Prova da regularidade para a Fazenda Federal, União e Previdenciárias;</w:t>
      </w:r>
    </w:p>
    <w:p>
      <w:pPr>
        <w:pStyle w:val="Normal"/>
        <w:numPr>
          <w:ilvl w:val="0"/>
          <w:numId w:val="5"/>
        </w:numPr>
        <w:overflowPunct w:val="true"/>
        <w:autoSpaceDE w:val="true"/>
        <w:spacing w:lineRule="auto" w:line="360"/>
        <w:jc w:val="both"/>
        <w:textAlignment w:val="auto"/>
        <w:rPr/>
      </w:pPr>
      <w:r>
        <w:rPr/>
        <w:t>Prova da regularidade para a Fazenda Estadual;</w:t>
      </w:r>
    </w:p>
    <w:p>
      <w:pPr>
        <w:pStyle w:val="Normal"/>
        <w:numPr>
          <w:ilvl w:val="0"/>
          <w:numId w:val="5"/>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5"/>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overflowPunct w:val="true"/>
        <w:autoSpaceDE w:val="true"/>
        <w:spacing w:lineRule="auto" w:line="360"/>
        <w:jc w:val="both"/>
        <w:textAlignment w:val="auto"/>
        <w:rPr/>
      </w:pPr>
      <w:r>
        <w:rPr/>
        <w:t>Advertência;</w:t>
      </w:r>
    </w:p>
    <w:p>
      <w:pPr>
        <w:pStyle w:val="Normal"/>
        <w:numPr>
          <w:ilvl w:val="0"/>
          <w:numId w:val="6"/>
        </w:numPr>
        <w:overflowPunct w:val="true"/>
        <w:autoSpaceDE w:val="true"/>
        <w:spacing w:lineRule="auto" w:line="360"/>
        <w:jc w:val="both"/>
        <w:textAlignment w:val="auto"/>
        <w:rPr/>
      </w:pPr>
      <w:r>
        <w:rPr/>
        <w:t xml:space="preserve">Multa de 10% (dez por cento) sobre o valor da proposta; </w:t>
      </w:r>
    </w:p>
    <w:p>
      <w:pPr>
        <w:pStyle w:val="Normal"/>
        <w:numPr>
          <w:ilvl w:val="0"/>
          <w:numId w:val="6"/>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6. </w:t>
        <w:tab/>
      </w:r>
    </w:p>
    <w:p>
      <w:pPr>
        <w:pStyle w:val="Normal"/>
        <w:spacing w:lineRule="auto" w:line="360"/>
        <w:jc w:val="both"/>
        <w:rPr/>
      </w:pPr>
      <w:r>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30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Secretaria responsável, pela pessoa indicada como responsável pelo recebimento.</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overflowPunct w:val="true"/>
        <w:autoSpaceDE w:val="true"/>
        <w:spacing w:lineRule="auto" w:line="360"/>
        <w:jc w:val="both"/>
        <w:textAlignment w:val="auto"/>
        <w:rPr/>
      </w:pPr>
      <w:r>
        <w:rPr/>
        <w:t>Anexo I –  Termo de Referencia</w:t>
      </w:r>
    </w:p>
    <w:p>
      <w:pPr>
        <w:pStyle w:val="Normal"/>
        <w:numPr>
          <w:ilvl w:val="0"/>
          <w:numId w:val="3"/>
        </w:numPr>
        <w:overflowPunct w:val="true"/>
        <w:autoSpaceDE w:val="true"/>
        <w:spacing w:lineRule="auto" w:line="360"/>
        <w:jc w:val="both"/>
        <w:textAlignment w:val="auto"/>
        <w:rPr/>
      </w:pPr>
      <w:r>
        <w:rPr/>
        <w:t>Anexo II -  Modelo de Credenciamento</w:t>
      </w:r>
    </w:p>
    <w:p>
      <w:pPr>
        <w:pStyle w:val="Normal"/>
        <w:numPr>
          <w:ilvl w:val="0"/>
          <w:numId w:val="3"/>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3"/>
        </w:numPr>
        <w:overflowPunct w:val="true"/>
        <w:autoSpaceDE w:val="true"/>
        <w:spacing w:lineRule="auto" w:line="360"/>
        <w:ind w:left="360" w:hanging="360"/>
        <w:jc w:val="both"/>
        <w:textAlignment w:val="auto"/>
        <w:rPr>
          <w:bCs/>
        </w:rPr>
      </w:pPr>
      <w:r>
        <w:rPr/>
        <w:t>Anexo IV – Declaração que não Emprega Menores</w:t>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pPr>
      <w:r>
        <w:rPr/>
        <w:t>Belmonte – SC,29 de janeiro de 2016.</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CLEOMAR PISONI</w:t>
      </w:r>
    </w:p>
    <w:p>
      <w:pPr>
        <w:pStyle w:val="Normal"/>
        <w:rPr/>
      </w:pPr>
      <w:r>
        <w:rPr>
          <w:rFonts w:eastAsia="Roman PS"/>
        </w:rPr>
        <w:t xml:space="preserve">                                                                           </w:t>
      </w:r>
      <w:r>
        <w:rPr/>
        <w:t>Prefeito Municipal Exercício</w:t>
      </w:r>
    </w:p>
    <w:p>
      <w:pPr>
        <w:pStyle w:val="Normal"/>
        <w:spacing w:lineRule="auto" w:line="360"/>
        <w:ind w:left="7080" w:firstLine="708"/>
        <w:jc w:val="both"/>
        <w:rPr/>
      </w:pPr>
      <w:r>
        <w:rPr>
          <w:rFonts w:eastAsia="Roman PS"/>
        </w:rPr>
        <w:t xml:space="preserve"> </w:t>
      </w:r>
      <w:r>
        <w:rPr/>
        <w:t>Visto Jurídica</w:t>
      </w:r>
    </w:p>
    <w:p>
      <w:pPr>
        <w:pStyle w:val="Normal"/>
        <w:spacing w:lineRule="auto" w:line="360"/>
        <w:ind w:left="5664" w:hanging="0"/>
        <w:jc w:val="center"/>
        <w:rPr>
          <w:rFonts w:eastAsia="Roman PS"/>
        </w:rPr>
      </w:pPr>
      <w:r>
        <w:rPr>
          <w:rFonts w:eastAsia="Roman PS"/>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b/>
          <w:b/>
          <w:bCs/>
          <w:kern w:val="2"/>
        </w:rPr>
      </w:pPr>
      <w:r>
        <w:rPr>
          <w:b/>
          <w:bCs/>
          <w:kern w:val="2"/>
        </w:rPr>
        <w:t>AQUISIÇÃO DE GÊNEROS ALIMENTÍCIOS PARA O PROGRAMA DE ALIMENTAÇÃO ESCOLAR DE ALUNOS DO ENSINO FUNDAMENTAL E EDUCAÇÃO INFANTIL DA REDE MUNICIPAL DE ENSINO, CONFORME AS ESPECIFICAÇÕES CONTIDAS NO EDITAL E EM SEUS ANEXOS.</w:t>
      </w:r>
    </w:p>
    <w:tbl>
      <w:tblPr>
        <w:tblW w:w="9618" w:type="dxa"/>
        <w:jc w:val="center"/>
        <w:tblInd w:w="0" w:type="dxa"/>
        <w:tblLayout w:type="fixed"/>
        <w:tblCellMar>
          <w:top w:w="0" w:type="dxa"/>
          <w:left w:w="70" w:type="dxa"/>
          <w:bottom w:w="0" w:type="dxa"/>
          <w:right w:w="70" w:type="dxa"/>
        </w:tblCellMar>
      </w:tblPr>
      <w:tblGrid>
        <w:gridCol w:w="567"/>
        <w:gridCol w:w="830"/>
        <w:gridCol w:w="709"/>
        <w:gridCol w:w="5153"/>
        <w:gridCol w:w="1134"/>
        <w:gridCol w:w="1203"/>
        <w:gridCol w:w="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Unit. Máxim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BACAXI, DE 1ª QUALIDADE, TAMANHO MÉDIO OU GRANDE. COM POLPA INTACTA E FIR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CHOCOLATADO EM PÓ, PACOTE 400G, 1A QUALIDADE, SOLÚVEL OBTIDO PELA MISTURA DE CACAU EM PÓ SOLÚVEL, ISENTO DE SOJA OU FARINHA, SUJIDADES E MATERIAIS ESTRANHOS, ADMITINDO TEOR DE UMIDADE MÁXIMA DE 3%. A EMBALAGEM DEVE CONTER EXTERNAMENTE OS DADOS DE IDENTIFICAÇÃO E PROCEDÊNCIA OS DADOS DE IDENTIFICAÇÃO E PROCEDÊNCIA, INFORMAÇÃO NUTRICIONAL, NÚMERO DO LOTE, DATA DE VALIDADE, QUANTIDADE DE PRODUTO E NÚMERO DO REGISTRO. O PRODUTO DEVERÁ APRESENTAR VALIDADE MÍNIMA DE 06 MESES A PARTIR DA DATA DE ENTREGA NA UNIDADE REQUISITANTE. ENTREGA EM ETAP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3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ÇUCAR BAUNILHA, PCT 500 GRS, 1ª QUALIDADE, EMBALAGEM ÍNTEGRA, HERMETICAMENTE FECHADA, VALIDADE MÍNIMA DE 02 MESES A PARTIR DA DATA DE ENTREGA NA UNIDADE.ENTREGA EM ETA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4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1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ÇÚCAR CRISTAL, PACOTE 5KG, DE 1A QUALIDADE. EMBALADO EM SACOS PLÁSTICOS ÍNTEGROS HERMETICAMENTE FECHADOS, ACONDICIONADOS EM FARDOS LACRADOS. O PRODUTO DEVERÁ APRESENTAR VALIDADE MÍNIMA DE 06 MESES A PARTIR DA DATA DE ENTREGA NA UNIDADE REQUISI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1,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1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MIDO DE MILHO, PACOTE DE 500G. ENTREGA EM ETA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4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RROZ PARBOLIZADO, TIPO 1, PACOTE 5KG, CONSTITUÍDO DE GRÃOS INTEIROS ISENTO DE SUJIDADE E MATERIAIS ESTRANHOS. EMBALAGEM EM SACO PLÁSTICOS TRANSPARENTE E ATÓXICO, LIMPOS, NÃO VIOLADOS, RESISTENTES, QUE GARANTAM A INTEGRIDADE DO PRODUTO ATÉ O MOMENTO DO CONSUMO ACONDICIONADOS EM FARDOS LACRADOS. O PRODUTO DEVERÁ APRESENTAR VALIDADE MÍNIMA DE 06 MESES A PARTIR DA DATA DE ENTREGA NA UNIDADE REQUISITANTE. ENTREGA EM ETAP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1,4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7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RROZ TIPO 2, PCT 5KG (CASEIRO), AGULHINHA . ENTREGA EM ETA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2,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CAX</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VEIA EM FLOCOS FINOS DE 1A QUALIDADE, EM CAIXAS DE 250G, COM DATA DE VALIDADE DE NO MÍNIMO 6 MESES NA DATA DE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BANANA CATURRA 1A QUALIDADE, COM GRAU MÉDIO DE AMADURECIMENTO, EM PENCAS, DE PRIMEIRA QUALIDADE, SABOR DOCE, SABOR DOCE, TAMANHO E COLORAÇÃO COM POLPA FIRME E INTACTA, COM ETIQUETA DE PESAGEM. ENTREGA EM ETAP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5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BATATA INGLESA, 1A QUALIDADE, EM ETAPAS. LAVADA, LISA, COMPACTA, FIRME, SEM LESÕES DE ORIGEM FÍSICA OU MECÂNICA, COM TAMANHO UNIFORME DEVENDO SER GRAÚDA, COM ETIQUETA DE PESAG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5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BEBIDA LÁCTEA, SACHÊS C/ 900ML, 1A QUALIDADE, SABOR COCO.O PRODUTO DEVERÁ APRESENTAR VALIDADE MÍNIMA 20 DIAS A PARTIR DA DATA DE ENTREGA NA UNIDADE REQUISI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7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BEBIDA LÁCTEA, SACHÊS C/ 900ML, 1A QUALIDADE, SABOR MORANGO.O PRODUTO DEVERÁ APRESENTAR VALIDADE MÍNIMA 20 DIAS A PARTIR DA DATA DE ENTREGA NA UNIDADE REQUISI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7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ETERRABA DE 1ª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6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ISCOITO DOCE MARIA PCT 800 G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4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19,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ISCOITO SALGADO, TIPO ÁGUA E SAL, PCT 36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017,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AFÉ SOLÚVEL, DE 1 A QUALIDADE, EMBALAGEM DE VIDRO DE 200G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1,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1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ANELA EM RAMA 1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ARNE BOVINA EM PEQUENOS PEDAÇOS,CONGELADA, SEM MANCHAS, CHEIRO E SABOR PRÓPRIO AUSÊNCIA DE PARASITAS, DEVE SER ISENTA DE CARTILAGENS E OSSOS. EMBALAGEM ATÓXICA EM SACO PLÁSTICO TRANSPARENTE, FLEXÍVEL E RESISTENTE, QUE GARANTA A INTEGRIDADE DO PRODUTO ATÉ A DATA DO CONSUMO. EMBALADAS EM PACOTES DE 2KG COM IDENTIFICAÇÃO DE PESO E DATA DA MANIPUL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ARNE BOVINA MOÍDA CONGELADA, SEM MANCHAS, CHEIRO E SABOR PRÓPRIO COM AUSÊNCIA DE PARASITAS, DEVE SER ISENTA DE CARTILAGENS E OSSOS. EMBALAGEM ATÓXICA EM SACO PLÁSTICO CHEIRO E SABOR PRÓPRIO, TRANSPARENTE, FLEXÍVEL E RESISTENTE, QUE GARANTA A INTEGRIDADE DO PRODUTO ATÉ A DATA DO CONSUMO. EMBALADAS EM PACOTES DE 2KG COM ETIQUETA DE PESAGEM E IDENTIFICAÇÃO DA DATA DA MANIPUL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1,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3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EBOLA, 1A QUALIDADE, EM ETAPAS, COM ETIQUETA DE PES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2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ENOURA, DE 1A QUALIDADE, SEM RAMA, FRESCA COMPACTA, FIRME, SEM LESÕES DE ORIGEM FÍSICA OU MECÂNICA SEM RACHADURAS E CORTES COM TAMANHO E COLORAÇÃO UNIFORME, DEVENDO SER GRAÚD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4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CX</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HÁ SABORES DIVERSOS CX C/10 UND C/ 1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OLORAU EM PÓ, PCT 500G, FINO, HOMOGÊNEO, OBTIDO DE FRUTOS MADUROS DE URUCUM, COM ASPECTO E COM COR, CHEIRO E SABOR PRÓPRIO, ISENTO DE MATERIAIS ESTRANHOS, ACONDICIONADO EM SACO PLÁSTICO TRANSPARENTE E ATÓXICO. ENTREGA EM ETAPAS. O PRODUTO DEVERÁ APRESENTAR VALIDADE MÍNIMA DE 06 MESES A PARTIR DA DATA DE ENTREGA NA UNIDADE REQUISI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2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ORTES CONGELADOS DE GALINHA (COM PEITO, COXA, SOBRECOXA, DORSO, ASAS E PESCOÇO) PACOTE COM PESO LÍQUIDO DE 1KG, INSPECIONADO PELO SIE OU SI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1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OUVE FOLHA DE 1ª QUALIDADE, TAMANHO MÉDIO, COM MATURAÇÃO ADEQUADA, SEM MANCHAS, COLORAÇÃO UNIFORME, COM ETIQUETA DE PESAGEM. ENTREGA EM ETA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OXA E SOBRECOXA DE FRANGO CONGELADA EMBALADA (UMA À UMA), DE 1A QUALIDADE , EM ETAPAS, ASPECTO PRÓPRIO, NÃO AMOLECIDO, NEM PEGAJOSO, COR PRÓPRIA, COM ETIQUETA DE PESAG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2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RAVO DA INDIA PCT DE 10 G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UCA SIMPLES (SEM RECHEIO), EMBALADA INDIVIDUALMENTE EM SACOLAS PLÁSTICAS TRANSPARENTES, ATÓXICA E ÍNTEGRAS. SEM SINAL DE CORTE OU BATID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4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10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EXTRATO DE TOMATE CONCENTRADO, LATA COM 84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4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FARINHA DE MILHO, PACOTE DE 1KG, DE 1A QUALIDADE, MOAGEM F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7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FARINHA DE TRIGO ESPECIAL 5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9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FEIJÃO PRETO, TIPO A, 1A QUALIDADE, PCT 1KG, CONSTITUÍDO DE GRÃOS INTEIROS , ISENTO DE MATERIAL TERROSO, SUJIDADES E MISTURA DE OUTRAS VARIEDADES E ESPÉCIES, ACONDICIONADOS EM PLÁSTICOS TRANSPARENTES E ATÓXICOS, LIMPOS E NÃO VIOLADOS. O PRODUTO DEVERÁ APRESENTAR VALIDADE MÍNIMA DE 06 MESES A PARTIR DA DATA DE ENTREGA NA UNIDADE REQUISI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9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FERMENTO BIOLÓGICO SECO INSTANTÂNEO, SACHÊ 10 GRAMAS. VALIDADE MÍNIMA 06 MESES A PARTIR DA DATA DE ENTREGA NA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FERMENTO EM PÓ QUÍMICO, LATA COM 100G, 1A QUALIDADE, ENTREGUE EM ETAPAS. O PRODUTO DEVERÁ APRESENTAR VALIDADE MÍNIMA DE 06 MESES A PARTIR DA DATA DE ENTREGA NA UNIDADE REQUISI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4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FILÉ DE TILÁPIA, SEM ESPINHOS, SEMMANCHAS, CHEIRO E SABOR PRÓPRIO, COM AUSÊNCIA DE PARASITAS. EMBALAGEM INTEGRA E RESISTENTE, NÃO VIOLADA. EMBALADAS EM PACOTES COM ETIQUETA DE PESAGEM, DATA DE MANIPULAÇÃO 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49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LA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LEITE ZERO LACTOSE, EM PÓ, LATA 380 GRAMAS, EMBALAGEM ÍNTEGRA, SEM FERRUGEM, NÃO VIOLADA, VALIDADE MÍNIMA DE 06 MESES A PARTIR DA DATA DE ENTREGA NA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L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LEITE DE SOJA, UHT, EMBALAGEM DE 1 LITRO. ENTREGA EM ETAPAS, SABOR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2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L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LEITE INTEGRAL UHT, EMBALAGEM TETRA PACK COM CAPACIDADE DE 1 LITRO, CONTENDO 3% DE GORDURA. O PRODUTO DEVERÁ APRESENTAR DATA DE VALIDADE MÍNIMA DE 03 MESES A PARTIR DA DATA DE ENTREGA NA UNIDADE REQUISITANTE. ENTREGUE EM ETAP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7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5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LINHAÇA, PACOTE 500 GRAMAS, DE 1ª QUALIDADE, EMBALAGEM ÍNTEGRA, HERMETICAMENTE FECHADA, NÃO VIOLADA, VALIDADE MÍNIMA DE 04 MESES A PARTIR DA DATA DE ENTREGA NA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AÇA GALA, 1A QUALIDADE, EM ETAPAS, COM ETIQUETA DE PES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9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MACARRÃO DE SÊMOLA (SEM OVOS), PCT 3KG, EMBALADAS EM SACOS PLÁSTICOS NÃO VIOLADOS, RESISTENTES E QUE GARANTAM A INTEGRIDADE DO PRODUTO ATÉ O MOMENTO DO CONSUMO ACONDICONADOS EM FARDOS LACRADOS. O PRODUTO DEVERÁ APRESENTAR VALIDADE MÍNIMA DE 06 MESES A PARTIR DA DATA DE ENTREGA NA UNIDADE REQUISI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MACARRÃO DE SÊMOLA SEM OVOS (TIPO ESPAGUETE, PCT 1KG, EMBALADAS SACOS PLÁSTICOS NÃO VIOLADOS, RESISTENTES E QUE GARANTAM A INTEGRIDADE DO PRODUTO ATÉ O MOMENTO DO CONSUMO ACONDICONADOS EM FARDOS LACRADOS. O PRODUTO DEVERÁ PRESENTAR VALIDADE MÍNIMA DE 06 MESES A A PARTIR DA DATA DE ENTREGA NA UNIDADE REQUISI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2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MAMÃO FORMOSA, 1A QUALIDADE, TAMANHO E COLORAÇÃO UNIFORMES, BEM DESENVOLVIDOS E MADURO, COM POLPA FIRME E INTACTA, SEM DANOS FÍSICOS OU MECÂNICOS ORIUNDOS DO MANUSEIO OU TRANSPORTE, COM ETIQUETA DE PESAG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4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194,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ANGA DE 1A QUALIDADE, SEM LESÕES FÍSICAS OU MECÂNICAS EM GRAU MÉDIO DE AMADURE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2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MARGARINA PRODUZIDA EXCLUSIVAMENTE DE GORDURA VEGETAL COM ADIÇÃO DE SAL EM POTES DE POLIPROPILENO COM LACRE DE PAPEL ALUMINIZADO ENTRE A TAMPA E O POTE, RESISTENTES QUA GARANTAM A INTEGRIDADE DO PRODUTO CONTENDO PESO LÍQUIDO DE 500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7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MELÃO, 1A QUALIDADE, TAMANHO E COLORAÇÃO UNIFORMES, BEM DESENVOLVIDOS, MADURO, COM POLPA FIRME E INTACTA, SEM DANOS FÍSICOS OU MECÂNICOS ORIUNDOS DO MANUSEIO OU TRANSPORTE, COM ETIQUETA DE PESAG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4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ORTADELA SEM TOUCINHO, EMBALAGEM DE 1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9,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ÓLEO DE SOJA REFINADO, TIPO 1, PET 90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1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ORÉGANO, PACOTE 10 GRAMAS. EMBLAGENS INTEGRAS, NÃO VIOLADOS, RESISTENTES, VALIDADE MÍNIMA DE 04 MESES A PARTIR DA DATA DE ENTREGA NA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DZ</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OVOS DE GALINHA, TIPO 1, CAIXA COM 1 DÚZIA, SEM RACHADURA TAMANHO MÉDIO, INODOROS, SECOS, COM CERTIFICAÇÃO SIM, SIM OU SI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7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ÃO FATIADO INTEGR, FATIA COM 30G, DE 1 A QUALIDADE, FRESCO, COM ASSADO UNIFORME. EMBALAGEM ATÓXICA EM SACO PLÁSTICO, TRANSPRENTE, FLEXÍVEL E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9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ÃO FRANCÊS, UNIDADE DE 50G, DE 1A QUALIDADE, FRESCO, COM ASSADO UNIFOR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5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PÓ PARA PUDIM, SABOR BAUNILHA, PACOTE DE 1 KG, DE 1 A QUALIDADE , DATA DE VALIDADE DE NO MÍNIMO 6 MESES A PARTIR DA DATA DE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3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QUEIJO TIPO MUSSARELA, EMBALADAS EM PLÁSTICO TRANSPARENTE, ATÓXICO, DE 1A QUALIDADE COM VALIDADE MÍNIMA DE 30 DIAS A PARTIR DA DATA DE ENTREGA DO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1,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31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REPOLHO BRANCO, DE 1A QUALIDADE, TAMANHO MÉDIO, COM MATURAÇÃO ADEQUADA, SEM MANCHAS, COLORAÇÃO UNIFORME E BRILHO, COM ETIQUETA DE PESAG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AGÚ, PACOTE 500G, TIPO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SAL REFINADO IODADO PCT 1 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2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SUCO DE UVA INTEGRAL, 100% NATURAL, SEM ADIÇÃO DE AÇÚCAR, SEM CONSERVANTES, EMBALAGEM DE VIDRO COM 500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8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KG</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TOMATE, 1A QUALIDADE, COM POLPA FIRME E INTACTA, SEM MARCAS, COM PONTO DE AMADURECIMENTO PRÓPRIO PARA CONSUMO. ENTREGUE EM ETAP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VINAGRE TINTO, EMBALAGEM EM PLÁSTICO TRANSPARENTE, ÍNTEGRO, UNIDADE COM 750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25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0,00</w:t>
            </w:r>
          </w:p>
        </w:tc>
      </w:tr>
      <w:tr>
        <w:trPr/>
        <w:tc>
          <w:tcPr>
            <w:tcW w:w="96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t xml:space="preserve">34.483,97 </w:t>
            </w:r>
          </w:p>
        </w:tc>
      </w:tr>
    </w:tbl>
    <w:p>
      <w:pPr>
        <w:pStyle w:val="Normal"/>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3/2016</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03/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3/2016</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03/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03/2016.</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padro">
    <w:name w:val="Texto padrão"/>
    <w:basedOn w:val="Normal"/>
    <w:qFormat/>
    <w:pPr>
      <w:textAlignment w:val="auto"/>
    </w:pPr>
    <w:rPr>
      <w:rFonts w:ascii="Times New Roman" w:hAnsi="Times New Roman" w:cs="Times New Roman"/>
      <w:sz w:val="24"/>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mmarcadores">
    <w:name w:val="Com marcadores"/>
    <w:basedOn w:val="Normal"/>
    <w:qFormat/>
    <w:pPr>
      <w:numPr>
        <w:ilvl w:val="0"/>
        <w:numId w:val="2"/>
      </w:numPr>
      <w:spacing w:before="0" w:after="0"/>
      <w:contextualSpacing/>
      <w:textAlignment w:val="auto"/>
    </w:pPr>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Normal1">
    <w:name w:val="Normal1"/>
    <w:qFormat/>
    <w:pPr>
      <w:widowControl/>
      <w:bidi w:val="0"/>
      <w:spacing w:lineRule="auto" w:line="276"/>
    </w:pPr>
    <w:rPr>
      <w:rFonts w:ascii="Arial" w:hAnsi="Arial" w:eastAsia="Arial" w:cs="Arial"/>
      <w:color w:val="000000"/>
      <w:sz w:val="22"/>
      <w:szCs w:val="20"/>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52:00Z</dcterms:created>
  <dc:creator>Cliente</dc:creator>
  <dc:description/>
  <cp:keywords/>
  <dc:language>en-US</dc:language>
  <cp:lastModifiedBy>Cliente</cp:lastModifiedBy>
  <cp:lastPrinted>2015-01-21T09:26:00Z</cp:lastPrinted>
  <dcterms:modified xsi:type="dcterms:W3CDTF">2016-02-03T15:09:00Z</dcterms:modified>
  <cp:revision>89</cp:revision>
  <dc:subject/>
  <dc:title/>
</cp:coreProperties>
</file>