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4/2016</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19 de fevereiro de 2016</w:t>
      </w:r>
      <w:r>
        <w:rPr>
          <w:sz w:val="20"/>
          <w:szCs w:val="20"/>
        </w:rPr>
        <w:t xml:space="preserve">; e que para tanto </w:t>
      </w:r>
      <w:r>
        <w:rPr>
          <w:bCs/>
          <w:sz w:val="20"/>
          <w:szCs w:val="20"/>
        </w:rPr>
        <w:t xml:space="preserve">estará recebendo o credenciamento até às </w:t>
      </w:r>
      <w:r>
        <w:rPr>
          <w:b/>
          <w:bCs/>
          <w:sz w:val="20"/>
          <w:szCs w:val="20"/>
        </w:rPr>
        <w:t>14:00 horas do dia 19</w:t>
      </w:r>
      <w:r>
        <w:rPr>
          <w:b/>
          <w:sz w:val="20"/>
          <w:szCs w:val="20"/>
        </w:rPr>
        <w:t xml:space="preserve"> de fevereiro  de 2016</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rPr>
      </w:pPr>
      <w:r>
        <w:rPr>
          <w:sz w:val="20"/>
          <w:szCs w:val="20"/>
        </w:rPr>
        <w:t>O objeto do presente Edital consiste na contratação de serviços para atuação em Programas e Projetos do Centro de Referencia da Assistência Social-CRAS, Serviço de Convivência e Fortalecimento de Vínculos-SCFV, Bolsa Família, Clubes de Mães, grupo de cuidadores e outros no atendimento a crianças, adolescentes, idosos e demais pessoas atendidas na assistência comunitária,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04/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04/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5"/>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numPr>
          <w:ilvl w:val="0"/>
          <w:numId w:val="5"/>
        </w:numPr>
        <w:spacing w:lineRule="auto" w:line="360"/>
        <w:jc w:val="both"/>
        <w:rPr>
          <w:sz w:val="20"/>
          <w:szCs w:val="20"/>
        </w:rPr>
      </w:pPr>
      <w:r>
        <w:rPr>
          <w:sz w:val="20"/>
          <w:szCs w:val="20"/>
        </w:rPr>
        <w:t>Na cotação de cada item devera ser indicado o profissional que executara os serviços, em nome do qual deverá estar a qualificação técnica.</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2"/>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jc w:val="both"/>
        <w:rPr>
          <w:sz w:val="20"/>
          <w:szCs w:val="20"/>
        </w:rPr>
      </w:pPr>
      <w:r>
        <w:rPr>
          <w:sz w:val="20"/>
          <w:szCs w:val="20"/>
        </w:rPr>
        <w:t>Prova de inscrição no Cadastro Nacional de Pessoa Jurídica - CNPJ.</w:t>
      </w:r>
    </w:p>
    <w:p>
      <w:pPr>
        <w:pStyle w:val="Normal"/>
        <w:numPr>
          <w:ilvl w:val="0"/>
          <w:numId w:val="2"/>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3"/>
        </w:numPr>
        <w:spacing w:lineRule="auto" w:line="360"/>
        <w:jc w:val="both"/>
        <w:rPr>
          <w:sz w:val="20"/>
          <w:szCs w:val="20"/>
        </w:rPr>
      </w:pPr>
      <w:r>
        <w:rPr>
          <w:sz w:val="20"/>
          <w:szCs w:val="20"/>
        </w:rPr>
        <w:t>Prova da regularidade para a Fazenda Federal, União e Previdenciárias;</w:t>
      </w:r>
    </w:p>
    <w:p>
      <w:pPr>
        <w:pStyle w:val="Normal"/>
        <w:numPr>
          <w:ilvl w:val="0"/>
          <w:numId w:val="3"/>
        </w:numPr>
        <w:spacing w:lineRule="auto" w:line="360"/>
        <w:jc w:val="both"/>
        <w:rPr>
          <w:sz w:val="20"/>
          <w:szCs w:val="20"/>
        </w:rPr>
      </w:pPr>
      <w:r>
        <w:rPr>
          <w:sz w:val="20"/>
          <w:szCs w:val="20"/>
        </w:rPr>
        <w:t>Prova da regularidade para a Fazenda Estadual;</w:t>
      </w:r>
    </w:p>
    <w:p>
      <w:pPr>
        <w:pStyle w:val="Normal"/>
        <w:numPr>
          <w:ilvl w:val="0"/>
          <w:numId w:val="3"/>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3"/>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3"/>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pPr>
      <w:r>
        <w:rPr>
          <w:sz w:val="20"/>
          <w:szCs w:val="20"/>
        </w:rPr>
        <w:t xml:space="preserve">7.3. </w:t>
      </w:r>
      <w:r>
        <w:rPr>
          <w:sz w:val="20"/>
          <w:szCs w:val="20"/>
          <w:u w:val="single"/>
        </w:rPr>
        <w:t>Qualificação Técnica</w:t>
      </w:r>
      <w:r>
        <w:rPr>
          <w:sz w:val="20"/>
          <w:szCs w:val="20"/>
        </w:rPr>
        <w:t xml:space="preserve">: </w:t>
      </w:r>
    </w:p>
    <w:p>
      <w:pPr>
        <w:pStyle w:val="Normal"/>
        <w:spacing w:lineRule="auto" w:line="360"/>
        <w:ind w:firstLine="708"/>
        <w:jc w:val="both"/>
        <w:rPr>
          <w:sz w:val="20"/>
          <w:szCs w:val="20"/>
        </w:rPr>
      </w:pPr>
      <w:r>
        <w:rPr>
          <w:sz w:val="20"/>
          <w:szCs w:val="20"/>
        </w:rPr>
        <w:t>7.3.1. Para comprovação da habilitação as proponentes deverão apresentar os certificados e demais documentos nas áreas solicitadas conforme especificado em cada item.</w:t>
      </w:r>
    </w:p>
    <w:p>
      <w:pPr>
        <w:pStyle w:val="Normal"/>
        <w:spacing w:lineRule="auto" w:line="360"/>
        <w:ind w:firstLine="708"/>
        <w:jc w:val="both"/>
        <w:rPr>
          <w:sz w:val="20"/>
          <w:szCs w:val="20"/>
        </w:rPr>
      </w:pPr>
      <w:r>
        <w:rPr>
          <w:sz w:val="20"/>
          <w:szCs w:val="20"/>
        </w:rPr>
        <w:t>7.3.2. •</w:t>
        <w:tab/>
        <w:t>Para comprovação da habilitação as proponentes deverão apresentar os certificados de graduação e/ou especialização, bem como demais documentos nas áreas solicitadas conforme especificado em cada item.</w:t>
      </w:r>
    </w:p>
    <w:p>
      <w:pPr>
        <w:pStyle w:val="Normal"/>
        <w:spacing w:lineRule="auto" w:line="360"/>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4"/>
        </w:numPr>
        <w:spacing w:lineRule="auto" w:line="360"/>
        <w:jc w:val="both"/>
        <w:rPr>
          <w:sz w:val="20"/>
          <w:szCs w:val="20"/>
        </w:rPr>
      </w:pPr>
      <w:r>
        <w:rPr>
          <w:sz w:val="20"/>
          <w:szCs w:val="20"/>
        </w:rPr>
        <w:t xml:space="preserve">Multa de 10% (dez por cento) sobre o valor da proposta; </w:t>
      </w:r>
    </w:p>
    <w:p>
      <w:pPr>
        <w:pStyle w:val="Normal"/>
        <w:numPr>
          <w:ilvl w:val="0"/>
          <w:numId w:val="4"/>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A execução do objeto dar-se-á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sz w:val="20"/>
          <w:szCs w:val="20"/>
        </w:rPr>
      </w:pPr>
      <w:r>
        <w:rPr>
          <w:sz w:val="20"/>
          <w:szCs w:val="20"/>
        </w:rPr>
        <w:t>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sz w:val="20"/>
          <w:szCs w:val="20"/>
        </w:rPr>
      </w:pPr>
      <w:r>
        <w:rPr>
          <w:sz w:val="20"/>
          <w:szCs w:val="20"/>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pPr>
      <w:r>
        <w:rPr>
          <w:sz w:val="20"/>
          <w:szCs w:val="20"/>
        </w:rPr>
        <w:t>16.2 O Contrato terá vigência da data de sua assinatura até 31 de dezembro de 2016, podendo ser prorrogado por interesse das partes</w:t>
      </w:r>
      <w:r>
        <w:rPr/>
        <w:t xml:space="preserv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spacing w:lineRule="auto" w:line="360"/>
        <w:ind w:left="720" w:hanging="0"/>
        <w:jc w:val="both"/>
        <w:rPr>
          <w:sz w:val="20"/>
          <w:szCs w:val="20"/>
        </w:rPr>
      </w:pPr>
      <w:r>
        <w:rPr>
          <w:sz w:val="20"/>
          <w:szCs w:val="20"/>
        </w:rPr>
        <w:t>Anexo I –  Termo de Referencia</w:t>
      </w:r>
    </w:p>
    <w:p>
      <w:pPr>
        <w:pStyle w:val="Normal"/>
        <w:spacing w:lineRule="auto" w:line="360"/>
        <w:ind w:left="720" w:hanging="0"/>
        <w:jc w:val="both"/>
        <w:rPr>
          <w:sz w:val="20"/>
          <w:szCs w:val="20"/>
        </w:rPr>
      </w:pPr>
      <w:r>
        <w:rPr>
          <w:sz w:val="20"/>
          <w:szCs w:val="20"/>
        </w:rPr>
        <w:t>Anexo II -  Modelo de Credenciamento</w:t>
      </w:r>
    </w:p>
    <w:p>
      <w:pPr>
        <w:pStyle w:val="Normal"/>
        <w:spacing w:lineRule="auto" w:line="360"/>
        <w:ind w:left="720" w:hanging="0"/>
        <w:jc w:val="both"/>
        <w:rPr>
          <w:sz w:val="20"/>
          <w:szCs w:val="20"/>
        </w:rPr>
      </w:pPr>
      <w:r>
        <w:rPr>
          <w:sz w:val="20"/>
          <w:szCs w:val="20"/>
        </w:rPr>
        <w:t>Anexo III –  Modelo de Declaração de que cumpre os requisitos habilitatórios.</w:t>
      </w:r>
    </w:p>
    <w:p>
      <w:pPr>
        <w:pStyle w:val="Normal"/>
        <w:spacing w:lineRule="auto" w:line="360"/>
        <w:ind w:left="360" w:firstLine="348"/>
        <w:jc w:val="both"/>
        <w:rPr>
          <w:bCs/>
          <w:sz w:val="20"/>
          <w:szCs w:val="20"/>
        </w:rPr>
      </w:pPr>
      <w:r>
        <w:rPr>
          <w:sz w:val="20"/>
          <w:szCs w:val="20"/>
        </w:rPr>
        <w:t>Anexo IV – Declaração que não Emprega Menores</w:t>
      </w:r>
    </w:p>
    <w:p>
      <w:pPr>
        <w:pStyle w:val="Normal"/>
        <w:spacing w:lineRule="auto" w:line="360"/>
        <w:ind w:left="360" w:firstLine="348"/>
        <w:jc w:val="both"/>
        <w:rPr>
          <w:bCs/>
          <w:sz w:val="20"/>
          <w:szCs w:val="20"/>
        </w:rPr>
      </w:pPr>
      <w:r>
        <w:rPr>
          <w:sz w:val="20"/>
          <w:szCs w:val="20"/>
        </w:rPr>
        <w:t>Anexo V  - Minuta do Contrato</w:t>
      </w:r>
    </w:p>
    <w:p>
      <w:pPr>
        <w:pStyle w:val="Normal"/>
        <w:tabs>
          <w:tab w:val="clear" w:pos="708"/>
          <w:tab w:val="left" w:pos="709" w:leader="none"/>
        </w:tabs>
        <w:spacing w:lineRule="auto" w:line="360"/>
        <w:ind w:left="360" w:hanging="11"/>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29 de janeiro de 2016.</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CLEOMAR PISONI</w:t>
      </w:r>
    </w:p>
    <w:p>
      <w:pPr>
        <w:pStyle w:val="Normal"/>
        <w:rPr>
          <w:sz w:val="20"/>
          <w:szCs w:val="20"/>
        </w:rPr>
      </w:pPr>
      <w:r>
        <w:rPr>
          <w:sz w:val="20"/>
          <w:szCs w:val="20"/>
        </w:rPr>
        <w:t xml:space="preserve">                                                                         </w:t>
      </w:r>
      <w:r>
        <w:rPr>
          <w:sz w:val="20"/>
          <w:szCs w:val="20"/>
        </w:rPr>
        <w:t>Prefeito Municipal Exercício</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ind w:firstLine="709"/>
        <w:jc w:val="both"/>
        <w:outlineLvl w:val="0"/>
        <w:rPr>
          <w:b/>
          <w:b/>
          <w:bCs/>
          <w:kern w:val="2"/>
          <w:sz w:val="20"/>
          <w:szCs w:val="20"/>
        </w:rPr>
      </w:pPr>
      <w:r>
        <w:rPr>
          <w:b/>
          <w:bCs/>
          <w:kern w:val="2"/>
          <w:sz w:val="20"/>
          <w:szCs w:val="20"/>
        </w:rPr>
        <w:t>CONTRATAÇÃO DE SERVIÇOS PARA ATUAÇÃO EM PROGRAMAS E PROJETOS DO CENTRO DE REFERENCIA DA ASSISTÊNCIA SOCIAL-CRAS, SERVIÇO DE CONVIVÊNCIA E FORTALECIMENTO DE VINCULO-SCFV, BOLSA FAMÍLIA, CLUBES DE MÃES, GRUPO DE CUIDADORES E OUTROS NO ATENDIMENTO A CRIANÇAS, ADOLESCENTES, IDOSOS E DEMAIS PESSOAS ATENDIDAS NA ASSISTÊNCIA COMUNITÁRI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66"/>
        <w:gridCol w:w="1277"/>
        <w:gridCol w:w="738"/>
        <w:gridCol w:w="791"/>
        <w:gridCol w:w="3856"/>
        <w:gridCol w:w="1336"/>
        <w:gridCol w:w="12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c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ERV. DE PROFISSIONAL COM EXPERIÊNCIA COMPROVADA PARA OFICINA DE DANÇAS E COREOGRAFIAS GAUCHESCAS, PARA CRIANÇAS, ADOLESCENTES:CARGA HORARIA: 12 HORAS SEMANAIS, HORÁRIO: MANHA, TARDE E NOIT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ERVIÇOS DE PROFISSIONAL COM EXPERIÊNCIA COMPROVADA PARA OFICINA DE VIOLÃO E TÉCNICA VOCAL, PARA CRIANÇAS E ADOLESCENTES,: CARGA HORARIA: 11 HORAS SEMANAIS, HORÁRIO: NOTURNO E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ERVIÇO DE PROFISSIONAL COM EXPERIÊNCIA COMPROVADA PARA A OFICINA DE DANÇAS, VÁRIOS ESTILOS (CONTEMPORÂNEA, LIVRE, JAZZ), PARA CRIANÇAS E ADOLESCENTES: CARGA HORARIA: 02 HORAS SEMANAI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ERVIÇO DE PROFISSIONAL COM EXPERIÊNCIA COMPROVADA PARA A OFICINA DE PATINAÇÃO ARTÍSTICA, PARA CRIANÇAS E ADOLESCENTES: CARGA HORARIA: 04 HORAS SEMANAI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ERVIÇO DE PROFISSIONAL COM EXPERIÊNCIA COMPROVADA COM ARTESANATO UTILIZANDO RECICLAGEM EM MADEIRAS, CAIXAS, LATAS, ARTESANATO PARA PÁSCOA, NATAL, CROCHÊ, TRICÔ, PINTURA, VAGONITE, PATCHWORK, COSTURA ARTESANAL. E OUTROS PARA CAPACITAR MONITORES DO SCFV, BENEFICIÁRIOS DO PROGRAMA BOLSA FAMÍLIA E GRUPO DE CUIDADORES, CLUBES DE MÃES E GRUPOS DE VOLUNTARIAS, GRUPO DE IDOSOS, ADOLESCENTES, EQUIPE DA ASSISTÊNCIA SOCIAL: CARGA HORARIA: 32 HORAS ME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TRATAÇÃO DE PROFISSIONAL COM HABILITAÇÃO NA ÁREA DE PEDAGOGIA, PSICOLOGIA E/OU ASSISTÊNCIA SOCIAL, COM EXPERIÊNCIA COMPROVADA PARA TRABALHAR COM GRUPO DE CUIDADORES, COM ATIVIDADES COMO: PALESTRAS, DINÂMICAS, JOGOS E PRÁTICAS VIVENCIAIS. CARGA HORARIA: DE 3 HORAS MÊ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TRATAÇÃO DE PROFISSIONAL COM HABILITAÇÃO NA ÁREA DE PEDAGOGIA, PSICOLOGIA E/OU ASSISTÊNCIA SOCIAL, COM EXPERIÊNCIA COMPROVADA PARA TRABALHAR COM GRUPO DE ADOLESCENTES, GRUPO DE IDOSOS COM ATIVIDADES COMO: PALESTRAS, DINÂMICAS, JOGOS E PRÁTICAS VIVENCIAIS. CARGA HORARIA: DE 2 HORAS MÊ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TRATAÇÃO DE PROFISSIONAL COM HABILITAÇÃO NA ÁREA DE PEDAGOGIA, PSICOLOGIA E/OU ASSISTÊNCIA SOCIAL, COM EXPERIÊNCIA COMPROVADA PARA TRABALHAR COM FAMÍLIAS BENEFICIÁRIAS DO PROGRAMA BOLSA FAMÍLIA, COM PALESTRAS EDUCATIVAS E MOTIVACIONAIS, DINÂMICAS, TRABALHOS VIVÊNCIAS. CARGA HORARIA: DE 2 HORAS MÊ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TRATAÇÃO DE PROFISSIONAL COM HABILITAÇÃO NA ÁREA DE PEDAGOGIA, PSICOLOGIA E/OU ASSISTÊNCIA SOCIAL, COM EXPERIÊNCIA COMPROVADA PARA TRABALHAR COM GRUPO DE IDOSOS, COM ATIVIDADES COMO: PALESTRAS, DINÂMICAS, JOGOS E PRÁTICAS VIVENCIAIS. CARGA HORARIA DE 3 HORAS MÊ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TRATAÇÃO DE PROFISSIONAL COM HABILITAÇÃO NA ÁREA DE PEDAGOGIA, PSICOLOGIA E/OU ASSISTÊNCIA SOCIAL, COM EXPERIÊNCIA COMPROVADA PARA TRABALHAR COM A EQUIPE DO CRAS, COM ATIVIDADES COMO: PALESTRAS, DINÂMICAS, JOGOS E PRÁTICAS VIVENCIAIS, ORIENTAÇÕES, AUXÍLIO NO PLANEJAMENTO DE TRABALHO. CARGA HORARIA:3 HORAS MÊ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TRABALHAR COM GRUPO DE CRIANÇAS E ADOLESCENTES, COM ATIVIDADES DE ARTES MARCIAIS, NA MODALIDADE MUAY THAI. COM CARGA HORÁRIA DE 32 HORAS MÊS. PROFISSIONAL COM HABILITAÇÃO E EXPERIÊNCIA COMPROVADA NA ÁREA SOLICITA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TRABALHAR COM GRUPO DE ADOLESCENTES, COM ATIVIDADES DE PRATICA ESPORTIVA. COM CARGA HORÁRIA DE 16 HORAS MÊS. PROFISSIONAL COM HABILITAÇÃO E EXPERIÊNCIA COMPROVADA NA ÁREA SOLICITA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4,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TRABALHAR COM GRUPO DE ADOLESCENTES, BENEFICIÁRIOS DO PROGRAMA BOLSA FAMÍLIA, FAMÍLIAS DO PAIF, GRUPO DE CUIDADORES, PARA OFICINA DE PANIFICAÇÃO, LANCHES, PRATOS, REAPROVEITAMENTO DE ALIMENTOS, COM TEORIAS E PRÁTICAS. CARGA HORÁRIA DE 16 HORAS MÊS. PROFISSIONAL COM HABILITAÇÃO E EXPERIÊNCIA COMPROVADA NA ÁREA SOLICITA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ONTRATAÇÃO DE PROFISSIONAL COM HABILITAÇÃO NA ÁREA DE PEDAGOGIA, PSICOLOGIA E/OU ASSISTÊNCIA SOCIAL, COM EXPERIÊNCIA COMPROVADA PARA TRABALHAR COM GRUPO DE CLUBES DE MÃES, COM ATIVIDADES COMO: PALESTRAS, DINÂMICAS, JOGOS E PRÁTICAS VIVENCIAIS. CARGA HORARIA: DE 3 HORAS MÊS HORÁRIO: DIURN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CAPACITAÇÃO DE EQUIPE, CONSELHO TUTELAR, CONSELHO DE ASSISTÊNCIA SOCIAL, HABITAÇÃO E IDOSO. ABORDANDO LEGISLAÇÕES, TRABALHO EM EQUIPE, ATENDIMENTOS, ENCAMINHAMENTOS. PROFISSIONAL ASSISTENTE SOCIAL, COM EXPERIÊNCIA COMPROVADA NA ÁREA SOLICITADA EM POLÍTICAS PÚBLICAS. CARGA HORÁRIA 08 HORAS MÊ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TRABALHO COM GRUPO VISANDO CONTROLE DE PESO, COM ATIVIDADES FÍSICAS E ACOMPANHAMENTO TÉCNICO. CARGA HORÁRIA 3 HORAS SEMANAIS. PROFISSIONAL HABILITADO EM EDUCAÇÃO FÍSICA COM EXPERIÊNCIA COMPROVADA NA ÁREA SOLICITA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TRABALHO DE AULAS DE CANTO ITALIANO. CARGA HORÁRIA 06 HORAS MÊS. PROFISSIONAL HABILITADO E COM EXPERIÊNCIA COMPROVADA NA ÁREA SOLICITA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OFICINA E PROJETOS, DESTINADOS A PAIS E RESPONÁVEIS, VISANDO REEDUCAÇÃO SOBRE AS RELAÇÕES FAMILIARES E CONJUGAIS, COM 10 ENCONTROS COM CASAIS E FAMILIARES, COM CARGA HORÁRIA DE 2 HORAS POR ENCONTRO. PROFISSIONAL COM HABILITAÇÃO E EXPERIÊNCIA COMPROVADA NA ÁREA SOLICITA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7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8,0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NTRATAÇÃO DE PROFISSIONAL PARA OFICINA DE PERCUSSÃO, E REALIZAÇÃO DE ATIVIDADES QUE A EQUIPE TÉCNICA DO SCFV CONSIDERAR PERTINENTE NO DECORRER DO PROJETO, COM ASSESSORIA SOCOASSISTENCIAL PARA CRIANÇAS E ADOLESCENTES DO SCFV, COM CARGA HORÁRIA DE 08 HORAS SEMANAIS. PROFISSIONAL COM ENSINO SUPERIOR, COM EXPERIÊNCIA MÍNIMA NA ÁREA 03 AN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0,00</w:t>
            </w:r>
          </w:p>
        </w:tc>
      </w:tr>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96.690,00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overflowPunct w:val="false"/>
        <w:autoSpaceDE w:val="false"/>
        <w:spacing w:lineRule="auto" w:line="360"/>
        <w:rPr>
          <w:sz w:val="20"/>
          <w:szCs w:val="20"/>
        </w:rPr>
      </w:pPr>
      <w:r>
        <w:rPr>
          <w:sz w:val="20"/>
          <w:szCs w:val="20"/>
        </w:rPr>
        <w:t xml:space="preserve">Serão desclassificadas as propostas com valor unitário superior ao máximo fixado. </w:t>
      </w:r>
    </w:p>
    <w:p>
      <w:pPr>
        <w:pStyle w:val="Normal"/>
        <w:numPr>
          <w:ilvl w:val="0"/>
          <w:numId w:val="7"/>
        </w:numPr>
        <w:spacing w:lineRule="auto" w:line="360"/>
        <w:jc w:val="both"/>
        <w:rPr>
          <w:sz w:val="20"/>
          <w:szCs w:val="20"/>
        </w:rPr>
      </w:pPr>
      <w:r>
        <w:rPr>
          <w:sz w:val="20"/>
          <w:szCs w:val="20"/>
        </w:rPr>
        <w:t>Na cotação de cada item deverá ser indicado o profissional que executará os serviços, em nome do qual deverá estar a qualificação técnica.</w:t>
      </w:r>
    </w:p>
    <w:p>
      <w:pPr>
        <w:pStyle w:val="Normal"/>
        <w:numPr>
          <w:ilvl w:val="0"/>
          <w:numId w:val="7"/>
        </w:numPr>
        <w:spacing w:lineRule="auto" w:line="360"/>
        <w:jc w:val="both"/>
        <w:rPr>
          <w:sz w:val="20"/>
          <w:szCs w:val="20"/>
        </w:rPr>
      </w:pPr>
      <w:r>
        <w:rPr>
          <w:sz w:val="20"/>
          <w:szCs w:val="20"/>
        </w:rPr>
        <w:t>Para comprovação da habilitação as proponentes deverão apresentar os certificados de graduação e/ou especialização, bem como demais documentos nas áreas solicitadas conforme especificado em cada item.</w:t>
      </w:r>
    </w:p>
    <w:p>
      <w:pPr>
        <w:pStyle w:val="Normal"/>
        <w:numPr>
          <w:ilvl w:val="0"/>
          <w:numId w:val="7"/>
        </w:numPr>
        <w:spacing w:lineRule="auto" w:line="360"/>
        <w:jc w:val="both"/>
        <w:rPr>
          <w:sz w:val="20"/>
          <w:szCs w:val="20"/>
        </w:rPr>
      </w:pPr>
      <w:r>
        <w:rPr>
          <w:sz w:val="20"/>
          <w:szCs w:val="20"/>
        </w:rPr>
        <w:t>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4/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4/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4/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4/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4/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0"/>
          <w:szCs w:val="20"/>
        </w:rPr>
      </w:pPr>
      <w:r>
        <w:rPr>
          <w:b/>
          <w:bCs/>
          <w:sz w:val="20"/>
          <w:szCs w:val="20"/>
        </w:rPr>
        <w:t>ANEXO V</w:t>
      </w:r>
    </w:p>
    <w:p>
      <w:pPr>
        <w:pStyle w:val="Normal"/>
        <w:spacing w:lineRule="auto" w:line="360"/>
        <w:jc w:val="center"/>
        <w:rPr>
          <w:b/>
          <w:b/>
          <w:bCs/>
          <w:sz w:val="20"/>
          <w:szCs w:val="20"/>
        </w:rPr>
      </w:pPr>
      <w:r>
        <w:rPr>
          <w:b/>
          <w:bCs/>
          <w:sz w:val="20"/>
          <w:szCs w:val="20"/>
        </w:rPr>
        <w:t>MINUTA DO CONTRATO ......./2016</w:t>
      </w:r>
    </w:p>
    <w:p>
      <w:pPr>
        <w:pStyle w:val="Normal"/>
        <w:spacing w:lineRule="auto" w:line="360"/>
        <w:jc w:val="both"/>
        <w:rPr>
          <w:sz w:val="20"/>
          <w:szCs w:val="20"/>
        </w:rPr>
      </w:pPr>
      <w:r>
        <w:rPr>
          <w:sz w:val="20"/>
          <w:szCs w:val="20"/>
        </w:rPr>
        <w:t>Processo Licitatório: 12/2016</w:t>
      </w:r>
    </w:p>
    <w:p>
      <w:pPr>
        <w:pStyle w:val="Normal"/>
        <w:spacing w:lineRule="auto" w:line="360"/>
        <w:jc w:val="both"/>
        <w:rPr>
          <w:sz w:val="20"/>
          <w:szCs w:val="20"/>
        </w:rPr>
      </w:pPr>
      <w:r>
        <w:rPr>
          <w:sz w:val="20"/>
          <w:szCs w:val="20"/>
        </w:rPr>
        <w:t>Modalidade: Pregão 04/2016</w:t>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sz w:val="20"/>
          <w:szCs w:val="20"/>
        </w:rPr>
        <w:t xml:space="preserve">O </w:t>
      </w:r>
      <w:r>
        <w:rPr>
          <w:b/>
          <w:sz w:val="20"/>
          <w:szCs w:val="20"/>
        </w:rPr>
        <w:t>MUNICÍPIO DE BELMONTE</w:t>
      </w:r>
      <w:r>
        <w:rPr>
          <w:sz w:val="20"/>
          <w:szCs w:val="20"/>
        </w:rPr>
        <w:t xml:space="preserve">, pessoa jurídica de direito público, com sede à Rua Engenheiro Francisco Passos, 133, nesta cidade de Belmonte - SC, inscrito no CNPJ/MF sob nº 80.912.108/0001-90, neste ato representado pelo seu Prefeito Municipal, Sr. </w:t>
      </w:r>
      <w:r>
        <w:rPr>
          <w:b/>
          <w:sz w:val="20"/>
          <w:szCs w:val="20"/>
        </w:rPr>
        <w:t>GENÉSIO BRESSIANI</w:t>
      </w:r>
      <w:r>
        <w:rPr>
          <w:sz w:val="20"/>
          <w:szCs w:val="20"/>
        </w:rPr>
        <w:t xml:space="preserve">, brasileiro, casado, residente e domiciliado na Rua Mauricio Cardoso, 431, centro de Belmonte, portador do CPF nº 707.799.379-53 e Cédula de Identidade sob nº 1.853.258, expedida em 25.05.2001 pela SSP/SC, a seguir denominado CONTRATANTE, e a Empresa </w:t>
      </w:r>
      <w:r>
        <w:rPr>
          <w:b/>
          <w:sz w:val="20"/>
          <w:szCs w:val="20"/>
        </w:rPr>
        <w:t xml:space="preserve">........................, </w:t>
      </w:r>
      <w:r>
        <w:rPr>
          <w:sz w:val="20"/>
          <w:szCs w:val="20"/>
        </w:rPr>
        <w:t xml:space="preserve">com sede à ..................., nº..........., Bairro .............., cidade de ............................./....., inscrita no CNPJ/MF sob nº ............................, neste ato legalmente representada por </w:t>
      </w:r>
      <w:r>
        <w:rPr>
          <w:b/>
          <w:sz w:val="20"/>
          <w:szCs w:val="20"/>
        </w:rPr>
        <w:t>.................................</w:t>
      </w:r>
      <w:r>
        <w:rPr>
          <w:sz w:val="20"/>
          <w:szCs w:val="20"/>
        </w:rPr>
        <w:t>, (qualificação), a seguir denominada CONTRATADA, acordam e ajustam firmar o presente Contrato, nos termos da Lei n° 8.666/93, de 21 de junho de 1993 e legislação pertinente, assim como pelas condições do Edital de Pregão 04/2016 pelos termos da proposta da Contratada e pelas cláusulas a seguir expressas, definidoras dos direitos, obrigações e responsabilidades das partes.</w:t>
      </w:r>
    </w:p>
    <w:p>
      <w:pPr>
        <w:pStyle w:val="Normal"/>
        <w:spacing w:lineRule="auto" w:line="360"/>
        <w:jc w:val="both"/>
        <w:rPr>
          <w:b/>
          <w:b/>
          <w:bCs/>
          <w:sz w:val="20"/>
          <w:szCs w:val="20"/>
        </w:rPr>
      </w:pPr>
      <w:r>
        <w:rPr>
          <w:b/>
          <w:bCs/>
          <w:sz w:val="20"/>
          <w:szCs w:val="20"/>
        </w:rPr>
      </w:r>
    </w:p>
    <w:p>
      <w:pPr>
        <w:pStyle w:val="Normal"/>
        <w:spacing w:lineRule="auto" w:line="360"/>
        <w:ind w:right="-469" w:hanging="0"/>
        <w:jc w:val="both"/>
        <w:rPr>
          <w:b/>
          <w:b/>
          <w:sz w:val="20"/>
          <w:szCs w:val="20"/>
        </w:rPr>
      </w:pPr>
      <w:r>
        <w:rPr>
          <w:b/>
          <w:sz w:val="20"/>
          <w:szCs w:val="20"/>
        </w:rPr>
        <w:t>CLÁUSULA PRIMEIRA – OBJETO</w:t>
      </w:r>
    </w:p>
    <w:p>
      <w:pPr>
        <w:pStyle w:val="Normal"/>
        <w:numPr>
          <w:ilvl w:val="0"/>
          <w:numId w:val="0"/>
        </w:numPr>
        <w:spacing w:lineRule="auto" w:line="360"/>
        <w:jc w:val="both"/>
        <w:outlineLvl w:val="0"/>
        <w:rPr>
          <w:b/>
          <w:b/>
          <w:sz w:val="20"/>
          <w:szCs w:val="20"/>
        </w:rPr>
      </w:pPr>
      <w:r>
        <w:rPr>
          <w:b/>
          <w:sz w:val="20"/>
          <w:szCs w:val="20"/>
        </w:rPr>
        <w:t>1.1 - O presente Contrato tem por objeto a contratação de serviços para atuação em Programas e Projetos do Centro de Referencia da Assistência Social-CRAS, Serviço de Convivência e Fortalecimento de Vínculos-SCFV, Bolsa Família, Clubes de Mães, grupo de cuidadores e outros no atendimento a crianças, adolescentes, idosos e demais pessoas atendidas na assistência comunitária, conforme especificações abaixo:</w:t>
      </w:r>
    </w:p>
    <w:tbl>
      <w:tblPr>
        <w:tblW w:w="9618" w:type="dxa"/>
        <w:jc w:val="center"/>
        <w:tblInd w:w="0" w:type="dxa"/>
        <w:tblLayout w:type="fixed"/>
        <w:tblCellMar>
          <w:top w:w="0" w:type="dxa"/>
          <w:left w:w="70" w:type="dxa"/>
          <w:bottom w:w="0" w:type="dxa"/>
          <w:right w:w="70" w:type="dxa"/>
        </w:tblCellMar>
      </w:tblPr>
      <w:tblGrid>
        <w:gridCol w:w="566"/>
        <w:gridCol w:w="735"/>
        <w:gridCol w:w="674"/>
        <w:gridCol w:w="4996"/>
        <w:gridCol w:w="1276"/>
        <w:gridCol w:w="13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d.</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Preço Uni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SERVIÇO DE PROFISSIONAL COM EXPERIÊNCIA COMPROVADA PARA OFICINA DE DANÇAS E COREOGRAFIAS GAUCHESCAS, PARA CRIANÇAS, ADOLESCENTES:CARGA HORARIA: 12 HORAS SEMANAIS, HORÁRIO: MANHA, TARDE E NOI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SERVIÇOS DE PROFISSIONAL COM EXPERIÊNCIA COMPROVADA PARA OFICINA DE VIOLÃO E TÉCNICA VOCAL, PARA CRIANÇAS E ADOLESCENTES,: CARGA HORARIA: 11 HORAS SEMANAIS, HORÁRIO: NOTURNO E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SERVIÇO DE PROFISSIONAL COM EXPERIÊNCIA COMPROVADA PARA A OFICINA DE DANÇAS, VÁRIOS ESTILOS (CONTEMPORÂNEA, LIVRE, JAZZ), PARA CRIANÇAS E ADOLESCENTES: CARGA HORARIA: 02 HORAS SEMANAI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SERVIÇO DE PROFISSIONAL COM EXPERIÊNCIA COMPROVADA PARA A OFICINA DE PATINAÇÃO ARTÍSTICA, PARA CRIANÇAS E ADOLESCENTES: CARGA HORARIA: 04 HORAS SEMANAI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SERVIÇO DE PROFISSIONAL COM EXPERIÊNCIA COMPROVADA COM ARTESANATO UTILIZANDO RECICLAGEM EM MADEIRAS, CAIXAS, LATAS, ARTESANATO PARA PÁSCOA, NATAL, CROCHÊ, TRICÔ E OUTROS PARA CAPACITAR MONITORES DO SCFV, BENEFICIÁRIOS DO BOLSA FAMÍLIA E GRUPO DE CUIDADORES, CLUBES DE MÃES E GRUPOS DE VOLUNTARIAS: CARGA HORARIA: 32 HORAS ME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ONTRATAÇÃO DE PROFISSIONAL COM HABILITAÇÃO NA ÁREA DE PEDAGOGIA, PSICOLOGIA E/OU ASSISTÊNCIA SOCIAL, COM EXPERIÊNCIA COMPROVADA PARA TRABALHAR COM GRUPO DE CUIDADORES, COM ATIVIDADES COMO: PALESTRAS, DINÂMICAS, JOGOS E PRÁTICAS VIVENCIAIS. CARGA HORARIA: DE 3 HORAS MÊ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ONTRATAÇÃO DE PROFISSIONAL COM HABILITAÇÃO NA ÁREA DE PEDAGOGIA, PSICOLOGIA E/OU ASSISTÊNCIA SOCIAL, COM EXPERIÊNCIA COMPROVADA PARA TRABALHAR COM GRUPO DE ADOLESCENTES, COM ATIVIDADES COMO: PALESTRAS, DINÂMICAS, JOGOS E PRÁTICAS VIVENCIAIS. CARGA HORARIA: DE 2 HORAS MÊ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ONTRATAÇÃO DE PROFISSIONAL COM HABILITAÇÃO NA ÁREA DE PEDAGOGIA, PSICOLOGIA E/OU ASSISTÊNCIA SOCIAL, COM EXPERIÊNCIA COMPROVADA PARA TRABALHAR COM FAMÍLIAS BENEFICIÁRIAS DO PROGRAMA BOLSA FAMÍLIA, COM PALESTRAS EDUCATIVAS E MOTIVACIONAIS, DINÂMICAS, TRABALHOS VIVÊNCIAS. CARGA HORARIA: DE 2 HORAS MÊ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ONTRATAÇÃO DE PROFISSIONAL COM HABILITAÇÃO NA ÁREA DE PEDAGOGIA, PSICOLOGIA E/OU ASSISTÊNCIA SOCIAL, COM EXPERIÊNCIA COMPROVADA PARA TRABALHAR COM GRUPO DE IDOSOS, COM ATIVIDADES COMO: PALESTRAS, DINÂMICAS, JOGOS E PRÁTICAS VIVENCIAIS. CARGA HORARIA DE 3 HORAS MÊ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ONTRATAÇÃO DE PROFISSIONAL COM HABILITAÇÃO NA ÁREA DE PEDAGOGIA, PSICOLOGIA E/OU ASSISTÊNCIA SOCIAL, COM EXPERIÊNCIA COMPROVADA PARA TRABALHAR COM A EQUIPE DO CRAS, COM ATIVIDADES COMO: PALESTRAS, DINÂMICAS, JOGOS E PRÁTICAS VIVENCIAIS. CARGA HORARIA:3 HORAS MÊ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TRABALHAR COM GRUPO DE CRIANÇAS E ADOLESCENTES, COM ATIVIDADES DE ARTES MARCIAIS, NA MODALIDADE MUAY THAI. COM CARGA HORÁRIA DE 32 HORAS MÊS. PROFISSIONAL COM HABILITAÇÃO E EXPERIÊNCIA COMPROVADA NA ÁREA SO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TRABALHAR COM GRUPO DE ADOLESCENTES, COM ATIVIDADES DE PRATICA ESPORTIVA. COM CARGA HORÁRIA DE 16 HORAS MÊS. PROFISSIONAL COM HABILITAÇÃO E EXPERIÊNCIA COMPROVADA NA ÁREA SO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TRABALHAR COM GRUPO DE ADOLESCENTES, BENEFICIÁRIOS DO PROGRAMA BOLSA FAMÍLIA, FAMÍLIAS DO PAIF, GRUPO DE CUIDADORES, PARA OFICINA DE PANIFICAÇÃO, LANCHES, PRATOS, REAPROVEITAMENTO DE ALIMENTOS, COM TEORIAS E PRÁTICAS. CARGA HORÁRIA DE 16 HORAS MÊS. PROFISSIONAL COM HABILITAÇÃO E EXPERIÊNCIA COMPROVADA NA ÁREA SO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CONTRATAÇÃO DE PROFISSIONAL COM HABILITAÇÃO NA ÁREA DE PEDAGOGIA, PSICOLOGIA E/OU ASSISTÊNCIA SOCIAL, COM EXPERIÊNCIA COMPROVADA PARA TRABALHAR COM GRUPO DE CLUBES DE MÃES, COM ATIVIDADES COMO: PALESTRAS, DINÂMICAS, JOGOS E PRÁTICAS VIVENCIAIS. CARGA HORARIA: DE 3 HORAS MÊS HORÁRIO: DIUR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CAPACITAÇÃO DE EQUIPE, CONSELHO TUTELAR, CONSELHO DE ASSISTÊNCIA SOCIAL, HABITAÇÃO E IDOSO. ABORDANDO LEGISLAÇÕES, TRABALHO EM EQUIPE, ATENDIMENTOS, ENCAMINHAMENTOS. PROFISSIONAL ASSISTENTE SOCIAL, COM EXPERIÊNCIA COMPROVADA NA ÁREA SOLICITADA EM POLÍTICAS PÚBLICAS. CARGA HORÁRIA 08 HORAS MÊ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TRABALHO COM GRUPO VISANDO CONTROLE DE PESO, COM ATIVIDADES FÍSICAS E ACOMPANHAMENTO TÉCNICO. CARGA HORÁRIA 3 HORAS SEMANAIS. PROFISSIONAL HABILITADO EM EDUCAÇÃO FÍSICA COM EXPERIÊNCIA COMPROVADA NA ÁREA SO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TRABALHO DE AULAS DE CANTO ITALIANO. CARGA HORÁRIA 06 HORAS MÊS. PROFISSIONAL HABILITADO E COM EXPERIÊNCIA COMPROVADA NA ÁREA SO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OFICINA E PROJETOS, DESTINADOS A PAIS E RESPONÁVEIS, VISANDO REEDUCAÇÃO SOBRE AS RELAÇÕES FAMILIARES E CONJUGAIS, COM 10 ENCONTROS COM CASAIS E FAMILIARES, COM CARGA HORÁRIA DE 2 HORAS POR ENCONTRO. PROFISSIONAL COM HABILITAÇÃO E EXPERIÊNCIA COMPROVADA NA ÁREA SOLICI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CONTRATAÇÃO DE PROFISSIONAL PARA OFICINA DE PERCUSSÃO, E REALIZAÇÃO DE ATIVIDADES QUE A EQUIPE TÉCNICA DO SCFV CONSIDERAR PERTINENTE NO DECORRER DO PROJETO, COM ASSESSORIA SOCOASSISTENCIAL PARA CRIANÇAS E ADOLESCENTES DO SCFV, COM CARGA HORÁRIA DE 08 HORAS SEMANAIS. PROFISSIONAL COM ENSINO SUPERIOR, ASSISTENTE SOCIAL, COM EXPERIÊNCIA MÍNIMA NA ÁREA 03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 . CLÁUSULA SEGUNDA - Do Preço e Pagamento:</w:t>
      </w:r>
    </w:p>
    <w:p>
      <w:pPr>
        <w:pStyle w:val="Normal"/>
        <w:spacing w:lineRule="auto" w:line="360"/>
        <w:jc w:val="both"/>
        <w:rPr>
          <w:sz w:val="20"/>
          <w:szCs w:val="20"/>
        </w:rPr>
      </w:pPr>
      <w:r>
        <w:rPr>
          <w:sz w:val="20"/>
          <w:szCs w:val="20"/>
        </w:rPr>
        <w:t>2.1 Para a execução dos serviços mencionados na cláusula anterior o "Contratante" pagará à "Contratada", a importância de R$ .................. (.........................).</w:t>
      </w:r>
    </w:p>
    <w:p>
      <w:pPr>
        <w:pStyle w:val="Normal"/>
        <w:spacing w:lineRule="auto" w:line="360"/>
        <w:jc w:val="both"/>
        <w:rPr>
          <w:sz w:val="20"/>
          <w:szCs w:val="20"/>
        </w:rPr>
      </w:pPr>
      <w:r>
        <w:rPr>
          <w:sz w:val="20"/>
          <w:szCs w:val="20"/>
        </w:rPr>
        <w:t>2.2 Os pagamentos serão efetuados na até dia 10 do mês subsequente a execução dos serviços, mediante apresentação da referida Nota Fiscal, devidamente atestadas, sendo efetuada a retenção de impostos e contribuições, quando couber.</w:t>
      </w:r>
    </w:p>
    <w:p>
      <w:pPr>
        <w:pStyle w:val="Normal"/>
        <w:spacing w:lineRule="auto" w:line="360"/>
        <w:jc w:val="both"/>
        <w:rPr>
          <w:sz w:val="20"/>
          <w:szCs w:val="20"/>
        </w:rPr>
      </w:pPr>
      <w:r>
        <w:rPr>
          <w:sz w:val="20"/>
          <w:szCs w:val="20"/>
        </w:rPr>
        <w:t>2.3 Para comprovação da execução dos serviços  a Contratada deverá apresentar, junto a Nota Fiscal, relatório discriminando as horas trabalhadas e lista de presença dos participa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3. CLAUSULA TERCEIRA – Dos Prazos e Execução</w:t>
      </w:r>
    </w:p>
    <w:p>
      <w:pPr>
        <w:pStyle w:val="Normal"/>
        <w:spacing w:lineRule="auto" w:line="360"/>
        <w:jc w:val="both"/>
        <w:rPr>
          <w:sz w:val="20"/>
          <w:szCs w:val="20"/>
        </w:rPr>
      </w:pPr>
      <w:r>
        <w:rPr>
          <w:sz w:val="20"/>
          <w:szCs w:val="20"/>
        </w:rPr>
        <w:t>3.1 A vigência do presente contrato compreenderá o período de sua assinatura até ......................... de 2016,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4. CLAUSULA QUARTA - Da Rescisão </w:t>
      </w:r>
    </w:p>
    <w:p>
      <w:pPr>
        <w:pStyle w:val="Normal"/>
        <w:spacing w:lineRule="auto" w:line="360"/>
        <w:jc w:val="both"/>
        <w:rPr>
          <w:sz w:val="20"/>
          <w:szCs w:val="20"/>
        </w:rPr>
      </w:pPr>
      <w:r>
        <w:rPr>
          <w:sz w:val="20"/>
          <w:szCs w:val="20"/>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5. CLAUSULA QUINTA – Das Despesas </w:t>
      </w:r>
    </w:p>
    <w:p>
      <w:pPr>
        <w:pStyle w:val="Normal"/>
        <w:spacing w:lineRule="auto" w:line="360"/>
        <w:jc w:val="both"/>
        <w:rPr>
          <w:sz w:val="20"/>
          <w:szCs w:val="20"/>
        </w:rPr>
      </w:pPr>
      <w:r>
        <w:rPr>
          <w:sz w:val="20"/>
          <w:szCs w:val="20"/>
        </w:rPr>
        <w:t xml:space="preserve">5.1 As despesas decorrentes da execução do objeto do presente Edital correrão à conta de recursos do orçamento do MUNICÍPIO DE BELMONTE/Prefeitura Municipal de Belmonte - SC, para o exercício de 2016.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6. CLÁUSULA SEXTA – Do Reajuste</w:t>
      </w:r>
    </w:p>
    <w:p>
      <w:pPr>
        <w:pStyle w:val="Normal"/>
        <w:spacing w:lineRule="auto" w:line="360"/>
        <w:jc w:val="both"/>
        <w:rPr>
          <w:sz w:val="20"/>
          <w:szCs w:val="20"/>
        </w:rPr>
      </w:pPr>
      <w:r>
        <w:rPr>
          <w:sz w:val="20"/>
          <w:szCs w:val="20"/>
        </w:rPr>
        <w:t xml:space="preserve">6.1 Os preços ofertados serão fixos e irreajustáveis.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7. CLÁUSULA SÉTIMA – Direitos e Responsabilidades das Partes</w:t>
      </w:r>
    </w:p>
    <w:p>
      <w:pPr>
        <w:pStyle w:val="Normal"/>
        <w:spacing w:lineRule="auto" w:line="360"/>
        <w:jc w:val="both"/>
        <w:rPr>
          <w:sz w:val="20"/>
          <w:szCs w:val="20"/>
        </w:rPr>
      </w:pPr>
      <w:r>
        <w:rPr>
          <w:sz w:val="20"/>
          <w:szCs w:val="20"/>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sz w:val="20"/>
          <w:szCs w:val="20"/>
        </w:rPr>
      </w:pPr>
      <w:r>
        <w:rPr>
          <w:sz w:val="20"/>
          <w:szCs w:val="20"/>
        </w:rPr>
        <w:t>7.2 Parágrafo Segundo - Constituem obrigações da CONTRATANTE:</w:t>
      </w:r>
    </w:p>
    <w:p>
      <w:pPr>
        <w:pStyle w:val="Normal"/>
        <w:spacing w:lineRule="auto" w:line="360"/>
        <w:ind w:firstLine="567"/>
        <w:jc w:val="both"/>
        <w:rPr>
          <w:sz w:val="20"/>
          <w:szCs w:val="20"/>
        </w:rPr>
      </w:pPr>
      <w:r>
        <w:rPr>
          <w:sz w:val="20"/>
          <w:szCs w:val="20"/>
        </w:rPr>
        <w:t xml:space="preserve">a)  efetuar o pagamento ajustado, e </w:t>
      </w:r>
    </w:p>
    <w:p>
      <w:pPr>
        <w:pStyle w:val="Normal"/>
        <w:spacing w:lineRule="auto" w:line="360"/>
        <w:ind w:firstLine="567"/>
        <w:jc w:val="both"/>
        <w:rPr>
          <w:sz w:val="20"/>
          <w:szCs w:val="20"/>
        </w:rPr>
      </w:pPr>
      <w:r>
        <w:rPr>
          <w:sz w:val="20"/>
          <w:szCs w:val="20"/>
        </w:rPr>
        <w:t>b)  dar à CONTRATADA as condições necessárias à regular execução do Contrato.</w:t>
      </w:r>
    </w:p>
    <w:p>
      <w:pPr>
        <w:pStyle w:val="Normal"/>
        <w:spacing w:lineRule="auto" w:line="360"/>
        <w:ind w:firstLine="567"/>
        <w:jc w:val="both"/>
        <w:rPr>
          <w:sz w:val="20"/>
          <w:szCs w:val="20"/>
        </w:rPr>
      </w:pPr>
      <w:r>
        <w:rPr>
          <w:sz w:val="20"/>
          <w:szCs w:val="20"/>
        </w:rPr>
        <w:t>c) fiscalizar por meio de seus representes a regular execução dos serviços.</w:t>
      </w:r>
    </w:p>
    <w:p>
      <w:pPr>
        <w:pStyle w:val="Normal"/>
        <w:spacing w:lineRule="auto" w:line="360"/>
        <w:jc w:val="both"/>
        <w:rPr>
          <w:sz w:val="20"/>
          <w:szCs w:val="20"/>
        </w:rPr>
      </w:pPr>
      <w:r>
        <w:rPr>
          <w:sz w:val="20"/>
          <w:szCs w:val="20"/>
        </w:rPr>
        <w:t>7.3 Parágrafo Terceiro - Constituem obrigações da CONTRATADA:</w:t>
      </w:r>
    </w:p>
    <w:p>
      <w:pPr>
        <w:pStyle w:val="Normal"/>
        <w:spacing w:lineRule="auto" w:line="360"/>
        <w:ind w:firstLine="567"/>
        <w:jc w:val="both"/>
        <w:rPr>
          <w:sz w:val="20"/>
          <w:szCs w:val="20"/>
        </w:rPr>
      </w:pPr>
      <w:r>
        <w:rPr>
          <w:sz w:val="20"/>
          <w:szCs w:val="20"/>
        </w:rPr>
        <w:t>a) Executar o objeto nas condições estipuladas neste Pregão, inclusive prazos a contar da data de emissão autorização de fornecimento;</w:t>
      </w:r>
    </w:p>
    <w:p>
      <w:pPr>
        <w:pStyle w:val="Normal"/>
        <w:spacing w:lineRule="auto" w:line="360"/>
        <w:ind w:firstLine="567"/>
        <w:jc w:val="both"/>
        <w:rPr>
          <w:sz w:val="20"/>
          <w:szCs w:val="20"/>
        </w:rPr>
      </w:pPr>
      <w:r>
        <w:rPr>
          <w:sz w:val="20"/>
          <w:szCs w:val="20"/>
        </w:rPr>
        <w:t>b) Elaborar relatórios e lista de presença dos participantes.</w:t>
      </w:r>
    </w:p>
    <w:p>
      <w:pPr>
        <w:pStyle w:val="Normal"/>
        <w:spacing w:lineRule="auto" w:line="360"/>
        <w:ind w:firstLine="567"/>
        <w:jc w:val="both"/>
        <w:rPr>
          <w:sz w:val="20"/>
          <w:szCs w:val="20"/>
        </w:rPr>
      </w:pPr>
      <w:r>
        <w:rPr>
          <w:sz w:val="20"/>
          <w:szCs w:val="20"/>
        </w:rPr>
        <w:t>c) Executar os serviços com os profissionais indicados na proposta, vedada a substituição ou subcontratação, sem a autorização do Contratante.</w:t>
      </w:r>
    </w:p>
    <w:p>
      <w:pPr>
        <w:pStyle w:val="Normal"/>
        <w:spacing w:lineRule="auto" w:line="360"/>
        <w:ind w:firstLine="567"/>
        <w:jc w:val="both"/>
        <w:rPr>
          <w:sz w:val="20"/>
          <w:szCs w:val="20"/>
        </w:rPr>
      </w:pPr>
      <w:r>
        <w:rPr>
          <w:sz w:val="20"/>
          <w:szCs w:val="20"/>
        </w:rPr>
      </w:r>
    </w:p>
    <w:p>
      <w:pPr>
        <w:pStyle w:val="Normal"/>
        <w:spacing w:lineRule="auto" w:line="360"/>
        <w:jc w:val="both"/>
        <w:rPr>
          <w:b/>
          <w:b/>
          <w:sz w:val="20"/>
          <w:szCs w:val="20"/>
        </w:rPr>
      </w:pPr>
      <w:r>
        <w:rPr>
          <w:b/>
          <w:sz w:val="20"/>
          <w:szCs w:val="20"/>
        </w:rPr>
        <w:t xml:space="preserve">8. CLAUSULA OITAVA - Sanções para o Caso de Inadimplemento </w:t>
      </w:r>
    </w:p>
    <w:p>
      <w:pPr>
        <w:pStyle w:val="Normal"/>
        <w:spacing w:lineRule="auto" w:line="360"/>
        <w:jc w:val="both"/>
        <w:rPr>
          <w:sz w:val="20"/>
          <w:szCs w:val="20"/>
        </w:rPr>
      </w:pPr>
      <w:r>
        <w:rPr>
          <w:sz w:val="20"/>
          <w:szCs w:val="20"/>
        </w:rPr>
        <w:t>8.1. Pela inexecução total ou parcial do objeto deste Contrato, poderá o Chefe do Executivo, garantida ampla defesa, aplicar ao contratado as seguintes sanções:</w:t>
      </w:r>
    </w:p>
    <w:p>
      <w:pPr>
        <w:pStyle w:val="Normal"/>
        <w:spacing w:lineRule="auto" w:line="360"/>
        <w:ind w:firstLine="567"/>
        <w:jc w:val="both"/>
        <w:rPr>
          <w:sz w:val="20"/>
          <w:szCs w:val="20"/>
        </w:rPr>
      </w:pPr>
      <w:r>
        <w:rPr>
          <w:sz w:val="20"/>
          <w:szCs w:val="20"/>
        </w:rPr>
        <w:t>a) advertência;</w:t>
      </w:r>
    </w:p>
    <w:p>
      <w:pPr>
        <w:pStyle w:val="Normal"/>
        <w:spacing w:lineRule="auto" w:line="360"/>
        <w:ind w:firstLine="567"/>
        <w:jc w:val="both"/>
        <w:rPr>
          <w:sz w:val="20"/>
          <w:szCs w:val="20"/>
        </w:rPr>
      </w:pPr>
      <w:r>
        <w:rPr>
          <w:sz w:val="20"/>
          <w:szCs w:val="20"/>
        </w:rPr>
        <w:t>b) multa de dez por cento (10%) sobre o valor total do objeto pendente de execução, recolhida no prazo máximo de quinze (15) dias corridos, uma vez comunicada oficialmente;</w:t>
      </w:r>
    </w:p>
    <w:p>
      <w:pPr>
        <w:pStyle w:val="Normal"/>
        <w:spacing w:lineRule="auto" w:line="360"/>
        <w:ind w:firstLine="567"/>
        <w:jc w:val="both"/>
        <w:rPr>
          <w:sz w:val="20"/>
          <w:szCs w:val="20"/>
        </w:rPr>
      </w:pPr>
      <w:r>
        <w:rPr>
          <w:sz w:val="20"/>
          <w:szCs w:val="20"/>
        </w:rPr>
        <w:t>c) suspensão temporária de participação em licitações e impedimento de contratar com o MUNICIPIO DE BELMONTE, por prazo não superior a dois (2) anos;</w:t>
      </w:r>
    </w:p>
    <w:p>
      <w:pPr>
        <w:pStyle w:val="Normal"/>
        <w:spacing w:lineRule="auto" w:line="360"/>
        <w:ind w:firstLine="567"/>
        <w:jc w:val="both"/>
        <w:rPr>
          <w:sz w:val="20"/>
          <w:szCs w:val="20"/>
        </w:rPr>
      </w:pPr>
      <w:r>
        <w:rPr>
          <w:sz w:val="20"/>
          <w:szCs w:val="2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ind w:firstLine="567"/>
        <w:jc w:val="both"/>
        <w:rPr>
          <w:b/>
          <w:b/>
          <w:sz w:val="20"/>
          <w:szCs w:val="20"/>
        </w:rPr>
      </w:pPr>
      <w:r>
        <w:rPr>
          <w:b/>
          <w:sz w:val="20"/>
          <w:szCs w:val="20"/>
        </w:rPr>
      </w:r>
    </w:p>
    <w:p>
      <w:pPr>
        <w:pStyle w:val="Normal"/>
        <w:spacing w:lineRule="auto" w:line="360"/>
        <w:jc w:val="both"/>
        <w:rPr>
          <w:b/>
          <w:b/>
          <w:sz w:val="20"/>
          <w:szCs w:val="20"/>
        </w:rPr>
      </w:pPr>
      <w:r>
        <w:rPr>
          <w:b/>
          <w:sz w:val="20"/>
          <w:szCs w:val="20"/>
        </w:rPr>
        <w:t>9. CLAUSULA NONA - Das Disposições Gerais</w:t>
      </w:r>
    </w:p>
    <w:p>
      <w:pPr>
        <w:pStyle w:val="Normal"/>
        <w:spacing w:lineRule="auto" w:line="360"/>
        <w:jc w:val="both"/>
        <w:rPr>
          <w:sz w:val="20"/>
          <w:szCs w:val="20"/>
        </w:rPr>
      </w:pPr>
      <w:r>
        <w:rPr>
          <w:sz w:val="20"/>
          <w:szCs w:val="20"/>
        </w:rPr>
        <w:t xml:space="preserve">9.1 Os casos omissos serão resolvidos de acordo com a Lei Federal 8.666/93 e suas alterações. Subsidiariamente, aplicar-se-ão os princípios gerais de Direito.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0. CLÁUSULA DÉCIMA – Do Foro</w:t>
      </w:r>
    </w:p>
    <w:p>
      <w:pPr>
        <w:pStyle w:val="Normal"/>
        <w:spacing w:lineRule="auto" w:line="360"/>
        <w:jc w:val="both"/>
        <w:rPr>
          <w:sz w:val="20"/>
          <w:szCs w:val="20"/>
        </w:rPr>
      </w:pPr>
      <w:r>
        <w:rPr>
          <w:sz w:val="20"/>
          <w:szCs w:val="20"/>
        </w:rPr>
        <w:t>10.1 Fica eleito o foro da Comarca de Descanso/SC para dirimir dúvidas ou questões oriundas do presente Contrato.</w:t>
      </w:r>
    </w:p>
    <w:p>
      <w:pPr>
        <w:pStyle w:val="Normal"/>
        <w:spacing w:lineRule="auto" w:line="360"/>
        <w:jc w:val="both"/>
        <w:rPr>
          <w:sz w:val="20"/>
          <w:szCs w:val="20"/>
        </w:rPr>
      </w:pPr>
      <w:r>
        <w:rPr>
          <w:sz w:val="20"/>
          <w:szCs w:val="20"/>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Belmonte/SC, ......... de ........... de 2016.</w:t>
      </w:r>
    </w:p>
    <w:p>
      <w:pPr>
        <w:pStyle w:val="Normal"/>
        <w:spacing w:lineRule="auto" w:line="360"/>
        <w:jc w:val="both"/>
        <w:rPr>
          <w:sz w:val="20"/>
          <w:szCs w:val="20"/>
        </w:rPr>
      </w:pPr>
      <w:r>
        <w:rPr>
          <w:sz w:val="20"/>
          <w:szCs w:val="20"/>
        </w:rPr>
      </w:r>
    </w:p>
    <w:p>
      <w:pPr>
        <w:pStyle w:val="Normal"/>
        <w:tabs>
          <w:tab w:val="clear" w:pos="708"/>
          <w:tab w:val="center" w:pos="4999" w:leader="none"/>
          <w:tab w:val="left" w:pos="6915" w:leader="none"/>
        </w:tabs>
        <w:ind w:left="360" w:hanging="0"/>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_________________________                                                                 _________________________</w:t>
      </w:r>
    </w:p>
    <w:p>
      <w:pPr>
        <w:pStyle w:val="Normal"/>
        <w:numPr>
          <w:ilvl w:val="0"/>
          <w:numId w:val="0"/>
        </w:numPr>
        <w:outlineLvl w:val="0"/>
        <w:rPr>
          <w:sz w:val="20"/>
          <w:szCs w:val="20"/>
        </w:rPr>
      </w:pPr>
      <w:r>
        <w:rPr>
          <w:sz w:val="20"/>
          <w:szCs w:val="20"/>
        </w:rPr>
        <w:t xml:space="preserve">      </w:t>
      </w:r>
      <w:r>
        <w:rPr>
          <w:sz w:val="20"/>
          <w:szCs w:val="20"/>
        </w:rPr>
        <w:t>GENÉSIO BRESSIANI</w:t>
        <w:tab/>
        <w:tab/>
        <w:tab/>
        <w:tab/>
        <w:tab/>
        <w:t>.............................................................................</w:t>
      </w:r>
    </w:p>
    <w:p>
      <w:pPr>
        <w:pStyle w:val="Normal"/>
        <w:numPr>
          <w:ilvl w:val="0"/>
          <w:numId w:val="0"/>
        </w:numPr>
        <w:outlineLvl w:val="0"/>
        <w:rPr>
          <w:sz w:val="20"/>
          <w:szCs w:val="20"/>
        </w:rPr>
      </w:pPr>
      <w:r>
        <w:rPr>
          <w:sz w:val="20"/>
          <w:szCs w:val="20"/>
        </w:rPr>
        <w:t xml:space="preserve">       </w:t>
      </w:r>
      <w:r>
        <w:rPr>
          <w:sz w:val="20"/>
          <w:szCs w:val="20"/>
        </w:rPr>
        <w:t>Prefeito Municipal                                                                                                              Contrat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ESTEMUNHAS:</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CPF                                                                    CPF</w:t>
      </w:r>
    </w:p>
    <w:p>
      <w:pPr>
        <w:pStyle w:val="Normal"/>
        <w:spacing w:lineRule="auto" w:line="360"/>
        <w:jc w:val="right"/>
        <w:rPr>
          <w:sz w:val="20"/>
          <w:szCs w:val="20"/>
        </w:rPr>
      </w:pPr>
      <w:r>
        <w:rPr>
          <w:sz w:val="20"/>
          <w:szCs w:val="20"/>
        </w:rPr>
        <w:t>Visto Jurídico.</w:t>
      </w:r>
    </w:p>
    <w:p>
      <w:pPr>
        <w:pStyle w:val="Normal"/>
        <w:rPr>
          <w:sz w:val="20"/>
          <w:szCs w:val="20"/>
        </w:rPr>
      </w:pPr>
      <w:r>
        <w:rPr>
          <w:sz w:val="20"/>
          <w:szCs w:val="20"/>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1:00Z</dcterms:created>
  <dc:creator>Cliente</dc:creator>
  <dc:description/>
  <cp:keywords/>
  <dc:language>en-US</dc:language>
  <cp:lastModifiedBy>Cliente</cp:lastModifiedBy>
  <cp:lastPrinted>2015-06-22T13:49:00Z</cp:lastPrinted>
  <dcterms:modified xsi:type="dcterms:W3CDTF">2016-02-03T1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