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6/2016</w:t>
      </w:r>
    </w:p>
    <w:p>
      <w:pPr>
        <w:pStyle w:val="Heading1"/>
        <w:spacing w:lineRule="auto" w:line="360" w:before="0" w:after="0"/>
        <w:jc w:val="center"/>
        <w:rPr>
          <w:sz w:val="20"/>
          <w:szCs w:val="20"/>
          <w:lang w:val="en-US"/>
        </w:rPr>
      </w:pPr>
      <w:r>
        <w:rPr>
          <w:sz w:val="20"/>
          <w:szCs w:val="20"/>
          <w:lang w:val="en-US"/>
        </w:rPr>
      </w:r>
    </w:p>
    <w:p>
      <w:pPr>
        <w:pStyle w:val="Normal"/>
        <w:spacing w:lineRule="auto" w:line="36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xml:space="preserve">, TIPO menor preço unitário por item, no dia </w:t>
      </w:r>
      <w:r>
        <w:rPr>
          <w:b/>
          <w:sz w:val="20"/>
          <w:szCs w:val="20"/>
        </w:rPr>
        <w:t>22 de fevereiro  de 2016</w:t>
      </w:r>
      <w:r>
        <w:rPr>
          <w:sz w:val="20"/>
          <w:szCs w:val="20"/>
        </w:rPr>
        <w:t xml:space="preserve">; e que para tanto </w:t>
      </w:r>
      <w:r>
        <w:rPr>
          <w:bCs/>
          <w:sz w:val="20"/>
          <w:szCs w:val="20"/>
        </w:rPr>
        <w:t xml:space="preserve">estará recebendo o credenciamento até às </w:t>
      </w:r>
      <w:r>
        <w:rPr>
          <w:b/>
          <w:bCs/>
          <w:sz w:val="20"/>
          <w:szCs w:val="20"/>
        </w:rPr>
        <w:t xml:space="preserve">09:00 horas do dia </w:t>
      </w:r>
      <w:r>
        <w:rPr>
          <w:b/>
          <w:sz w:val="20"/>
          <w:szCs w:val="20"/>
        </w:rPr>
        <w:t>22 de fevereiro de 2016</w:t>
      </w:r>
      <w:r>
        <w:rPr>
          <w:sz w:val="20"/>
          <w:szCs w:val="20"/>
        </w:rPr>
        <w:t xml:space="preserve">, no Departamento de Licitações,  os envelopes contendo a PROPOSTA  e DOCUMENTAÇÃO  referentes ao presente Edital, cuja </w:t>
      </w:r>
      <w:r>
        <w:rPr>
          <w:bCs/>
          <w:sz w:val="20"/>
          <w:szCs w:val="20"/>
        </w:rPr>
        <w:t>abertura das propostas dar-se-á às 09:0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Heading1"/>
        <w:numPr>
          <w:ilvl w:val="1"/>
          <w:numId w:val="8"/>
        </w:numPr>
        <w:spacing w:lineRule="auto" w:line="360" w:before="0" w:after="0"/>
        <w:jc w:val="both"/>
        <w:rPr>
          <w:b w:val="false"/>
          <w:b w:val="false"/>
          <w:sz w:val="20"/>
          <w:szCs w:val="20"/>
        </w:rPr>
      </w:pPr>
      <w:r>
        <w:rPr>
          <w:b w:val="false"/>
          <w:sz w:val="20"/>
          <w:szCs w:val="20"/>
        </w:rPr>
        <w:t xml:space="preserve">O objeto do presente Edital consiste na </w:t>
      </w:r>
      <w:r>
        <w:rPr>
          <w:sz w:val="20"/>
          <w:szCs w:val="20"/>
        </w:rPr>
        <w:t>aquisição de materiais de expediente para os diversos setores da administração municipal, secretaria municipal de educação, assistência social, conforme as especificações contidas no edital e em seus anexos.</w:t>
      </w:r>
    </w:p>
    <w:p>
      <w:pPr>
        <w:pStyle w:val="Heading1"/>
        <w:spacing w:lineRule="auto" w:line="360" w:before="0" w:after="0"/>
        <w:jc w:val="both"/>
        <w:rPr>
          <w:sz w:val="20"/>
          <w:szCs w:val="20"/>
          <w:lang w:val="en-US"/>
        </w:rPr>
      </w:pPr>
      <w:r>
        <w:rPr>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Web"/>
        <w:shd w:fill="FFFFFF" w:val="clear"/>
        <w:spacing w:lineRule="auto" w:line="360" w:before="0" w:after="0"/>
        <w:jc w:val="both"/>
        <w:rPr>
          <w:color w:val="000000"/>
          <w:sz w:val="20"/>
          <w:szCs w:val="20"/>
        </w:rPr>
      </w:pPr>
      <w:r>
        <w:rPr>
          <w:color w:val="000000"/>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Nº 06/2016</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Nº   06/2016</w:t>
      </w:r>
    </w:p>
    <w:p>
      <w:pPr>
        <w:pStyle w:val="Normal"/>
        <w:jc w:val="both"/>
        <w:rPr>
          <w:b/>
          <w:b/>
          <w:sz w:val="20"/>
          <w:szCs w:val="20"/>
        </w:rPr>
      </w:pPr>
      <w:r>
        <w:rPr>
          <w:b/>
          <w:sz w:val="20"/>
          <w:szCs w:val="20"/>
        </w:rPr>
        <w:t>EMPRESA:</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lang w:val="en-US"/>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 xml:space="preserve">atendam ao objeto da licitação quanto as especificações solicitadas, </w:t>
      </w:r>
      <w:r>
        <w:rPr>
          <w:b/>
          <w:sz w:val="20"/>
          <w:szCs w:val="20"/>
          <w:u w:val="single"/>
        </w:rPr>
        <w:t>devendo ainda conter a respectiva marca</w:t>
      </w:r>
      <w:r>
        <w:rPr>
          <w:sz w:val="20"/>
          <w:szCs w:val="20"/>
          <w:u w:val="single"/>
        </w:rPr>
        <w:t xml:space="preserve"> e modelo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jc w:val="both"/>
        <w:rPr>
          <w:sz w:val="20"/>
          <w:szCs w:val="20"/>
        </w:rPr>
      </w:pPr>
      <w:r>
        <w:rPr>
          <w:sz w:val="20"/>
          <w:szCs w:val="20"/>
        </w:rPr>
        <w:t>Razão Social da empresa, endereços e n.º do CNPJ da proponente;</w:t>
      </w:r>
    </w:p>
    <w:p>
      <w:pPr>
        <w:pStyle w:val="Normal"/>
        <w:numPr>
          <w:ilvl w:val="0"/>
          <w:numId w:val="7"/>
        </w:numPr>
        <w:spacing w:lineRule="auto" w:line="36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 xml:space="preserve">6.6 - A proposta deverá ser apresentada em uma via de papel, sem emendas ou rasuras sob pena de desclassificação. </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3"/>
        </w:numPr>
        <w:spacing w:lineRule="auto" w:line="36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jc w:val="both"/>
        <w:rPr>
          <w:sz w:val="20"/>
          <w:szCs w:val="20"/>
        </w:rPr>
      </w:pPr>
      <w:r>
        <w:rPr>
          <w:sz w:val="20"/>
          <w:szCs w:val="20"/>
        </w:rPr>
        <w:t>Prova de inscrição no Cadastro Nacional de Pessoa Jurídica - CNPJ.</w:t>
      </w:r>
    </w:p>
    <w:p>
      <w:pPr>
        <w:pStyle w:val="Normal"/>
        <w:numPr>
          <w:ilvl w:val="0"/>
          <w:numId w:val="3"/>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5"/>
        </w:numPr>
        <w:spacing w:lineRule="auto" w:line="360"/>
        <w:jc w:val="both"/>
        <w:rPr>
          <w:sz w:val="20"/>
          <w:szCs w:val="20"/>
        </w:rPr>
      </w:pPr>
      <w:r>
        <w:rPr>
          <w:sz w:val="20"/>
          <w:szCs w:val="20"/>
        </w:rPr>
        <w:t>Prova da regularidade para a Fazenda Federal, União e Previdenciárias;</w:t>
      </w:r>
    </w:p>
    <w:p>
      <w:pPr>
        <w:pStyle w:val="Normal"/>
        <w:numPr>
          <w:ilvl w:val="0"/>
          <w:numId w:val="5"/>
        </w:numPr>
        <w:spacing w:lineRule="auto" w:line="360"/>
        <w:jc w:val="both"/>
        <w:rPr>
          <w:sz w:val="20"/>
          <w:szCs w:val="20"/>
        </w:rPr>
      </w:pPr>
      <w:r>
        <w:rPr>
          <w:sz w:val="20"/>
          <w:szCs w:val="20"/>
        </w:rPr>
        <w:t>Prova da regularidade para a Fazenda Estadual;</w:t>
      </w:r>
    </w:p>
    <w:p>
      <w:pPr>
        <w:pStyle w:val="Normal"/>
        <w:numPr>
          <w:ilvl w:val="0"/>
          <w:numId w:val="5"/>
        </w:numPr>
        <w:spacing w:lineRule="auto" w:line="360"/>
        <w:jc w:val="both"/>
        <w:rPr>
          <w:sz w:val="20"/>
          <w:szCs w:val="20"/>
        </w:rPr>
      </w:pPr>
      <w:r>
        <w:rPr>
          <w:sz w:val="20"/>
          <w:szCs w:val="20"/>
        </w:rPr>
        <w:t>Prova da regularidade para a Fazenda  Municipal do domicílio ou sede do proponente, ou outra equivalente, na forma de lei.</w:t>
      </w:r>
    </w:p>
    <w:p>
      <w:pPr>
        <w:pStyle w:val="Normal"/>
        <w:numPr>
          <w:ilvl w:val="0"/>
          <w:numId w:val="5"/>
        </w:numPr>
        <w:spacing w:lineRule="auto" w:line="36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4. O envelope de documentação deste pregão que não forem abertos serão devolvidos para a proponente, no final da sessão.</w:t>
      </w:r>
    </w:p>
    <w:p>
      <w:pPr>
        <w:pStyle w:val="Normal"/>
        <w:spacing w:lineRule="auto" w:line="360"/>
        <w:jc w:val="both"/>
        <w:rPr/>
      </w:pPr>
      <w:r>
        <w:rPr>
          <w:sz w:val="20"/>
          <w:szCs w:val="20"/>
        </w:rPr>
        <w:t>7.5.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5.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5.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9.3. O objeto deste PREGÃO será adjudicado, POR MENOR PREÇO UNITÁRIO POR ITEM.</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jc w:val="both"/>
        <w:rPr>
          <w:sz w:val="20"/>
          <w:szCs w:val="20"/>
        </w:rPr>
      </w:pPr>
      <w:r>
        <w:rPr>
          <w:sz w:val="20"/>
          <w:szCs w:val="20"/>
        </w:rPr>
        <w:t>Advertência;</w:t>
      </w:r>
    </w:p>
    <w:p>
      <w:pPr>
        <w:pStyle w:val="Normal"/>
        <w:numPr>
          <w:ilvl w:val="0"/>
          <w:numId w:val="6"/>
        </w:numPr>
        <w:spacing w:lineRule="auto" w:line="360"/>
        <w:jc w:val="both"/>
        <w:rPr>
          <w:sz w:val="20"/>
          <w:szCs w:val="20"/>
        </w:rPr>
      </w:pPr>
      <w:r>
        <w:rPr>
          <w:sz w:val="20"/>
          <w:szCs w:val="20"/>
        </w:rPr>
        <w:t xml:space="preserve">Multa de 10% (dez por cento) sobre o valor da proposta; </w:t>
      </w:r>
    </w:p>
    <w:p>
      <w:pPr>
        <w:pStyle w:val="Normal"/>
        <w:numPr>
          <w:ilvl w:val="0"/>
          <w:numId w:val="6"/>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sz w:val="20"/>
          <w:szCs w:val="20"/>
        </w:rPr>
      </w:pPr>
      <w:r>
        <w:rPr>
          <w:sz w:val="20"/>
          <w:szCs w:val="20"/>
        </w:rPr>
        <w:t xml:space="preserve">13.1. As despesas decorrentes da execução do objeto do presente Edital correrão à conta de recursos orçamentários do Município de Belmonte, para o exercício de 2016. </w:t>
        <w:tab/>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sz w:val="20"/>
          <w:szCs w:val="20"/>
        </w:rPr>
      </w:pPr>
      <w:r>
        <w:rPr>
          <w:sz w:val="20"/>
          <w:szCs w:val="20"/>
        </w:rPr>
        <w:t>14.1 - Os materiais licitado deve ser entregue na Secretaria Municipal conforme autorização de fornecimento emitida pelo municipio, pelo valor aprovado no processo, sendo proibida a cobrança de qualquer outra despesa que venha a interferir no valor licitado e aprovado.</w:t>
      </w:r>
    </w:p>
    <w:p>
      <w:pPr>
        <w:pStyle w:val="Normal"/>
        <w:spacing w:lineRule="auto" w:line="360"/>
        <w:jc w:val="both"/>
        <w:rPr/>
      </w:pPr>
      <w:r>
        <w:rPr>
          <w:sz w:val="20"/>
          <w:szCs w:val="20"/>
        </w:rPr>
        <w:t xml:space="preserve">14.2 - A contratada deverá proceder à entrega imediatamente, no prazo máximo de 03 dias, após a emissão da Autorização de Fornecimento, nas quantidades solicitadas, nas </w:t>
      </w:r>
      <w:r>
        <w:rPr>
          <w:sz w:val="20"/>
          <w:szCs w:val="20"/>
          <w:u w:val="single"/>
        </w:rPr>
        <w:t>especificações solicitadas, sob pena de rejeição do produto e adjudicação a outrem</w:t>
      </w:r>
      <w:r>
        <w:rPr>
          <w:sz w:val="20"/>
          <w:szCs w:val="20"/>
        </w:rPr>
        <w:t>;</w:t>
      </w:r>
    </w:p>
    <w:p>
      <w:pPr>
        <w:pStyle w:val="Normal"/>
        <w:spacing w:lineRule="auto" w:line="360"/>
        <w:jc w:val="both"/>
        <w:rPr>
          <w:sz w:val="20"/>
          <w:szCs w:val="20"/>
        </w:rPr>
      </w:pPr>
      <w:r>
        <w:rPr>
          <w:sz w:val="20"/>
          <w:szCs w:val="20"/>
        </w:rPr>
        <w:t>14.3 - Todas as despesas referentes à entrega do objeto serão por conta do fornecedor;</w:t>
      </w:r>
    </w:p>
    <w:p>
      <w:pPr>
        <w:pStyle w:val="Normal"/>
        <w:spacing w:lineRule="auto" w:line="360"/>
        <w:jc w:val="both"/>
        <w:rPr>
          <w:sz w:val="20"/>
          <w:szCs w:val="20"/>
        </w:rPr>
      </w:pPr>
      <w:r>
        <w:rPr>
          <w:sz w:val="20"/>
          <w:szCs w:val="20"/>
        </w:rPr>
        <w:t>14.4 – Os preços cotados não serão reajustados.</w:t>
      </w:r>
    </w:p>
    <w:p>
      <w:pPr>
        <w:pStyle w:val="Normal"/>
        <w:spacing w:lineRule="auto" w:line="360"/>
        <w:jc w:val="both"/>
        <w:rPr>
          <w:sz w:val="20"/>
          <w:szCs w:val="20"/>
        </w:rPr>
      </w:pPr>
      <w:r>
        <w:rPr>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sz w:val="20"/>
          <w:szCs w:val="20"/>
        </w:rPr>
      </w:pPr>
      <w:r>
        <w:rPr>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2"/>
        </w:numPr>
        <w:spacing w:lineRule="auto" w:line="360"/>
        <w:jc w:val="both"/>
        <w:rPr>
          <w:sz w:val="20"/>
          <w:szCs w:val="20"/>
        </w:rPr>
      </w:pPr>
      <w:r>
        <w:rPr>
          <w:sz w:val="20"/>
          <w:szCs w:val="20"/>
        </w:rPr>
        <w:t>Anexo I –  Termo de Referencia</w:t>
      </w:r>
    </w:p>
    <w:p>
      <w:pPr>
        <w:pStyle w:val="Normal"/>
        <w:numPr>
          <w:ilvl w:val="0"/>
          <w:numId w:val="2"/>
        </w:numPr>
        <w:spacing w:lineRule="auto" w:line="360"/>
        <w:jc w:val="both"/>
        <w:rPr>
          <w:sz w:val="20"/>
          <w:szCs w:val="20"/>
        </w:rPr>
      </w:pPr>
      <w:r>
        <w:rPr>
          <w:sz w:val="20"/>
          <w:szCs w:val="20"/>
        </w:rPr>
        <w:t>Anexo II -  Modelo de Credenciamento</w:t>
      </w:r>
    </w:p>
    <w:p>
      <w:pPr>
        <w:pStyle w:val="Normal"/>
        <w:numPr>
          <w:ilvl w:val="0"/>
          <w:numId w:val="2"/>
        </w:numPr>
        <w:spacing w:lineRule="auto" w:line="360"/>
        <w:jc w:val="both"/>
        <w:rPr>
          <w:sz w:val="20"/>
          <w:szCs w:val="20"/>
        </w:rPr>
      </w:pPr>
      <w:r>
        <w:rPr>
          <w:sz w:val="20"/>
          <w:szCs w:val="20"/>
        </w:rPr>
        <w:t>Anexo III –  Modelo de Declaração de que cumpre os requisitos habilitatórios.</w:t>
      </w:r>
    </w:p>
    <w:p>
      <w:pPr>
        <w:pStyle w:val="Normal"/>
        <w:numPr>
          <w:ilvl w:val="0"/>
          <w:numId w:val="2"/>
        </w:numPr>
        <w:spacing w:lineRule="auto" w:line="360"/>
        <w:ind w:left="360" w:hanging="360"/>
        <w:jc w:val="both"/>
        <w:rPr>
          <w:bCs/>
          <w:sz w:val="20"/>
          <w:szCs w:val="20"/>
        </w:rPr>
      </w:pPr>
      <w:r>
        <w:rPr>
          <w:sz w:val="20"/>
          <w:szCs w:val="20"/>
        </w:rPr>
        <w:t>Anexo IV – Declaração que não Emprega Menores</w:t>
      </w:r>
    </w:p>
    <w:p>
      <w:pPr>
        <w:pStyle w:val="Normal"/>
        <w:spacing w:lineRule="auto" w:line="360"/>
        <w:ind w:left="360" w:hanging="360"/>
        <w:jc w:val="both"/>
        <w:rPr>
          <w:b/>
          <w:b/>
          <w:bCs/>
          <w:sz w:val="20"/>
          <w:szCs w:val="20"/>
        </w:rPr>
      </w:pPr>
      <w:r>
        <w:rPr>
          <w:b/>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TextBodyIndent"/>
        <w:spacing w:before="0" w:after="0"/>
        <w:rPr>
          <w:sz w:val="20"/>
        </w:rPr>
      </w:pPr>
      <w:r>
        <w:rPr>
          <w:sz w:val="20"/>
        </w:rPr>
      </w:r>
    </w:p>
    <w:p>
      <w:pPr>
        <w:pStyle w:val="Normal"/>
        <w:spacing w:lineRule="auto" w:line="360"/>
        <w:ind w:left="360" w:hanging="0"/>
        <w:jc w:val="center"/>
        <w:rPr>
          <w:sz w:val="20"/>
          <w:szCs w:val="20"/>
        </w:rPr>
      </w:pPr>
      <w:r>
        <w:rPr>
          <w:sz w:val="20"/>
          <w:szCs w:val="20"/>
        </w:rPr>
        <w:t>Belmonte – SC, 05 de fevereiro de 2016.</w:t>
      </w:r>
    </w:p>
    <w:p>
      <w:pPr>
        <w:pStyle w:val="Normal"/>
        <w:spacing w:lineRule="auto" w:line="360"/>
        <w:ind w:left="360" w:hanging="0"/>
        <w:jc w:val="center"/>
        <w:rPr>
          <w:sz w:val="20"/>
          <w:szCs w:val="20"/>
        </w:rPr>
      </w:pPr>
      <w:r>
        <w:rPr>
          <w:sz w:val="20"/>
          <w:szCs w:val="20"/>
        </w:rPr>
      </w:r>
    </w:p>
    <w:p>
      <w:pPr>
        <w:pStyle w:val="Normal"/>
        <w:jc w:val="center"/>
        <w:rPr>
          <w:sz w:val="20"/>
          <w:szCs w:val="20"/>
        </w:rPr>
      </w:pPr>
      <w:r>
        <w:rPr>
          <w:sz w:val="20"/>
          <w:szCs w:val="20"/>
        </w:rPr>
        <w:t>_______________________________</w:t>
      </w:r>
    </w:p>
    <w:p>
      <w:pPr>
        <w:pStyle w:val="Normal"/>
        <w:numPr>
          <w:ilvl w:val="0"/>
          <w:numId w:val="0"/>
        </w:numPr>
        <w:jc w:val="center"/>
        <w:outlineLvl w:val="0"/>
        <w:rPr>
          <w:sz w:val="20"/>
          <w:szCs w:val="20"/>
        </w:rPr>
      </w:pPr>
      <w:r>
        <w:rPr>
          <w:sz w:val="20"/>
          <w:szCs w:val="20"/>
        </w:rPr>
        <w:t>GENESIO BRESSIANI</w:t>
      </w:r>
    </w:p>
    <w:p>
      <w:pPr>
        <w:pStyle w:val="Normal"/>
        <w:rPr>
          <w:sz w:val="20"/>
          <w:szCs w:val="20"/>
        </w:rPr>
      </w:pPr>
      <w:r>
        <w:rPr>
          <w:sz w:val="20"/>
          <w:szCs w:val="20"/>
        </w:rPr>
        <w:t xml:space="preserve">                                                                                   </w:t>
      </w:r>
      <w:r>
        <w:rPr>
          <w:sz w:val="20"/>
          <w:szCs w:val="20"/>
        </w:rPr>
        <w:t xml:space="preserve">Prefeito Municipal </w:t>
      </w:r>
    </w:p>
    <w:p>
      <w:pPr>
        <w:pStyle w:val="Normal"/>
        <w:ind w:left="7080" w:firstLine="708"/>
        <w:jc w:val="both"/>
        <w:rPr>
          <w:sz w:val="20"/>
          <w:szCs w:val="20"/>
        </w:rPr>
      </w:pPr>
      <w:r>
        <w:rPr>
          <w:sz w:val="20"/>
          <w:szCs w:val="20"/>
        </w:rPr>
        <w:t xml:space="preserve"> </w:t>
      </w:r>
      <w:r>
        <w:rPr>
          <w:sz w:val="20"/>
          <w:szCs w:val="20"/>
        </w:rPr>
        <w:t>Visto Jurídica</w:t>
      </w:r>
    </w:p>
    <w:p>
      <w:pPr>
        <w:pStyle w:val="Normal"/>
        <w:ind w:left="5664" w:hanging="0"/>
        <w:jc w:val="center"/>
        <w:rPr>
          <w:sz w:val="20"/>
          <w:szCs w:val="20"/>
        </w:rPr>
      </w:pPr>
      <w:r>
        <w:rPr>
          <w:sz w:val="20"/>
          <w:szCs w:val="20"/>
        </w:rPr>
        <w:t xml:space="preserve">                                                                       </w:t>
      </w:r>
    </w:p>
    <w:p>
      <w:pPr>
        <w:pStyle w:val="Heading1"/>
        <w:spacing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before="0" w:after="0"/>
        <w:jc w:val="center"/>
        <w:rPr>
          <w:sz w:val="20"/>
          <w:szCs w:val="20"/>
        </w:rPr>
      </w:pPr>
      <w:r>
        <w:rPr>
          <w:sz w:val="20"/>
          <w:szCs w:val="20"/>
        </w:rPr>
        <w:t>ANEXO I</w:t>
      </w:r>
    </w:p>
    <w:p>
      <w:pPr>
        <w:pStyle w:val="Heading1"/>
        <w:spacing w:before="0" w:after="0"/>
        <w:jc w:val="center"/>
        <w:rPr/>
      </w:pPr>
      <w:r>
        <w:rPr>
          <w:sz w:val="20"/>
          <w:szCs w:val="20"/>
        </w:rPr>
        <w:t>Termo de Referencia</w:t>
      </w:r>
      <w:r>
        <w:rPr>
          <w:b w:val="false"/>
          <w:sz w:val="20"/>
          <w:szCs w:val="20"/>
        </w:rPr>
        <w:t xml:space="preserve">  </w:t>
      </w:r>
    </w:p>
    <w:p>
      <w:pPr>
        <w:pStyle w:val="Heading1"/>
        <w:spacing w:before="0" w:after="0"/>
        <w:jc w:val="center"/>
        <w:rPr>
          <w:b w:val="false"/>
          <w:b w:val="false"/>
          <w:sz w:val="20"/>
          <w:szCs w:val="20"/>
        </w:rPr>
      </w:pPr>
      <w:r>
        <w:rPr>
          <w:b w:val="false"/>
          <w:sz w:val="20"/>
          <w:szCs w:val="20"/>
        </w:rPr>
      </w:r>
    </w:p>
    <w:p>
      <w:pPr>
        <w:pStyle w:val="Normal"/>
        <w:numPr>
          <w:ilvl w:val="0"/>
          <w:numId w:val="0"/>
        </w:numPr>
        <w:jc w:val="center"/>
        <w:outlineLvl w:val="0"/>
        <w:rPr>
          <w:b/>
          <w:b/>
          <w:sz w:val="28"/>
          <w:szCs w:val="28"/>
        </w:rPr>
      </w:pPr>
      <w:r>
        <w:rPr>
          <w:b/>
          <w:sz w:val="28"/>
          <w:szCs w:val="28"/>
        </w:rPr>
        <w:t>AQUISIÇÃO DE MATERIAIS DE EXPEDIENTE PARA OS DIVERSOS SETORES DA ADMINISTRAÇÃO MUNICIPAL, SECRETARIA MUNICIPAL DE EDUCAÇÃO, ASSISTÊNCIA SOCIAL, CONFORME AS ESPECIFICAÇÕES CONTIDAS NO EDITAL E EM SEUS ANEXOS.</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778" w:type="dxa"/>
        <w:jc w:val="center"/>
        <w:tblInd w:w="0" w:type="dxa"/>
        <w:tblLayout w:type="fixed"/>
        <w:tblCellMar>
          <w:top w:w="0" w:type="dxa"/>
          <w:left w:w="70" w:type="dxa"/>
          <w:bottom w:w="0" w:type="dxa"/>
          <w:right w:w="70" w:type="dxa"/>
        </w:tblCellMar>
      </w:tblPr>
      <w:tblGrid>
        <w:gridCol w:w="534"/>
        <w:gridCol w:w="1212"/>
        <w:gridCol w:w="672"/>
        <w:gridCol w:w="724"/>
        <w:gridCol w:w="4448"/>
        <w:gridCol w:w="1115"/>
        <w:gridCol w:w="10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rca</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Unit. Máxim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ALGODAO HIDROFILO 500 GR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GRAMPO PARA PASTA TIPO TRILHO C/ 50 UND 80 mm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3,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APAGADOR P/ QUADRO NEGRO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9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ESTILETE 18 MM C/ 12 UND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2,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LÁPIS GRAFITE INTEIRO CILÍNDRICO Nº 2 CARACTERÍSTICAS:DIMENSÕES APROXIMADAS 7,2 MM (DIÂMETRO) E COMPRIMENTO DE 175 MM IMPRESSÃO EM HOT STAMPING DA GRADUAÇÃO "Nº2" NA COR PRATA NO CORPO DO ECOLÁPIS ESCRITA MACIA, ESCURA E DE EXCELENTE APAGABILIDADE.FÁCIL DE APONTAR.PRODUZIDO COM MATERIAIS TOTALMENTE ATÓXICOS E MADEIRA REFLORESTADA, PRESERVANDO AS FLORESTAS NATIVAS, FORMATO BEM ACEITO ECOLOGICAMENTE CORRETO IDEAL PARA PRÉ-ESCOLA / CRIANÇAS EM PROCESSO DE DESENVOLVIMENTO DA COORDENAÇÃO MOTORA MAIOR RESISTÊNCIA À QUEBRA DE MINA ATENDE ÀS EXPECTATIVAS DA CRIANÇA. PRODUTO NÃO PERECÍVEL E ATÓXICO.CARACTERÍSTICAS ESPECIAIS: QUALIDADE ASSEGURADA FABRICAÇÃO NACIONAL. DOTADO DE TÉCNICA SEKURAL (PROCESSO EXCLUSIVO DE FABRICAÇÃO QUE GARANTE A COLAGEM PERFEITA DA MINA NA MADEIRA, TORNANDO O ECOLÁPIS MAIS RESISTENTE AO USAR E APONTAR).CERTIFICADO PELO INMETRO - SEGURANÇA DO ARTIGO ESCOLAR SELO DO FSC NA EMBALAGEM DO PRODUTO. SELO DO ECOLÁPIS NA EMBALAGEM DO PRODUTO (MADEIRA 100% REFLORESTADA E COM CERTIFICAÇÃO.FSC - GARANTIA DE MÁXIMA QUALIDADE, ESCRITA FIRME, MACIA E EXCELENTES RESULTADOS COM TOTAL RESPEITO AO MEIO AMBIENTE).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5,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LIVRO DE ATA C/100 FLS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PAPEL SEDA LISO 48 X 60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2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L</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PAPEL CONTACT ESTAMPADO 50 M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65,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PERCEVEJO C/ 100 UND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GIZ DE CERA TRIANGULAR COM 12 CORES BIG , COM PESO MÍNIMO DE 95G, DIMENSÕES APROXIMADAS DE 10 MM (DIÂMETRO) E 105 MM (COMPRIMENTO), A BASE DE CERAS, CARGAS, MINERAIS INERTES E PIGMENTOS, COMPONENTES TOTALMENTE ATÓXICOS, NÃO PERECÍVEL, FORMATO ANATÔMICO PARA CRIANÇAS, MATÉRIAS PRIMAS DE ALTA QUALIDADE, NÃO ESFARELA, NÃO MANCHA AS MÃOS, FÓRMULA RESISTENTE À QUEBRA, IDEAL PARA USO ESCOLAR, CORES VIVAS QUE FACILITAM SUA IDENTIFICAÇÃO, EMBALAGEM COM SELO COMPULSÓRIO DE SEGURANÇA DO INMETR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MARCA TEXTO GRIFPEN ,ESPECIFICAÇÕES:COMPRIMENTO 138MM DIÂMETRO 12MM,TINTA VEICULO AQUOSO, UMECTANTES, CORANTES E ADITIVOS.PONTA FIBRA E CHANFRADA COM MEDIDA DE 1MM A3,5MM TAMPA RESINA TERMOPLÁSTICA E COM CLIP PAVIO FIBRA CORES DISPONIVEIS VERDE, LARANJA, ROSA, AMARELO, AZUL E ROXA, FORMATO TRIANGULAR CORPO, IMPRESSÃO TAMPOGRAFICA DA MARCA DA FABRICANTE DO CONCEITO MARCA TEXTO, DO CÓDIGO DE BARRAS E DA VALIDADE NA COR PRETA NO CORPO DA CANETA. CERTIFICAÇÕES SELO FUNDAÇÃO ABRINQ - CONCEDIDO ÀS EMPRESAS PELO COMPROMETIMENTO FIRMADO COM A FUNDAÇÃO ABRINQ, ABRANGENDO OS TEMAS: COMBATE AO TRATAMENTO INFANTIL, EDUCAÇÃO, SAÚDE, DIREITOS CIVIS E INVESTIMENTO SOCIAL NA CRIANÇA, EXPRESSOS EM DEZ COMPROMISSOS ATRIBUTOS FABRICAÇÃO NACIONAL TINTA EXCELENTE PERFORMANCE 2 MEDIDAS DE TRAÇO: PARA SUBLINHAR E MARCAR DISPONÍVEL TAMBÉM EM ESTOJO COM 4 CORES: AMARELA, VERDE, LARANJA E ROSA. EMBALAGEM SITE DA EMPRESA PARÂMETROS ESPECIFICAÇÕES COMPRIMENTO 138MM DIÂMETRO 12MM TINTA VEICULO AQUOSO, UMECTANTES, CORANTES E ADITIVOS. PONTA FIBRA E CHANFRADA COM MEDIDA DE 1MM A 3,5MM TAMPA RESINA TERMOPLÁSTICA E COM CLIP PAVIO FIBRA CORES DISPONIVEIS VERDE, LARANJA, ROSA, AMARELO, AZUL E ROXA FORMATO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4,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TINTA GUACHE 250 ML 06 UND TEMPERA GUACHE TEMPERA GUACHE É UM IMPORTANTE INSTRUMENTO PARA O DESENVOLVIMENTO DA CRIATIVIDADE, COORDENAÇÃO MOTORA E PERCEPÇÃO VISUAL DAS CORES. O PRODUTO DEVE CONTER AS SEGUINTES REGULAMENTAÇÕES E DESCRIÇÕES REGULAMENTAÇÕES:ABNT / NBR 14725 ABNT / NBR 15236 / 2005 (SEGURANÇA DE ARTIGO ESCOLAR) ARTS &amp; CRIATIVE MATERIAL INSTITUTE CERTIFIED-ACMI-AP ASTM D 4236 (ATOXIDADE E SEGURANÇA DA EMBALAGEM) EN 71 - COMUNIDADE EUROPÉIA DIRETIVA 67/548/EEC INFORMAÇÕES SOBRE PRODUTO NÃO TÓXICO RISCOS E SEGURANÇA. PRODUTO NÃO INDICADO PARA PINTURA FACIAL. CONFORME RÓTULO: S2 - MANTER A EMBALAGEM FORA DO AL CANCE DE CRIANÇAS ABAIXO DE 3 ANOS. S3 - CONSERVE EM LOCAL FRESCO E SECO,S7 - TAMPE APÓS O USO PRODUTO SOLÚVEL EM ÁGUA ESTE PRODUTO É CONSIDERADO ATÓXICO. NÃO SE TEM REGISTRO OU EVIDÊNCIAS DE QUAISQUER DANOSA SAÚDE E AO MEIO AMBIENTE CAUSADOS PELO PRODUTO.PRODUTO COM SELO COMPULSÓRIO DO INMETRO DEVERA CONSTAR NA EMBALAGEM O NÚMERO DO LOTE DE PRODUÇÃO E A VALIDADE.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7,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TINTA GUACHE 250 ML,TEMPERA GUACHE É UM IMPORTANTE INSTRUMENTO PARA O DESENVOLVIMENTO DA CRIATIVIDADE, COORDENAÇÃO MOTORA E PERCEPÇÃO VISUAL DAS CORES.O PRODUTO DEVE CONTER AS SEGUINTES REGULAMENTAÇÕES E DESCRIÇÕES REGULAMENTAÇÕES: ABNT / NBR 14725 ABNT / NBR 15236 / 2005 (SEGURANÇA DE ARTIGO ESCOLAR) ARTS &amp; CRIATIVE MATERIAL INSTITUTE CERTIFIED-ACMI-AP ASTM D 4236 (ATOXIDADE E SEGURANÇA DA EMBALAGEM) EN 71 - COMUNIDADE EUROPÉIA DIRETIVA 67/548/EEC INFORMAÇÕES SOBRE PRODUTO NÃO TÓXICO, RISCOS E SEGURANÇA,PRODUTO NÃO INDICADO PARA PINTURA FACIAL. CONFORME RÓTULO: S2 - MANTER A EMBALAGEM FORA DO AL CANCE DE CRIANÇAS ABAIXO DE 3 ANOS. S3 - CONSERVE EM LOCAL FRESCO E SECO S7 - TAMPE APÓS O US. PRODUTO SOLÚVEL EM ÁGUA, ESTE PRODUTO É CONSIDERADO ATÓXICO. NÃO SE TEM REGISTRO OU EVIDÊNCIAS DE QUAISQUER DANOSA SAÚDE E AO MEIO AMBIENTE CAUSADOS PELO PRODUTO PRODUTO COM SELO COMPULSÓRIO DO INMETRO DEVERA CONSTAR NA EMBALAGEM O NÚMERO DO LOTE DE PRODUÇÃO E A VALIDADE.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49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ALMOFADA P/ CARIMBO n. 02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ALFINETES P/ MAPAS/MURAL ACC No 1 C/ 50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9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3,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COLA GLITER ESCOLAR 35 GR CAIXA C/ 12.COLA GLITER,O PRODUTO DEVE CONTER AS SEGUINTES REGULAMENTAÇÕES E DESCRIÇÕES REGULAMENTAÇÕES.REGULAMENTAÇÕES: ABNT / NBR 14725, ABNT / NBR 15236 /2005 (SEGURANÇA DE ARTIGO ESCOLAR)ASTM D 4236 (ATOXIDADE E SEGURANÇA DA EMBALAGEM)EN 71 COMUNIDADE EUROPÉIA DIRETIVA 67/548/EEC. INFORMAÇÕES SO BREPRODUTO NÃO TÓXICO, RISCOS E SEGURANÇA: S2 MANTER A EMBALAGEM FORA DO ALCANCE DE CRIANÇAS ABAIXO DE 3 ANOS.CONFORME RÓTULO: S7,TAMPE APÓS O USO S3/ S8 MANTER EM LOCAL FRESCO E SECO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PAPEL CAMURCA SORTIDO 40 X 60 CM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6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APEL SEDA SORTIDO 48 X 60 C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2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CORRETOR P/ TEXTO LIQ. 18 ML CAIXA C/ 12 UND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6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9,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CLIPS NIQUELADOS No 1 C/500GRS.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CLIPS NIQUELADOS No 2 C/ 500GRS.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CLIPS NIQUELADOS No 3 C/500GRS.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GIZ COLORIDO C/ 64UND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3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LIVRO PONTO C/ 100 FOLHAS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3,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PAPEL A4 210X297 MM CAIXA C/ 5.000 FLS. ALCALINO,PAPEL OFF-SET, ALCALINO FORMATO A-4 (210 X 297 MM), 75 GR/M², (COM VARIAÇÃO DE 4% PARA MAIS OU PARA MENOS, DE ACORDO COM A NORMA DA ABNT), NA COR BRANCA, COM ALVURA MÍNIMA DE 90% (ISO 2469), OPACIDADE: MÍNIMA DE 87% (ISO 2469), ESPESSURA MÍNIMA 97 MICRAS, PARA USO EM MAQUINA IMPRESSORA A LASER E A JATO DE TINTA, EM RESMA COM 500 FOLHAS (EMBALAGEM ANTIUMIDADE LACRADA OU DE PAPEL RESISTENTE), COM IDENTIFICAÇÃO DO PAPEL NA RESMA. ACONDICIONADOS EM CAIXA COM 10 RESMAS. CERTIFICAÇÃO: CERFLOR DO FABRICANTE / EMPACOTAMENTO. AS ESPECIFICAÇÕES ACIMA DEVERÃO SER COMPROVADAS MEDIANTE LAUDO TÉCNICO DO FABRICANTE,ASSINADO PELO RESPONSÁVEL TECNICO DA EMPRESA FABRICANTE NA PROPOSTA NO ATO DO PREGÃO.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69,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3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PAPEL CONTACT INCOLOR ROLO C/ 10m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LIVRO ATA C/ 50 FOLHA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8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4,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X</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GRAMPO 26/6 COBREADOS 5000 UN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7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ANETA P/ RETRO PROJETOR (AZUL E PRET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9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MARCA TEXTO GRIFPEN.ESPECIFICAÇÕES:COMPRIMENTO 138MM DIÂMETRO 12MM, TINTA VEICULO AQUOSO, UMECTANTES, CORANTES E ADITIVOS. PONTA FIBRA E CHANFRADA COM MEDIDA DE 1MM A 3,5MM,TAMPA RESINA TERMOPLÁSTICA E COM CLIP PAVIO FIBRA CORES DISPONIVEIS VERDE, LARANJA, ROSA, AMARELO, AZUL E ROXA FORMATO TRIANGULAR CORPO IMPRESSÃO TAMPOGRAFICA DA MARCA DA FABRICANTE DO CONCEITO MARCA TEXTO, DO CÓDIGO DE BARRAS E DA VALIDADE NA COR PRETA NO CORPO DA CANETA.CERTIFICAÇÕES SELO FUNDAÇÃO ABRINQ - CONCEDIDO ÀS EMPRESAS PELO COMPROMETIMENTO FIRMADO COM A FUNDAÇÃO ABRINQ, ABRANGENDO OS TEMAS: COMBATE AO TRATAMENTO INFANTIL, EDUCAÇÃO, SAÚDE, DIREITOS CIVIS E INVESTIMENTO SOCIAL NA CRIANÇA, EXPRESSOS EM DEZ COMPROMISSOS ATRIBUTOS ,FABRICAÇÃO NACIONAL TINTA EXCELENTE PERFORMANCE CX COM 12 UND.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7,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6,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INCEL ATOMICO (AZUL, PRETO, VERDE E VERMELHO). PONTA GROSSA, PINCEL ATOMICO 1100 - P.PRODUTO: PONTA DE FELTRO.- TINTA À BASE DE ÁLCOOL.- ESPESSURA DE ESCRITA: 2.0 MM, 4.5 MM E 8.0 MM.- RECARREGÁVEL COM TINTA TR.CORES DISPONÍVEIS: AZUL, PRETA, VERMELHA, AMARELA, VERDE. SELO DO IMETRO FABRICAÇÃO BRASILEIRA CX COM 12 U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PINCEL ATOMICO, PRETO, PONTA GROSSA, PINCEL ATOMICO 1100 - P PRODUTO: PONTA DE FELTRO. TINTA À BASE DE ÁLCOOL. ESPESSURA DE ESCRITA: 2.0 MM, 4.5 MM E 8.0 MM. RECARREGÁVEL COM TINTA TR. SELO DO IMETRO FABRICAÇÃO BRASILEIRA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APA P/ ENCADERNAÇÃO TRANSPARENTE TAM A-4 C/ 100 U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9,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FITA CREPE 10 M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PINCEL ATOMICO (AZUL,. PONTA GROSSA, PINCEL ATOMICO 1100 - P PRODUTO:- PONTA DE FELTRO.- TINTA À BASE DE ÁLCOOL. - ESPESSURA DE ESCRITA: 2.0 MM, 4.5 MM E 8.0 MM. - RECARREGÁVEL COM TINTA TR. SELO DO IMETRO FABRICAÇÃO BRASILEIRA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DS VIRGENS CAIXA C/100 U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RÉGUA ACRILICA 30 C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APEL CREPON 48CM X 2 M C/ 10 U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3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CADERNO BROCHURA CAPA FLEXÍVEL 20 X 48 FLS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ERFURADOR 2 FUROS GRAND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5,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ALFINETE NIQUELADO 50 GRAMAS Nº 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8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BORRACHA BRANCA Nº 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4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ARTOLINA 66 X 50 C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6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6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INCEL 456 Nº 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9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APEL PARDO ROLO 100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ARTOLINA BRANCA 48CMX66CM C/ 100 U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8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PAPEL DUPLEX 48CMX66CM 10 CORES C/ 20 FLS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FITA DUREX 12 X 40 M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GRAMPEADOR GRANDE CAP. 40 FL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1,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ONTRA CAPA P/ ENCADERNAÇÃO C/ 100 U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9,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ISTOLA P/ COLA QUENTE PEQUEN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6,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FITA P/ CALCULADORA PROC CALC-PR 3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AIXA PAPELÃO P/ ARQUIVO MORT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1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TINTA RELEVO DIMENCIONAL 3D 35ML</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38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ANETÃO VERMELH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DVDS VIRGEM C/100 U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5,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5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MASSA DE MODELAR POTE DE 500 GR MASSA DE MODELA SOFT MASSA PARA FAZER MODELAGEM E QUE POSSA SER PINTADA COM TINTAS ACRÍLICAS, PVA E GUACHE, E A BASE DE CARBOIDRATOS DE CEREAIS, ÁGUA, GLÚTEN, CLORETO DE SÓDIO, AROMA TUTI FRUTTI , ADITIVOS E PIGMENTOS, MASSA COM TEXTURA SUPERMACIA, EXCELENTE CONSISTÊNCIA, CORES VIVAS E MISCÍVEIS, QUE NÃO ESFARELA PRODUTO ATÓXICO, NÃO MANCHA AS MÃOS, PODE SER REAPROVEITADO, INDICADA PARA CRIANÇAS A PARTIR DE 03 ANOS DE IDADE COM VALIDADE DE 24 MESES. PRODUTO COM SELO COMPULSÓRIO DO INMETRO DEVERA CONSTAR NA EMBALAGEM.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L</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APEL CONTACT TRANSPARENTE 50 M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14,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LAPIS DE COR C/ 24 CORES - LONGO DE COR SEXTAVADO24 CORES. DESCRIÇÃO: ESTOJO COM 24 ECOLÁPIS SEXTAVADO DE CORES VIVAS (VERDE TURQUESA, BRANCO, AZUL, ROSA CLARO, AZUL COBALTO, VERMELHO ESCURO, AZUL TURQUESA, VERMELHO, VIOLETA, LARANJA ESCURO, CARMIM, LARANJA, ROSA, AMARELO, MARROM, AMARELO CANÁRIO, MARROM CLARO, AMARELO LIMÃO, MARROM TERRA, VERDE CLARO, CINZA, VERDE FOLHA, PRETO E VERDE.)CARACTERÍSTICAS TÉCNICAS:COMPRIMENTO 175MM ENTRE FACES 6,9 A 7,2 MM,DIAMETRO DA MINA 3,0MM, COMPOSIÇÃO PIGMENTOS, AGLUTINANTES, CARGA INERTE, CERAS E MADEIRA REFLORESTADAFORMATO SEXTAVADO DISPONÍVEL EM 12, 24 E 36 CORES CERTIFICADO PELO INMETRO - SEGURANÇA DE ARTIGO ESCOLAR, HIDROGRÁFICA REGULAR -24 CORES DESCRIÇÃO:ESTOJO COM 24 HIDROGRÁFICAS REGULAR DE CORES VIVAS (ROSA CLARO, ROSA, VERMELHO,VERMELHO ESCURO, LARANJA ESCURO, LARANJA,MARROM CLARO, AMARELO, AMARELO CANÁRIO, VERDE FOLHA, VERDE TURQUESA, AZUL, CARMIM, VINHO, MARROM TERRA, MARROM CLARO, CINZA, CINZA ESCURO, VERDE CLARO, VERDE, AZUL, AZUL COBALTO, VIOLETA, MARROM E PRETO).CARACTERÍSTICAS TÉCNICAS: PARÂMETROS ESPECIFICAÇÕES COMPRIMENTO 142MM DIAMÊTRO 9 TINTA ÁGUA, CORANTES E UMECTANTES FORMATO REDONDA, PAVIO ACETATO PONTA FIBRA DE POLIÉSTER COM 2MM DE DIÂMETRO TAMPA ANTIASFIXIANTE CORPO IMPRESSÃO EM HOT STAMPING DA MARCA FABER-CASTELL NA COR DOURADA NO CORPO DA HIDROGRÁFICA TAMPA EM FORMATO OCTAVADO TAMPA E CORPO NA COR DA TINTA DA HIDROGRÁFICA, CERTIFICAÇÕES CERTIFICADO PELO INMETRO - SEGURANÇA DE ARTIGO ESCOLAR SELO FUNDAÇÃO ABRINQ - CONCEDIDO ÀS EMPRESAS PELO COMPROMETIMENTO FIRMADO COM A FUNDAÇÃO ABRINQ, ABRANGENDO OS TEMAS: COMBATE AO TRATAMENTO INFANTIL, EDUCAÇÃO, SAÚDE, DIREITOS CIVIS E INVESTIMENTO SOCIAL. NA CRIANÇA, EXPRESSOS EM DEZ COMPROMISSOS.CERTIFICAÇÃO EUROPÉIA - GARANTE QUE O PRODUTO ESTÁ DE ACORDO COM A EN71: NORMA EUROPÉIA DE METODOLOGIA DE ANÁLISE QUE VERIFICA A AUSÊNCIA DE METAIS PESADOS. ATRIBUTOS QUALIDADE ASSEGURADA PRODUTO ATÓXICO TINTA LAVÁVEL: NÃO MANCHA O UNIFORME E ESTIMULA A CRIATIVIDADE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ADERNO ESPIRAL 48 FOLHA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3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ADERNO DESENHO GRANDE 48 FL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TESOURA GRANDE 8", 21 CM DE INO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HIDROGRÁFICA REGULAR -24 CORES,DESCRIÇÃO: ESTOJO COM 24 HIDROGRÁFICAS REGULAR DE CORES VIVAS (ROSA CLARO, ROSA, VERMELHO,VERMELHO ESCURO, LARANJA ESCURO, LARANJA,MARROM CLARO, AMARELO, AMARELO CANÁRIO, VERDE FOLHA, VERDE TURQUESA, AZUL, CARMIM, VINHO,MARROM TERRA, MARROM CLARO, CINZA, CINZA ESCURO, VERDE CLARO, VERDE, AZUL, AZUL COBALTO, VIOLETA, MARROM EPRETO).CARACTERÍSTICAS TÉCNICAS: PARÂMETROS ESPECIFICAÇÕESCOMPRIMENTO 142MM DIAMÊTRO 9TINTA ÁGUA, CORANTES E UMECTANTES FORMATO REDONDA PAVIO ACETATO PONTA FIBRA DE POLIÉSTER COM 2MM DE DIÂMETRO TAMPA ANTIASFIXIANTE CORPO, IMPRESSÃO EM HOT STAMPING DA MARCA FABER-CASTELL NA COR DOURADA NO CORPO DA HIDROGRÁFICA TAMPA EM FORMATO OCTAVADO TAMPA E CORPO NA COR DA TINTA DA HIDROGRÁFICA CERTIFICAÇÕES CERTIFICADO PELO INMETRO - SEGURANÇA DE ARTIGO ESCOLAR SELO FUNDAÇÃO ABRINQ - CONCEDIDO ÀS EMPRESAS PELO COMPROMETIMENTO FIRMADO COM A FUNDAÇÃO ABRINQ, ABRANGENDO OS TEMAS: COMBATE AO TRATAMENTO INFANTIL, EDUCAÇÃO, SAÚDE, DIREITOS CIVIS E INVESTIMENTO SOCIAL NA CRIANÇA, EXPRESSOS EM DEZ COMPROMISSOS. CERTIFICAÇÃO EUROPÉIA - GARANTE QUE O PRODUTO ESTÁ DE ACORDO COM A EN71: NORMA EUROPÉIA DE METODOLOGIA DE ANÁLISE QUE VERIFICA A AUSÊNCIA DE METAIS PESADOS. ATRIBUTOS QUALIDADE ASSEGURADA PRODUTO ATÓXICO TINTA LAVÁVEL: NÃO MANCHA O UNIFORME E ESTIMULA A CRIATIVIDADE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3,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ECOLÁPIS DE COR SEXTAVADO 12 CORES ,DESCRIÇÃO: ESTOJO COM 12 ECOLÁPIS SEXTAVADO DE CORES VIVAS (ROSA CLARO, VERMELHO ESCURO, VERMELHO, LARANJA, AMARELO, MARROM CLARO , MARROM, VERDE CLARO, VERDE, AZUL, AZUL COBALTO E PRETO).CARACTERÍSTICAS TÉCNICAS COMPRIMENTO 175MM ENTRE FACES 6,9 A 7,2 MM DIAMETRO DA MINA 3,0MM COMPOSIÇÃO PIGMENTOS, AGLUTINANTES, CARGA INERTE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APEL DUPLA FACE 48X66 CM COM 20 UND COLOR SE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ASTA COM ABA ELASTICA, TAM A-4 EM POLIPROPILEN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ASTA A-Z LOMBO LARG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3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TINTA PARA CARIMBO PRETA 40 ML</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L</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LASTICO TRANSPARENTE 50CM X 25 M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1,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ASTA SUSPENSA MARMORIZADA PLASTIFICADA, HASTE METÁLICA CX COM 25 U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EVA FOLHA DE 40X60CM PCT C/10U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7,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CD REGRAVAVEL 700MB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APONTADOR COM DEPÓSITO TRANSPARENTE DESCRIÇÃO: DISPLAY COM 25 UNIDADES CARACTERÍSTICAS TÉCNICAS: CERTIFICAÇÕES CERTIFICADO PELO INMETRO - SEGURANÇA DE ARTIGO ESCOLAR SELO FUNDAÇÃO ABRINQ - CONCEDIDO ÀS EMPRESAS PELO COMPROMETIMENTO FIRMADO COM A FUNDAÇÃO ABRINQ, ABRANGENDO OS TEMAS: COMBATE AO TRATAMENTO INFANTIL, EDUCAÇÃO, SAÚDE, DIREITOS CIVIS E INVESTIMENTO SOCIAL NA CRIANÇA, EXPRESSOS EM DEZ COMPROMISSOS ATRIBUTOS QUALIDADE ASSEGURADA, FABRICAÇÃO NACIONAL, DEPÓSITO COLETOR EM MATERIAL ABS: PRÁTICO E RESISTENTE, EMBALAGEM SITE DA EMPRESA, PARÂMETROS ESPECIFICAÇÕES COMPRIMENTO 60 LARGURA 25 ALTURA 15 COMPOSIÇÃO RESINA TERMOPLÁSTICA E LÂMINA DE AÇO CARBONO CORES DISPONVEIS PRETO, VERMELHO, ROSA E AZUL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5,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G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BASTÃO COLA QUENTE GROSS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G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BASTÃO COLA QUENTE FIN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FITA ADESIVA LARGA INCOLOR 45MMX50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9,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GRAMPEADOR CAPACIDADE 25 FL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9,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ALITO DE PICOLÉ PCT C/ 100U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1,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TESOURA GRANDE REF. 21.0C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TINTA PARA TECIDO COM 37G,FRASCO EM PET PARA VISUALIZAÇÃO DAS CORES COM TAMPA DE ROSCA COM O NOME DO FORNECEDOR EM RELEVO, CORES MISCÍVEIS ENTRE SI, PARA SER APLICADA EM TECIDOS DE ALGODÃO COM PINCEL, ROLINHO DE ESPUMA OU OUTRO PROCESSO. NÃO UTILIZAR EM TECIDOS SINTÉTICOS OU ENGOMADOS, COMPOSIÇÃO: RESINA DE EMULSÃO ACRÍLICA, ÁGUA, PIGMENTOS, SOLVENTES, ADITIVOS E CONSERVANTES, O PRODUTO DE ACORDO COM A NORMA ASTM D 42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7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ENVELOPE SACO BRANCO 176X250 OFF SE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2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APEL DE PRESENTE (DESENHO INFANTIL) BOBINA 3K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6,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EN DRIVE 8 GB</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9,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FITA CREPE 25MM X 50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7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ANETA ESFEROGRAFICA AZUL CX COM 50 UND, CANETA ESFEROGRÁFICA, ESCRITA MÉDIA E UNIFORME; TINTA AZUL; CORPO EM RESINA TERMOPLÁSTICA TRANSPARENTE COM RESPIRO A 9 CM DA EXTREMIDADE DA CANETA; FORMATO SEXTAVADA; QUE POSSIBILITE A RETIRADA DA CARGA PELA EXTREMIDADE INFERIOR; ENCAIXE FIRME E PERFEITO DA TAMPA ANTIASFIXIANTE NAS DUAS EXTREMIDADES; PARTE VISÍVEL DA TINTA NO TUBO DE CARGA MEDINDO NO MÍNIMO 9CM; PONTA EM LATÃO 1MM E ESFERA DE TUNGSTÊNIO; INDÚSTRIA BRASILEIRA, SELO INMETRO, EMBALADA EM CAIXA COM 50 UNIDAD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7,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CLIPS NIQUELADOS No 6 C/ 500GRS.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GRAMPO TRILHO EM AÇO ESTANHO 80MM CAIXA COM 50 UNI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GRAMPEADOR MÉDIO COM BASE DE 14 CM, PARA GRAMPO 26/6, COM EXTRATOR DE GRAMPO FIXO NA LATERAL DO PRODUT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9,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GRAMPO 24/10, 10MM, CAIXA C/ 1000 U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7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EN DRIVE 4 GB.</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7,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EN DRIVE 16 GB.</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9,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LIPS NIQUELADOS Nº 4 C/ 500GR.</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FITA CORRETIVA, TIPO ROLLER, 4MM X 10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BALÃO IMPERIAL N° 07 PCT 50 UND PRODUTO DE PRIMEIRA QUALIDADE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5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FOLHAS EMBORRACHADAS EM EVA 40 X 60 CM, CORES DIVERSA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7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ADERNO MEIA PAUTA COM 48 FOLHA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8,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OLA COLORIDA 23 GR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FITA PAPEL 38 X 50 M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1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ANETINHA HIDROCOR GIGANTE C/ 12 COR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ADERNO DE CALIGRAFIA, COM 40 FOLHAS BROCHUR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35,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OLA ESCOLAR BRANCA, COM 40 GR.</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OLA ESCOLAR BRANCA, COM 1000 GR.</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FITA ADESIVA INCOLOR 45MM X 50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L</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TNT ROLO COM 50 MTS, 1,40 MT DE ALTURA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5,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LIVRO PROTOCOLO CORRÊSPONDENCIA 1/4 100 FL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1,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ARTUCHO DE REPOSIÇÃO PARA PINCEL DE QUADRO BRANCO BOARD MÁSTER CONTENDO 5,5 ML DE TINTA NA COR AZUL, VERDE E PRETO E VERMELHO CAIXA DE 12 UND COM SELO DO IMETR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LIPS NIQUELADOS Nº 0 C/100 U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9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G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ARGILA ESCOLAR 1K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ANETA ESFEROGRÁFICA, ESCRITA MÉDIA E UNIFORME; TINTA PRETA; CORPO EM RESINA TERMOPLÁSTICA TRANSPARENTE COM RESPIRO A 9 CM DA EXTREMIDADE DA CANETA; FORMATO SEXTAVADA; QUE POSSIBILITE A RETIRADA DA CARGA PELA EXTREMIDADE INFERIOR; ENCAIXE FIRME E PERFEITO DA TAMPA ANTIASFIXIANTE NAS DUAS EXTREMIDADES; PARTE VISÍVEL DA TINTA NO TUBO DE CARGA MEDINDO NO MÍNIMO 9CM; PONTA EM LATÃO 1MM E ESFERA DE TUNGSTÊNIO; INDÚSTRIA BRASILEIRA, SELO INMETRO EMBALADA EM CAIXA COM 50 UNIDAD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7,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APEL A4 COLORIDO C/ 100 FOLHA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ANETA ESFEROGRÁFICA, ESCRITA MÉDIA E UNIFORME; TINTA PRETA; CORPO EM RESINA TERMOPLÁSTICA TRANSPARENTE COM RESPIRO A 9 CM DA EXTREMIDADE DA CANETA; FORMATO SEXTAVADA; QUE POSSIBILITE A RETIRADA DA CARGA PELA EXTREMIDADE INFERIOR; ENCAIXE FIRME E PERFEITO DA TAMPA ANTIASFIXIANTE NAS DUAS EXTREMIDADES; PARTE VISÍVEL DA TINTA NO TUBO DE CARGA MEDINDO NO MÍNIMO 9CM; PONTA EM LATÃO 1MM E ESFERA DE TUNGSTÊNIO; INDÚSTRIA BRASILEIRA, SELO INMETRO EMBALADA EM CAIXA COM 50 UNIDAD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4,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ALFINETE P/ MAPA DE 1CM COM BOLINHA C/ 50 U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4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LAPIS DE COR JUMBO TRIANGULAR 12 CORES DESCRIÇÃO: ESTOJO COM 12 ECOLÁPIS SEXTAVADO DE CORES VIVAS (ROSA CLARO, VERMELHO, LARANJA CLARO, AMARELO CANÁRIO, MARROM, VERDE FOLHA, VERDE OLIVA, AZUL, AZUL COBALTO, CARMIM, PRATA, CANELA E PRETO).COMPRIMENTO 127MM ENTRE FACES 9,5 MM DIAMETRO DA MINA 4MM COMPOSIÇÃO PIGMENTOS, AGLUTINANTES, CARGA INERTE, CERAS E MADEIRA REFLORESTADA FORMATO TRIANGULAR CORPO PRODUZIDO COM MATERIAIS TOTALMENTE ATÓXICOS E MADEIRA REFLORESTADA. IMPRESSÃO EM DRY OFF SET ,ESPAÇO PARA COLOCAR O NOME DA CRIANÇA, INDICAÇÃO DE FABRICAÇÃO IND.BRASIL E CERTIFICAÇÃO FSC NO CORPO DO LÁPIS. CERTIFICAÇÕES CERTIFICADO PELO INMETRO - SEGURANÇA DE ARTIGO ESCOLAR CERTIFICAÇÃO FSC - GARANTIA QUE A MADEIRA UTILIZADA É 100% REFLORESTADA E OBTIDA DE FORMA RENOVÁVEL E SUSTENTADA, CONTRIBUINDO PARA A PRESERVAÇÃO DO MEIO AMBIENTE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2,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MARCADOR P/ CD 1MM COR PRET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EMBALAGEM P/ PRESENTE 20X30 PLASTICO TRANSPARENT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2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FITA P/ PRESENTE PLASTICO 1CM CORES DIVERSAS C/ 50 M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FITA P/ PRESENTE EM TNT 3MM CORES DIVERSAS C/ 50 M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RANCHETA FIBRA DE MADEIRA COM PEGADOR EM METAL</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9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L</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APEL KRAFT 120CM C/ 20 KG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60,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2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APEL COLOR SET 48 X 66 C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6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APEL LAMINADO CORES VARIADAS 48 X 60 C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8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FOLHAS DE EVA ATOALHADO CORES VARIADAS 40 X 60 CM C/ 2M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FITA DUREX 12 X 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6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FITA ADESIVA PAPEL 45X50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TESOURA PEQUENA SEM PONTA, CABO POLIPROPILEN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 xml:space="preserve">GIZÃO DE CERA 12+3 CORES , DESCRIÇÃO: ESTOJO COM 12+3 = 15 CORES VIVAS (BRANCO, PELE, AMARELO, LARANJA, VERMELHO, VERMELHO ESCURO, AZUL ESCURO, AZUL CLARO, VERDE ESCURO, VERDE CLARO, MARROM, PRETO, AMARELO NEON, LARANJA NEON E ROSA NEON) CARACTERÍSTICAS TÉCNICAS: CERTIFICAÇÕES CERTIFICADO PELO INMETRO - SEGURANÇA DE ARTIGO ESCOLAR SELO FUNDAÇÃO ABRINQ - CONCEDIDO ÀS EMPRESAS PELO COMPROMETIMENTO FIRMADO COM A FUNDAÇÃO ABRINQ, ABRANGENDO OS TEMAS: COMBATE AO TRATAMENTO INFANTIL, EDUCAÇÃO, SAÚDE, DIREITOS CIVIS E INVESTIMENTO SOCIAL NA CRIANÇA, EXPRESSOS EM DEZ COMPROMISSOS ATRIBUTOS FABRICAÇÃO NACIONAL IDEAL PARA MÃOZINHAS PEQUENAS EXCLUSIVO SORTIMENTO: 3 NOVAS CORES EMBALAGEM SITE DA EMPRESA PAPEL RECICLÁVEL ESPAÇO PARA COLOCAR O NOME DO ALUNO TABELA DE CORES NA EMBALAGEM PARÂMETROS ESPECIFICAÇÕES COMPRIMENTO 98MM COMPOSIÇÃO CERAS, PIGMENTOS E CARGA INERTE DIAMÊTRO 12MM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FOLHAS DE EVA METALIZADO CORES VARIADAS 40 X 60 CM C/ 2M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FOLHAS DE EVA COM DESENHOS DIVERSOS 40 X 60 CM C/ 2M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6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SUPORTE P/ FITA ADESIVA 180 X 80 X 70 M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8,4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ESFERA DE ISOPOR 150M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6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ASPIRAL P/ ENCADERNAMENTO 12 M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2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GIZ DE CERA 06 COR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IRÓGRAFO BIVOLT, COM 5 PONTA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9,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TINTA SPRAY 110ML</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8,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L</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APEL CONTACT ESTAMPADO 25M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5,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APEL DUPLA FACE 48 X 66 CM COLORIDO C/ 20 U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3,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APEL FOTOGRÁFICO A4 180GR. C/ 50 FOLHA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FOLHA DE PAPEL CARTÃO 48 X 66 C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8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ISTOLA COLA QUENTE REFIL GROSS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GRAMPEADOR DE GRANDE CAPACIDADE EM AÇO. APOIO DA BASE EM RESINA TERMOPLÁSTICA BASE DE FECHAMENTO DOS GRAMPOS EM CHAPA DE AÇO MOLA RESISTENTE COM RETRAÇÃO AUTOMÁTICA UTILIZA GRAMPOS 23/6, 23/8,23/10E23/13 CAPACIDADE PARA GRAMPEAR ATÉ 100 FOLHAS DE PAPEL 75G/M2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2,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ESTILETE PLÁSTICO LARGO 18MM G-479/G-3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APEL CARTÃO BRANCO 210X297 COM 50 U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6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ASTA CLASSIFICADORA CINZA, 480 G, DUPLO, C/ 10 U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3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RÉGUA DE METAL 30 C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FITA ADESIVA TRANSPARENTE 12X30M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7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AIXA ORGANIZADORA EM ACRÍLICO 29 X 30 X 24 C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8,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ESFERA DE ISOPOR 100 M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8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ESFERA DE ISOPOR 80 M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8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ESFERA DE ISOPOR 50 M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ESFERA DE ISOPOR 45 M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ESFERA DE ISOPOR 35 M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3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ESFERA DE ISOPOR 25 M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2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ENVELOPE P/ CD-DVD 126X126 MM BRANCO COM JANELA TRANSPARENT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2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AIXA P/ CD, CAPA ACRÍLICO TRANSPARENT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7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INCEL MARCADOR PERMANENTE ATÔMICO AZUL 1.100 CX C/ 12 U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LACA DE ISOPOR 1000 X 500 X 50 M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1,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LACA DE ISOPOR 1000 X 500 X 20 M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8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LACA DE ISOPOR 1000 X 500 X 10 M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7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ADERNO GRANDE ESPIRAL 96 FOLHA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3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ANETA MARCADOR DE TECID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MANTA MAGNÉTICA ADESIVAS IMÃ, TAMANHO A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X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INCEL ATOMICO (AZUL, PRETO, VERDE E VERMELHO). PONTA GROSSA, PINCEL ATOMICO 1100 - P.PRODUTO: PONTA DE FELTRO.- TINTA À BASE DE ÁLCOOL.- ESPESSURA DE ESCRITA: 2.0 MM, 4.5 MM E 8.0 MM.- RECARREGÁVEL COM TINTA TR.CORES DISPONÍVEIS: AZUL, PRETA, VERMELHA, AMARELA, VERDE. SELO DO IMETRO FABRICAÇÃO BRASILEIRA CX COM 12 U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BLOCO AUTOADESIVO 50X50 250 FOLHA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FITA EMPACOTAMENTO PAPEL LISO MARRROM 45MM X50 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GRAMPO TRILHO PLÁSTICO LONGO P/600 FOLHAS COM 50 UN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9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EXTRATOR DE GRAMPOS ESPÁTULA GALVANIZAD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PERFURADOR DE PAPEL 02 FUROS P/ 70 FOLHAS COM RÉGU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68,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TATAME EM EVA ENCAIXÁVEL 1M X 1M X 20 M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9,8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7,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Arial" w:ascii="Arial" w:hAnsi="Arial"/>
                <w:sz w:val="18"/>
                <w:szCs w:val="18"/>
              </w:rPr>
              <w:t>CADERNETA ESPIRAL CAPA DURA LISA TAMANHO 100 X 140MM COM 80 FOLHA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2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00</w:t>
            </w:r>
          </w:p>
        </w:tc>
      </w:tr>
      <w:tr>
        <w:trPr/>
        <w:tc>
          <w:tcPr>
            <w:tcW w:w="870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18"/>
                <w:szCs w:val="18"/>
              </w:rPr>
            </w:pPr>
            <w:r>
              <w:rPr>
                <w:rFonts w:cs="Arial" w:ascii="Arial" w:hAnsi="Arial"/>
                <w:sz w:val="18"/>
                <w:szCs w:val="18"/>
                <w:lang w:val="es-ES_tradnl"/>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rFonts w:cs="Arial" w:ascii="Arial" w:hAnsi="Arial"/>
                <w:sz w:val="18"/>
                <w:szCs w:val="18"/>
              </w:rPr>
              <w:t xml:space="preserve">62.877,75 </w:t>
            </w:r>
          </w:p>
        </w:tc>
      </w:tr>
    </w:tbl>
    <w:p>
      <w:pPr>
        <w:pStyle w:val="Normal"/>
        <w:rPr>
          <w:sz w:val="18"/>
          <w:szCs w:val="18"/>
        </w:rPr>
      </w:pPr>
      <w:r>
        <w:rPr>
          <w:sz w:val="18"/>
          <w:szCs w:val="18"/>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06/2016</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06/2016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06/2016</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06/2016,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EGÃO PRESENCIAL N.º 06/2016.</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TextBodyIndent">
    <w:name w:val="Body Text Indent"/>
    <w:basedOn w:val="Normal"/>
    <w:pPr>
      <w:spacing w:lineRule="auto" w:line="360" w:before="120" w:after="0"/>
      <w:ind w:firstLine="1701"/>
      <w:jc w:val="both"/>
    </w:pPr>
    <w:rPr>
      <w:szCs w:val="20"/>
    </w:rPr>
  </w:style>
  <w:style w:type="paragraph" w:styleId="Estilo1">
    <w:name w:val="Estilo1"/>
    <w:basedOn w:val="Normal"/>
    <w:qFormat/>
    <w:pPr>
      <w:tabs>
        <w:tab w:val="clear" w:pos="708"/>
        <w:tab w:val="left" w:pos="2268" w:leader="none"/>
      </w:tabs>
      <w:snapToGrid w:val="false"/>
      <w:ind w:left="2410" w:hanging="992"/>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overflowPunct w:val="false"/>
      <w:autoSpaceDE w:val="false"/>
      <w:spacing w:before="0" w:after="0"/>
      <w:ind w:left="720" w:hanging="0"/>
      <w:contextualSpacing/>
    </w:pPr>
    <w:rPr>
      <w:rFonts w:ascii="Roman PS" w:hAnsi="Roman PS" w:cs="Roman 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31:00Z</dcterms:created>
  <dc:creator>Cliente</dc:creator>
  <dc:description/>
  <cp:keywords/>
  <dc:language>en-US</dc:language>
  <cp:lastModifiedBy>Cliente</cp:lastModifiedBy>
  <cp:lastPrinted>2015-06-22T13:49:00Z</cp:lastPrinted>
  <dcterms:modified xsi:type="dcterms:W3CDTF">2016-02-16T15: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