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8</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10 de março  de 2016</w:t>
      </w:r>
      <w:r>
        <w:rPr/>
        <w:t xml:space="preserve">; e que para tanto </w:t>
      </w:r>
      <w:r>
        <w:rPr>
          <w:bCs/>
        </w:rPr>
        <w:t>estará recebendo o credenciamento até às 10</w:t>
      </w:r>
      <w:r>
        <w:rPr>
          <w:b/>
          <w:bCs/>
        </w:rPr>
        <w:t xml:space="preserve">:00 horas do dia </w:t>
      </w:r>
      <w:r>
        <w:rPr>
          <w:b/>
        </w:rPr>
        <w:t>10 de março de 2016</w:t>
      </w:r>
      <w:r>
        <w:rPr/>
        <w:t xml:space="preserve">, no Departamento de Licitações,  os envelopes contendo a PROPOSTA  e DOCUMENTAÇÃO  referentes ao presente Edital, cuja </w:t>
      </w:r>
      <w:r>
        <w:rPr>
          <w:bCs/>
        </w:rPr>
        <w:t>abertura das propostas dar-se-á às 10: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aquisição de gêneros alimentícios, materiais de higiene, limpeza e outros para os diversos setores da administração municipal e unidades escolares, conforme as especificações contidas no edital e em seus anexos.</w:t>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08/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08/2016</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e modelo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8"/>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26 de março de 2016.</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rPr>
      </w:pPr>
      <w:r>
        <w:rPr>
          <w:b w:val="false"/>
          <w:sz w:val="20"/>
          <w:szCs w:val="20"/>
          <w:lang w:val="pt-BR"/>
        </w:rPr>
      </w:r>
    </w:p>
    <w:p>
      <w:pPr>
        <w:pStyle w:val="Normal"/>
        <w:numPr>
          <w:ilvl w:val="0"/>
          <w:numId w:val="0"/>
        </w:numPr>
        <w:jc w:val="center"/>
        <w:outlineLvl w:val="0"/>
        <w:rPr>
          <w:b/>
          <w:b/>
          <w:sz w:val="28"/>
          <w:szCs w:val="28"/>
        </w:rPr>
      </w:pPr>
      <w:r>
        <w:rPr>
          <w:b/>
          <w:sz w:val="28"/>
          <w:szCs w:val="28"/>
        </w:rPr>
        <w:t>AQUISIÇÃO DE GÊNEROS ALIMENTÍCIOS, MATERIAIS DE HIGIENE, LIMPEZA E OUTROS PARA OS DIVERSOS SETORES DA ADMINISTRAÇÃO MUNICIPAL E UNIDADES ESCOLARES,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3"/>
        <w:gridCol w:w="1333"/>
        <w:gridCol w:w="760"/>
        <w:gridCol w:w="802"/>
        <w:gridCol w:w="3709"/>
        <w:gridCol w:w="1382"/>
        <w:gridCol w:w="121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BOTIJAO DE GAS CASCO 13 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ÂMPADA INCANDESCENTE 100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CHA CAMOMILA EM FLOR 20G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SAPOLEO LIQUIDO 500M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RODO DE BORRACHA 80 C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AGUA SANITARIA 1L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PÁ P/ LIXO PLÁSTICA COM CAB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SACO P/ LIXO 100 L C/ 25 UN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ALCOOL GEL 500 G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VASSOURA PALHA COLONI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CARGA GAS 13 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ACUCAR CRISTAL 5K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C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EXTENCAO FIO 5 MT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EMBALAGEM PLASTICA 5KG C/ 100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EMBALAGEM PLASTICA 3KG C/ 100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OPO PLASTICO 180 ML C/ 1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BALDE PLASTICO 10 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VASSOURA PLASTICO C/ CAB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ODO ESPUMA 3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GARRAFA TÉRMICA 1,8L INO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CO P/ LIXO 50 L C/ 5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ODO DE BORRACHA 6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ODO DE BORRACHA 4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BÃO EM PÓ CX 1k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ESPONJA DE LÃ DE AÇ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ESPONJA ESPUMA DUPLA-FA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IXEIRO C/ TAMPA 100 L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DETERGENTE LIQUIDO 500 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IMPA VIDROS 500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POLEO LIQUIDO CREMOSO 300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CO P/ LIXO 30 LTS C/ 5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ODO DE ESPUMA 25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IMPADOR CONCENTRADO PARA LIMPEZA 1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CAFE SOLUVEL VDS 200 G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FILTRO PARA BOMBA P/ CHIMARRÃO C/ 2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HA PARA CHIMARRÃO 80 G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NO P/ LIMPEZA FLANELADO 25 X 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DETERGENTE PARA LAVAR LOUÇA 1000 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CO ALVEJADO P/ LIMPEZA 39 X 65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TOALHA DE BANHO 100% ALGODÃO 117 X 65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BONETE LIQUIDO 2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UVA DE BORRACHA CANO LONGO MULTIUSO REFORÇADA USO DOMESTIC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ALCOOL ETILICO LIQ 1LT 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PEL HIGIENICO FOLHA DUPLA BRANCO 30MT C/ 4 ROL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TOALHA DE ROSTO 100% ALGODÃO 45 X 7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DESINFETANTE SANITARIO 2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9,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ERVA MATE PACOTE 1K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PEL ALUMINIO ROLO C/ 4 ME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PEL TOALHA COM 02 ROLOS COM 60 TOALHAS CADA ROL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AGUA SANITARIA ANTI-MOFO 1L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8,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OPO PLASTICO 250ML C/ 1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TOUCA DESCARTAVEL 100% POLIPROPILENO C/ 1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ILHA PEQUENA A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VASOURA PLASTICO REFORÇADA COM CAB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ERA LIQUIDA INCOLOR 750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EDRA SANITARIA 20 G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BALDE PLASTICO REFORÇADO 15 L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IXEIRO PLASTICO C/ TAMPA 12L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HA ERVA DOCE 12G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UIA DE PURUNGO PARA CHIMARRÃO COM PÉ</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ADAPTADOR BEIJAMIN 3 PIN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ILHA PEQUENA AAA (3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NO DE CHÃO FLANELADO 78 X 8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DESODORISADOR AEROSOL DE AMBIENTE NO MINIMO 375 M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ODO PLASTICO P/ LIMPEZA 4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TAPETE PARA CHÃO 90 X 50 CM SUPERFICIE 100% POLIAMIDA BASE 100 % LATEX NATUR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TOALHA DE LOUÇA 100% ALGODÃO 110 X 8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PEL INTERFOLHADO 02 DOBRAS 20X27CM COM 1000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TOALHA LISTRADO BANHO 50 CM X 1,05 CM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LUVA EM VINIL TAMANHO MÉDIO COM 100 UN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PEL FILME 7 M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COLA PLASTICO 50 X 70 CM COM 8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UVA EM SILICONE COR AZUL C/ 1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BACIA EM PLASTICO C/ TAMPA 15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OTE EM PLASTICO COM TAMPA 3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OTE EM PLASTICO COM TAMPA 4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OTE EM PLASTICO COM TAMPA 2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ADEADO 20M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ERA LIQUIDA AMARELA 1 L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SACOLA PLASTICO 38 X 48 CM COM 800 UN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LIMPA FORNO NO MINIMO 230 G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1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OLHER DE SOPA INOX CABO DE POLIPROPILE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DETERGENTE ALCALINO PARA PISO 5 LIT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REMOVEDOR CONCENTRADO PARA LIMPEZ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ANO MÁGICO PARA LIMPEZA 40X40 C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MANGUEIRA TRANÇADA PARA JARDIM SUPERFLEXÍVEL 1/2'" 30 M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FACA PARA CARNE INOX 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ALVEJANTE SEM CLORO 1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PULVERIZADOR MANUAL 5L DE ALTA PRESSÃO, PRESSÃO 20,7 BAR (300 PSI), VAZÃO 13,8 BAR (200 PSI), COM CINTA REGULÁVEL COM PROTETOR DE OMBRO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 xml:space="preserve">LUVA EM VINIL TAMANHO GRANDE COM 100 UN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HOCOLATE AO LEITE EM BARRA, UNIDADE DE 2,3KG. QUE CONTENHA EM SUA COMPOSIÇÃO AÇÚCAR, LEITE EM PÓ, MANTEIGA DE CACAU, LIQUOR DE CACAU, GORDURA VEGETAL, LACTOSE, CACAU EM PÓ, GORDURA ANIDRA DE LEITE, EMULSIFICANTES LETICINA DE SOJA E RICINOLEATO DE GLICERILA E AROMATIZANTE. CONTÉM GLÚTEN. CONTÉM TRAÇOS DE AMENDOIM, AVELÃ, CASTANHA-DE-CAJU E CASTANHA-DO-PARÁ. PERFEITO EQUILÍBRIO ENTRE O CACAU E O LEITE, GARANTINDO MAIOR SUAVIDADE DE SABOR. PRODUTO UTILIZADO PARA A CONFECÇÃO DE BOMBONS, OVOS DE PÁSCOA, COBERTURA DE PÃES DE MEL, TRUFAS, GANACHES, ETC. NOVA FORMULAÇÃO DO PRODUTO FACILITA O MANUSEIO, OFERECENDO MAIS FLUIDEZ PERFEITA PARA GARANTIR UM ÓTIMO RENDIMENTO, PRINCIPALMENTE NA COBERTURA DOS CONFEITOS. DISPONÍVEL NAS VERSÕES 1KG E 2,3KG. EMBALAGENS INTEGRAS, HERMETICAMENTE FECHADAS, NÃO VIOLADAS. VALIDADE MÍNIMA DE 3 MES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FORMA DE PVC COM SILICONE, PARA OVO DE 1KG, FORMA COM 2 CAMADAS DE PVC E 1 DE SILICONE UTILIZADA NA FABRICAÇÃO DE CHOCOLATES ARTESANAIS (TRUFAS, OVOS, BOMBONS, CORAÇÕES, ETC). UMA FORMA DE PVC É LIGEIRAMENTE MAIOR QUE A OUTRA. QUANDO AS FORMAS ESTÃO ENCAIXADAS, O ESPAÇO QUE HÁ ENTRE ELAS É OCUPADO PELO CHOCOLATE, O SILICONE FACILITA A REMOÇÃO DO CHOCOLAT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Arial" w:ascii="Arial" w:hAnsi="Arial"/>
              </w:rPr>
              <w:t>CAIXA PLÁSTICA ORGANIZADORA 90 LITROS TRANSPARENTE, ATÓXICO, MATERIAL DE ALTA RESISTÊNCIA, EM POLIPROPILENO, MEDIDAS MIN. 45X47X68 CM, COM TAMPA E TRAVAS PARA FIXAÇÃO DA TAMP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0</w:t>
            </w:r>
          </w:p>
        </w:tc>
      </w:tr>
      <w:tr>
        <w:trPr/>
        <w:tc>
          <w:tcPr>
            <w:tcW w:w="855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cs="Arial" w:ascii="Arial" w:hAnsi="Arial"/>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Arial" w:ascii="Arial" w:hAnsi="Arial"/>
              </w:rPr>
              <w:t xml:space="preserve">54.821,2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8/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8/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8/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8/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8/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2:00Z</dcterms:created>
  <dc:creator>Cliente</dc:creator>
  <dc:description/>
  <cp:keywords/>
  <dc:language>en-US</dc:language>
  <cp:lastModifiedBy>Cliente</cp:lastModifiedBy>
  <cp:lastPrinted>2016-02-11T15:55:00Z</cp:lastPrinted>
  <dcterms:modified xsi:type="dcterms:W3CDTF">2016-03-03T11:38:00Z</dcterms:modified>
  <cp:revision>94</cp:revision>
  <dc:subject/>
  <dc:title/>
</cp:coreProperties>
</file>