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18/2016</w:t>
      </w:r>
    </w:p>
    <w:p>
      <w:pPr>
        <w:pStyle w:val="Heading1"/>
        <w:spacing w:lineRule="auto" w:line="360" w:before="0" w:after="0"/>
        <w:jc w:val="center"/>
        <w:rPr>
          <w:sz w:val="20"/>
          <w:szCs w:val="20"/>
        </w:rPr>
      </w:pPr>
      <w:r>
        <w:rPr>
          <w:sz w:val="20"/>
          <w:szCs w:val="20"/>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xml:space="preserve">, TIPO menor preço unitário por itm, no dia </w:t>
      </w:r>
      <w:r>
        <w:rPr>
          <w:b/>
          <w:sz w:val="20"/>
          <w:szCs w:val="20"/>
        </w:rPr>
        <w:t>30 de junho de 2016</w:t>
      </w:r>
      <w:r>
        <w:rPr>
          <w:sz w:val="20"/>
          <w:szCs w:val="20"/>
        </w:rPr>
        <w:t xml:space="preserve">; e que para tanto </w:t>
      </w:r>
      <w:r>
        <w:rPr>
          <w:bCs/>
          <w:sz w:val="20"/>
          <w:szCs w:val="20"/>
        </w:rPr>
        <w:t xml:space="preserve">estará recebendo o credenciamento até às </w:t>
      </w:r>
      <w:r>
        <w:rPr>
          <w:b/>
          <w:bCs/>
          <w:sz w:val="20"/>
          <w:szCs w:val="20"/>
        </w:rPr>
        <w:t>09:30 horas do dia 30</w:t>
      </w:r>
      <w:r>
        <w:rPr>
          <w:b/>
          <w:sz w:val="20"/>
          <w:szCs w:val="20"/>
        </w:rPr>
        <w:t xml:space="preserve"> de junho  de 2016</w:t>
      </w:r>
      <w:r>
        <w:rPr>
          <w:sz w:val="20"/>
          <w:szCs w:val="20"/>
        </w:rPr>
        <w:t xml:space="preserve">, no Departamento de Licitações,  os envelopes contendo a PROPOSTA  e DOCUMENTAÇÃO  referentes ao presente Edital, cuja </w:t>
      </w:r>
      <w:r>
        <w:rPr>
          <w:bCs/>
          <w:sz w:val="20"/>
          <w:szCs w:val="20"/>
        </w:rPr>
        <w:t>abertura das propostas dar-se-á às 09:3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sz w:val="20"/>
          <w:szCs w:val="20"/>
          <w:u w:val="single"/>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numPr>
          <w:ilvl w:val="1"/>
          <w:numId w:val="8"/>
        </w:numPr>
        <w:spacing w:lineRule="auto" w:line="360" w:before="0" w:after="0"/>
        <w:jc w:val="both"/>
        <w:rPr>
          <w:sz w:val="20"/>
          <w:szCs w:val="20"/>
        </w:rPr>
      </w:pPr>
      <w:r>
        <w:rPr>
          <w:sz w:val="20"/>
          <w:szCs w:val="20"/>
        </w:rPr>
        <w:t>O objeto do presente Edital consiste na aquisição de gêneros alimentícios para o Programa de Alimentação Escolar de alunos do Ensino Fundamental e Educação Infantil da Rede Municipal de Ensino, conforme as especificações contidas no edital e em seus anexos.</w:t>
      </w:r>
    </w:p>
    <w:p>
      <w:pPr>
        <w:pStyle w:val="Heading1"/>
        <w:spacing w:lineRule="auto" w:line="360" w:before="0" w:after="0"/>
        <w:ind w:left="420" w:hanging="0"/>
        <w:jc w:val="both"/>
        <w:rPr>
          <w:sz w:val="20"/>
          <w:szCs w:val="20"/>
        </w:rPr>
      </w:pPr>
      <w:r>
        <w:rPr>
          <w:sz w:val="20"/>
          <w:szCs w:val="20"/>
        </w:rPr>
      </w:r>
    </w:p>
    <w:p>
      <w:pPr>
        <w:pStyle w:val="Heading1"/>
        <w:spacing w:lineRule="auto" w:line="360" w:before="0" w:after="0"/>
        <w:jc w:val="both"/>
        <w:rPr>
          <w:sz w:val="20"/>
          <w:szCs w:val="20"/>
        </w:rPr>
      </w:pPr>
      <w:r>
        <w:rPr>
          <w:sz w:val="20"/>
          <w:szCs w:val="20"/>
        </w:rPr>
        <w:t xml:space="preserve"> </w:t>
      </w: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18/2016</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18/2016</w:t>
      </w:r>
    </w:p>
    <w:p>
      <w:pPr>
        <w:pStyle w:val="Normal"/>
        <w:spacing w:lineRule="auto" w:line="360"/>
        <w:jc w:val="both"/>
        <w:rPr>
          <w:b/>
          <w:b/>
          <w:sz w:val="20"/>
          <w:szCs w:val="20"/>
        </w:rPr>
      </w:pPr>
      <w:r>
        <w:rPr>
          <w:b/>
          <w:sz w:val="20"/>
          <w:szCs w:val="20"/>
        </w:rPr>
        <w:t>EMPRESA:</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 xml:space="preserve">atendam ao objeto da licitação quanto as especificações solicitadas, </w:t>
      </w:r>
      <w:r>
        <w:rPr>
          <w:b/>
          <w:sz w:val="20"/>
          <w:szCs w:val="20"/>
          <w:u w:val="single"/>
        </w:rPr>
        <w:t>devendo ainda conter a respectiva marca</w:t>
      </w:r>
      <w:r>
        <w:rPr>
          <w:sz w:val="20"/>
          <w:szCs w:val="20"/>
          <w:u w:val="single"/>
        </w:rPr>
        <w:t>, quando couber,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jc w:val="both"/>
        <w:rPr>
          <w:sz w:val="20"/>
          <w:szCs w:val="20"/>
        </w:rPr>
      </w:pPr>
      <w:r>
        <w:rPr>
          <w:sz w:val="20"/>
          <w:szCs w:val="20"/>
        </w:rPr>
        <w:t>Razão Social da empresa, endereços e n.º do CNPJ da proponente;</w:t>
      </w:r>
    </w:p>
    <w:p>
      <w:pPr>
        <w:pStyle w:val="Normal"/>
        <w:numPr>
          <w:ilvl w:val="0"/>
          <w:numId w:val="6"/>
        </w:numPr>
        <w:spacing w:lineRule="auto" w:line="36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20"/>
          <w:szCs w:val="20"/>
        </w:rPr>
      </w:pPr>
      <w:r>
        <w:rPr>
          <w:sz w:val="20"/>
          <w:szCs w:val="20"/>
        </w:rPr>
        <w:t>6.6.1 – O arquivo em disco destina-se a agilizar o procedimento de abertura e julgamento das propostas, não sendo fator de desclassificação da proponente.</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3"/>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jc w:val="both"/>
        <w:rPr>
          <w:sz w:val="20"/>
          <w:szCs w:val="20"/>
        </w:rPr>
      </w:pPr>
      <w:r>
        <w:rPr>
          <w:sz w:val="20"/>
          <w:szCs w:val="20"/>
        </w:rPr>
        <w:t>Prova de inscrição no Cadastro Nacional de Pessoa Jurídica - CNPJ.</w:t>
      </w:r>
    </w:p>
    <w:p>
      <w:pPr>
        <w:pStyle w:val="Normal"/>
        <w:numPr>
          <w:ilvl w:val="0"/>
          <w:numId w:val="3"/>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4"/>
        </w:numPr>
        <w:spacing w:lineRule="auto" w:line="360"/>
        <w:jc w:val="both"/>
        <w:rPr>
          <w:sz w:val="20"/>
          <w:szCs w:val="20"/>
        </w:rPr>
      </w:pPr>
      <w:r>
        <w:rPr>
          <w:sz w:val="20"/>
          <w:szCs w:val="20"/>
        </w:rPr>
        <w:t>Prova da regularidade para a Fazenda Federal, União e Previdenciárias;</w:t>
      </w:r>
    </w:p>
    <w:p>
      <w:pPr>
        <w:pStyle w:val="Normal"/>
        <w:numPr>
          <w:ilvl w:val="0"/>
          <w:numId w:val="4"/>
        </w:numPr>
        <w:spacing w:lineRule="auto" w:line="360"/>
        <w:jc w:val="both"/>
        <w:rPr>
          <w:sz w:val="20"/>
          <w:szCs w:val="20"/>
        </w:rPr>
      </w:pPr>
      <w:r>
        <w:rPr>
          <w:sz w:val="20"/>
          <w:szCs w:val="20"/>
        </w:rPr>
        <w:t>Prova da regularidade para a Fazenda Estadual;</w:t>
      </w:r>
    </w:p>
    <w:p>
      <w:pPr>
        <w:pStyle w:val="Normal"/>
        <w:numPr>
          <w:ilvl w:val="0"/>
          <w:numId w:val="4"/>
        </w:numPr>
        <w:spacing w:lineRule="auto" w:line="360"/>
        <w:jc w:val="both"/>
        <w:rPr>
          <w:sz w:val="20"/>
          <w:szCs w:val="20"/>
        </w:rPr>
      </w:pPr>
      <w:r>
        <w:rPr>
          <w:sz w:val="20"/>
          <w:szCs w:val="20"/>
        </w:rPr>
        <w:t>Prova da regularidade para a Fazenda  Municipal do domicílio ou sede do proponente, ou outra equivalente, na forma de lei.</w:t>
      </w:r>
    </w:p>
    <w:p>
      <w:pPr>
        <w:pStyle w:val="Normal"/>
        <w:numPr>
          <w:ilvl w:val="0"/>
          <w:numId w:val="4"/>
        </w:numPr>
        <w:spacing w:lineRule="auto" w:line="36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4"/>
        </w:numPr>
        <w:spacing w:lineRule="auto" w: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5. O envelope de documentação deste pregão que não forem abertos serão devolvidos para a proponente, no final da sessão.</w:t>
      </w:r>
    </w:p>
    <w:p>
      <w:pPr>
        <w:pStyle w:val="Normal"/>
        <w:spacing w:lineRule="auto" w:line="360"/>
        <w:jc w:val="both"/>
        <w:rPr/>
      </w:pPr>
      <w:r>
        <w:rPr>
          <w:sz w:val="20"/>
          <w:szCs w:val="20"/>
        </w:rPr>
        <w:t>7.6.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6.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6.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 xml:space="preserve">9.3. O objeto deste PREGÃO será adjudicado, POR MENOR PREÇO UNITÁRIO POR ITEM.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jc w:val="both"/>
        <w:rPr>
          <w:sz w:val="20"/>
          <w:szCs w:val="20"/>
        </w:rPr>
      </w:pPr>
      <w:r>
        <w:rPr>
          <w:sz w:val="20"/>
          <w:szCs w:val="20"/>
        </w:rPr>
        <w:t>Advertência;</w:t>
      </w:r>
    </w:p>
    <w:p>
      <w:pPr>
        <w:pStyle w:val="Normal"/>
        <w:numPr>
          <w:ilvl w:val="0"/>
          <w:numId w:val="5"/>
        </w:numPr>
        <w:spacing w:lineRule="auto" w:line="360"/>
        <w:jc w:val="both"/>
        <w:rPr>
          <w:sz w:val="20"/>
          <w:szCs w:val="20"/>
        </w:rPr>
      </w:pPr>
      <w:r>
        <w:rPr>
          <w:sz w:val="20"/>
          <w:szCs w:val="20"/>
        </w:rPr>
        <w:t xml:space="preserve">Multa de 10% (dez por cento) sobre o valor da proposta; </w:t>
      </w:r>
    </w:p>
    <w:p>
      <w:pPr>
        <w:pStyle w:val="Normal"/>
        <w:numPr>
          <w:ilvl w:val="0"/>
          <w:numId w:val="5"/>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sz w:val="20"/>
          <w:szCs w:val="20"/>
        </w:rPr>
      </w:pPr>
      <w:r>
        <w:rPr>
          <w:sz w:val="20"/>
          <w:szCs w:val="20"/>
        </w:rPr>
        <w:t xml:space="preserve">13.1. As despesas decorrentes da execução do objeto do presente Edital correrão à conta de recursos orçamentários do Município de Belmonte, para o exercício de 2016. </w:t>
        <w:tab/>
      </w:r>
    </w:p>
    <w:p>
      <w:pPr>
        <w:pStyle w:val="Normal"/>
        <w:spacing w:lineRule="auto" w:line="360"/>
        <w:jc w:val="both"/>
        <w:rPr>
          <w:sz w:val="20"/>
          <w:szCs w:val="20"/>
        </w:rPr>
      </w:pPr>
      <w:r>
        <w:rPr>
          <w:sz w:val="20"/>
          <w:szCs w:val="20"/>
        </w:rPr>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sz w:val="20"/>
          <w:szCs w:val="20"/>
        </w:rPr>
      </w:pPr>
      <w:r>
        <w:rPr>
          <w:sz w:val="20"/>
          <w:szCs w:val="20"/>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sz w:val="20"/>
          <w:szCs w:val="20"/>
        </w:rPr>
        <w:t xml:space="preserve">14.2 - A contratada deverá proceder à entrega imediatamente, no prazo máximo de 30 dias, após a emissão da Autorização de Fornecimento, nas quantidades solicitadas, nas </w:t>
      </w:r>
      <w:r>
        <w:rPr>
          <w:sz w:val="20"/>
          <w:szCs w:val="20"/>
          <w:u w:val="single"/>
        </w:rPr>
        <w:t>especificações solicitadas, sob pena de rejeição do produto e adjudicação a outrem</w:t>
      </w:r>
      <w:r>
        <w:rPr>
          <w:sz w:val="20"/>
          <w:szCs w:val="20"/>
        </w:rPr>
        <w:t>;</w:t>
      </w:r>
    </w:p>
    <w:p>
      <w:pPr>
        <w:pStyle w:val="Normal"/>
        <w:spacing w:lineRule="auto" w:line="360"/>
        <w:jc w:val="both"/>
        <w:rPr>
          <w:sz w:val="20"/>
          <w:szCs w:val="20"/>
        </w:rPr>
      </w:pPr>
      <w:r>
        <w:rPr>
          <w:sz w:val="20"/>
          <w:szCs w:val="20"/>
        </w:rPr>
        <w:t>14.3 - Todas as despesas referentes à entrega do objeto serão por conta do fornecedor;</w:t>
      </w:r>
    </w:p>
    <w:p>
      <w:pPr>
        <w:pStyle w:val="Normal"/>
        <w:spacing w:lineRule="auto" w:line="360"/>
        <w:jc w:val="both"/>
        <w:rPr>
          <w:sz w:val="20"/>
          <w:szCs w:val="20"/>
        </w:rPr>
      </w:pPr>
      <w:r>
        <w:rPr>
          <w:sz w:val="20"/>
          <w:szCs w:val="20"/>
        </w:rPr>
        <w:t>14.4 – Os preços cotados não serão reajustado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5 – DA FORMA DE PAGAMENTO </w:t>
      </w:r>
    </w:p>
    <w:p>
      <w:pPr>
        <w:pStyle w:val="Normal"/>
        <w:spacing w:lineRule="auto" w:line="360"/>
        <w:jc w:val="both"/>
        <w:rPr/>
      </w:pPr>
      <w:r>
        <w:rPr>
          <w:sz w:val="20"/>
          <w:szCs w:val="20"/>
        </w:rPr>
        <w:t xml:space="preserve">15.1 - O pagamento devido ao vencedor será efetuado na semana subsequente à  entrega </w:t>
      </w:r>
      <w:r>
        <w:rPr>
          <w:rFonts w:eastAsia="MS Mincho;ＭＳ 明朝"/>
          <w:b/>
          <w:bCs/>
          <w:sz w:val="20"/>
          <w:szCs w:val="20"/>
        </w:rPr>
        <w:t xml:space="preserve"> </w:t>
      </w:r>
      <w:r>
        <w:rPr>
          <w:sz w:val="20"/>
          <w:szCs w:val="20"/>
        </w:rPr>
        <w:t>e efetiva apresentação da nota fiscal, devidamente atestada pela Secretaria responsável, pela pessoa indicada como responsável pelo recebimento.</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spacing w:lineRule="auto" w:line="360"/>
        <w:jc w:val="both"/>
        <w:rPr>
          <w:sz w:val="20"/>
          <w:szCs w:val="20"/>
        </w:rPr>
      </w:pPr>
      <w:r>
        <w:rPr>
          <w:sz w:val="20"/>
          <w:szCs w:val="20"/>
        </w:rPr>
        <w:t>16.2 Serão emitidas Autorizações de fornecimento, e empenhos correspondentes, no decorrer da validade da Ata de Registro e Preços.</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2"/>
        </w:numPr>
        <w:spacing w:lineRule="auto" w:line="360"/>
        <w:jc w:val="both"/>
        <w:rPr>
          <w:sz w:val="20"/>
          <w:szCs w:val="20"/>
        </w:rPr>
      </w:pPr>
      <w:r>
        <w:rPr>
          <w:sz w:val="20"/>
          <w:szCs w:val="20"/>
        </w:rPr>
        <w:t>Anexo I –  Termo de Referencia</w:t>
      </w:r>
    </w:p>
    <w:p>
      <w:pPr>
        <w:pStyle w:val="Normal"/>
        <w:numPr>
          <w:ilvl w:val="0"/>
          <w:numId w:val="2"/>
        </w:numPr>
        <w:spacing w:lineRule="auto" w:line="360"/>
        <w:jc w:val="both"/>
        <w:rPr>
          <w:sz w:val="20"/>
          <w:szCs w:val="20"/>
        </w:rPr>
      </w:pPr>
      <w:r>
        <w:rPr>
          <w:sz w:val="20"/>
          <w:szCs w:val="20"/>
        </w:rPr>
        <w:t>Anexo II -  Modelo de Credenciamento</w:t>
      </w:r>
    </w:p>
    <w:p>
      <w:pPr>
        <w:pStyle w:val="Normal"/>
        <w:numPr>
          <w:ilvl w:val="0"/>
          <w:numId w:val="2"/>
        </w:numPr>
        <w:spacing w:lineRule="auto" w:line="360"/>
        <w:jc w:val="both"/>
        <w:rPr>
          <w:sz w:val="20"/>
          <w:szCs w:val="20"/>
        </w:rPr>
      </w:pPr>
      <w:r>
        <w:rPr>
          <w:sz w:val="20"/>
          <w:szCs w:val="20"/>
        </w:rPr>
        <w:t>Anexo III –  Modelo de Declaração de que cumpre os requisitos habilitatórios.</w:t>
      </w:r>
    </w:p>
    <w:p>
      <w:pPr>
        <w:pStyle w:val="Normal"/>
        <w:numPr>
          <w:ilvl w:val="0"/>
          <w:numId w:val="2"/>
        </w:numPr>
        <w:spacing w:lineRule="auto" w:line="360"/>
        <w:ind w:left="360" w:hanging="360"/>
        <w:jc w:val="both"/>
        <w:rPr>
          <w:bCs/>
          <w:sz w:val="20"/>
          <w:szCs w:val="20"/>
        </w:rPr>
      </w:pPr>
      <w:r>
        <w:rPr>
          <w:sz w:val="20"/>
          <w:szCs w:val="20"/>
        </w:rPr>
        <w:t>Anexo IV – Declaração que não Emprega Menores</w:t>
      </w:r>
    </w:p>
    <w:p>
      <w:pPr>
        <w:pStyle w:val="Normal"/>
        <w:spacing w:lineRule="auto" w:line="360"/>
        <w:ind w:left="360" w:hanging="360"/>
        <w:jc w:val="both"/>
        <w:rPr>
          <w:b/>
          <w:b/>
          <w:bCs/>
          <w:sz w:val="20"/>
          <w:szCs w:val="20"/>
        </w:rPr>
      </w:pPr>
      <w:r>
        <w:rPr>
          <w:b/>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TextBodyIndent"/>
        <w:spacing w:before="0" w:after="0"/>
        <w:rPr>
          <w:sz w:val="20"/>
        </w:rPr>
      </w:pPr>
      <w:r>
        <w:rPr>
          <w:sz w:val="20"/>
        </w:rPr>
      </w:r>
    </w:p>
    <w:p>
      <w:pPr>
        <w:pStyle w:val="Normal"/>
        <w:spacing w:lineRule="auto" w:line="360"/>
        <w:ind w:left="360" w:hanging="0"/>
        <w:jc w:val="center"/>
        <w:rPr>
          <w:sz w:val="20"/>
          <w:szCs w:val="20"/>
        </w:rPr>
      </w:pPr>
      <w:r>
        <w:rPr>
          <w:sz w:val="20"/>
          <w:szCs w:val="20"/>
        </w:rPr>
        <w:t>Belmonte – SC,17 de junho de 2016.</w:t>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GENESIO BRESSIANI</w:t>
      </w:r>
    </w:p>
    <w:p>
      <w:pPr>
        <w:pStyle w:val="Normal"/>
        <w:rPr>
          <w:sz w:val="20"/>
          <w:szCs w:val="20"/>
        </w:rPr>
      </w:pPr>
      <w:r>
        <w:rPr>
          <w:sz w:val="20"/>
          <w:szCs w:val="20"/>
        </w:rPr>
        <w:t xml:space="preserve">                                                                           </w:t>
      </w:r>
      <w:r>
        <w:rPr>
          <w:sz w:val="20"/>
          <w:szCs w:val="20"/>
        </w:rPr>
        <w:t xml:space="preserve">Prefeito Municipal </w:t>
      </w:r>
    </w:p>
    <w:p>
      <w:pPr>
        <w:pStyle w:val="Normal"/>
        <w:spacing w:lineRule="auto" w:line="360"/>
        <w:ind w:left="7080" w:firstLine="708"/>
        <w:jc w:val="both"/>
        <w:rPr>
          <w:sz w:val="20"/>
          <w:szCs w:val="20"/>
        </w:rPr>
      </w:pPr>
      <w:r>
        <w:rPr>
          <w:sz w:val="20"/>
          <w:szCs w:val="20"/>
        </w:rPr>
        <w:t xml:space="preserve"> </w:t>
      </w:r>
      <w:r>
        <w:rPr>
          <w:sz w:val="20"/>
          <w:szCs w:val="20"/>
        </w:rPr>
        <w:t>Visto Jurídica</w:t>
      </w:r>
    </w:p>
    <w:p>
      <w:pPr>
        <w:pStyle w:val="Normal"/>
        <w:spacing w:lineRule="auto" w:line="360"/>
        <w:ind w:left="5664" w:hanging="0"/>
        <w:jc w:val="center"/>
        <w:rPr>
          <w:sz w:val="20"/>
          <w:szCs w:val="20"/>
        </w:rPr>
      </w:pPr>
      <w:r>
        <w:rPr>
          <w:sz w:val="20"/>
          <w:szCs w:val="20"/>
        </w:rPr>
        <w:t xml:space="preserve">                                                                       </w:t>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Heading1"/>
        <w:spacing w:lineRule="auto" w:line="360" w:before="0" w:after="0"/>
        <w:jc w:val="center"/>
        <w:rPr>
          <w:b w:val="false"/>
          <w:b w:val="false"/>
          <w:sz w:val="20"/>
          <w:szCs w:val="20"/>
        </w:rPr>
      </w:pPr>
      <w:r>
        <w:rPr>
          <w:b w:val="false"/>
          <w:sz w:val="20"/>
          <w:szCs w:val="20"/>
        </w:rPr>
      </w:r>
    </w:p>
    <w:p>
      <w:pPr>
        <w:pStyle w:val="Normal"/>
        <w:numPr>
          <w:ilvl w:val="0"/>
          <w:numId w:val="0"/>
        </w:numPr>
        <w:spacing w:lineRule="auto" w:line="360"/>
        <w:ind w:firstLine="708"/>
        <w:jc w:val="both"/>
        <w:outlineLvl w:val="0"/>
        <w:rPr>
          <w:b/>
          <w:b/>
          <w:bCs/>
          <w:kern w:val="2"/>
          <w:sz w:val="20"/>
          <w:szCs w:val="20"/>
        </w:rPr>
      </w:pPr>
      <w:r>
        <w:rPr>
          <w:b/>
          <w:bCs/>
          <w:kern w:val="2"/>
          <w:sz w:val="20"/>
          <w:szCs w:val="20"/>
        </w:rPr>
        <w:t>AQUISIÇÃO DE GÊNEROS ALIMENTÍCIOS PARA O PROGRAMA DE ALIMENTAÇÃO ESCOLAR DE ALUNOS DO ENSINO FUNDAMENTAL E EDUCAÇÃO INFANTIL DA REDE MUNICIPAL DE ENSINO,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37"/>
        <w:gridCol w:w="1238"/>
        <w:gridCol w:w="726"/>
        <w:gridCol w:w="757"/>
        <w:gridCol w:w="3992"/>
        <w:gridCol w:w="1372"/>
        <w:gridCol w:w="115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escriçã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BACAXI, DE 1A QUALIDADE, TAMANHO MÉDIO OU GRANDE. COM POLPA INTACTA E FIRM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8,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ACHOCOLATADO EM PÓ, PACOTE 800G, NA LISTA DE INGREDIENTES DEVE CONSTAR AÇÚCAR, CACAU EM PÓ, MALTODEXTRINA, VITAMINAS (A, B1, B2, B3, B5, B6, B9, B12, C E D), FERRO, ESTABILIZANTE: LECITINA DE SOJA, AROMA IDÊNTICO AO NATURAL DE BAUNILHA. A EMBALAGEM DEVE CONTER EXTERNAMENTE OS DADOS DE IDENTIFICAÇÃO E PROCEDÊNCIA, INFORMAÇÃO NUTRICIONAL, NÚMERO DO LOTE, DATA DE VALIDADE, QUANTIDADE DE PRODUTO E NÚMERO DO REGISTRO. O PRODUTO DEVERÁ APRESENTAR VALIDADE MÍNIMA DE 03 MESES A PARTIR DA DATA DE ENTREGA NA UNIDADE REQUISITANT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ÇUCAR BAUNILHA, PCT 500 GRS, 1ª QUALIDADE, EMBALAGEM ÍNTEGRA, HERMETICAMENTE FECHADA, VALIDADE MÍNIMA DE 02 MESES A PARTIR DA DATA DE ENTREGA NA UNIDAD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AÇÚCAR CRISTAL, PACOTE 5KG, DE 1A QUALIDADE. EMBALADO EM SACO PLÁSTICO ÍNTEGRO HERMETICAMENTE FECHADO, ACONDICIONADOS EM FARDOS LACRADOS. O PRODUTO DEVERÁ APRESENTAR VALIDADE MÍNIMA DE 06 MESES A PARTIR DA DATA DE ENTREGA NA UNIDADE REQUISITANT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ADOÇANTE EM PÓ FORNO E FOGÃO DIET, POTE COM 500 GRAMAS. NA LISTA DE INGREDIENTES DE CONSTAR; MALTODEXTRINA, EDULCORANTES ARTIFICIAIS: CICLAMATO DE SÓDIO E SACARINA SÓDICA, REGULADOR DE ACIDEZ: CITRATO DE SÓDIO. CERTIFICADO PELA ANAD (ASSOCIAÇÃO NACIONAL DE ASSISTÊNCIA AO DIABÉTICO). EMBALAGEM ÍNTEGRA, HERMETICAMENTE FECHADA, NÃO VIOLADA. O PRODUTO DEVERÁ APRESENTAR VALIDADE DE 03 MESES NO MÍNIMO A PARTIR DA DATA DE ENTREGA NA UNIDADE REQUISITANT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9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ALHO BRANCO, TAMANHO MÉDIO, DE 1A QUALIDADE, EMBALADOS EM PACOTE DE 100G,COM VALIDADE MINIMA DE 2 MESES.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AMENDOIM TAMANHO MÉDIO, TIPO 1, PACOTE DE 500 GRAMAS. EMBALAGEM ÍNTEGRA, HERMETICAMENTE FECHADA, NÃO VIOLADA. O PRODUTO DEVERÁ APRESENTAR VALIDADE DE 03 MESES NO MÍNIMO A PARTIR DA DATA DE ENTREGA NA UNIDADE REQUISITANT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MIDO DE MILHO, PACOTE DE 500G. EMBALAGEM ÍNTEGRA, HERMETICAMENTE FECHADA. O PRODUTO DEVERÁ APRESENTAR VALIDADE MÍNIMA DE 03 MESES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ARROZ PARBOLIZADO, TIPO 1, PACOTE 5KG, CONSTITUÍDO DE GRÃOS INTEIROS, ISENTO DE SUJIDADE E MATERIAIS ESTRANHOS. EMBALAGEM EM SACO PLÁSTICO TRANSPARENTE E ATÓXICO, LIMPO, NÃO VIOLADO, RESISTENTES, QUE GARANTAM A INTEGRIDADE DO PRODUTO ATÉ O MOMENTO DO CONSUMO ACONDICIONADOS EM FARDOS LACRADOS. O PRODUTO DEVERÁ APRESENTAR VALIDADE MÍNIMA DE 06 MESES A PARTIR DA DATA DE ENTREGA NA UNIDADE REQUISITANT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RROZ TIPO 2, PACOTE DE 5KG (CASEIRO), AGULHINHA. CONSTITUÍDO DE GRÃOS INTEIROS ISENTO DE SUJIDADE E MATERIAIS ESTRANHOS. EMBALAGEM EM SACO PLÁSTICO TRANSPARENTE E ATÓXICO, LIMPO, NÃO VIOLADO, RESISTENTE, QUE GARANTAM A INTEGRIDADE DO PRODUTO ATÉ O MOMENTO DO CONSUMO, ACONDICIONADO EM FARDOS LACRADOS. O PRODUTO DEVERÁ APRESENTAR VALIDADE MÍNIMA DE 05 MESES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9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VEIA EM FLOCOS FINOS, PACOTE DE 500 GRAMAS. EMBALAGEM ÍNTEGRA, HERMETICAMENTE FECHADA, NÃO VIOLADA. O PRODUTO DEVERÁ APRESENTAR VALIDADE DE 04 MESES NO MÍNIMO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0,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BANANA CATURRA 1A QUALIDADE, COM GRAU MÉDIO DE AMADURECIMENTO, EM PENCAS, DE PRIMEIRA QUALIDADE, SABOR DOCE, TAMANHO A GRAUDA COLORAÇÃO COM POLPA FIRME E INTACTA, COM ETIQUETA DE PESAGEM.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34,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BATATA INGLESA, 1A QUALIDADE, LAVADA, LISA, COMPACTA, FIRME, SEM LESÕES DE ORIGEM FÍSICA OU MECÂNICA, COM TAMANHO UNIFORME DEVENDO SER GRAÚDA, COM ETIQUETA DE PESAGEM.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98,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ETERRABA, 1A QUALIDADE. LAVADA, LISA, COMPACTA, FIRME, SEM LESÕES DE ORIGEM FÍSICA OU MECÂNICA, COM TAMANHO , MÉDIA OU GRAÚDA,(COM NO MINIMO 07 CM DE DIÁMETRO) E ETIQUETA DE PESAGEM.</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9,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ISCOITO CREAM CRACKER INTEGRAL SEM LACTOSE, PACOTE COM 400 GRAMAS, OS INGREDIENTES DO PRODUTO DEVEM CONTER: FARINHA DE TRIGO ENRIQUECIDA COM FERRO E ÁCIDO FÓLICO, FARINHA DE TRIGO INTEGRAL, ÁGUA, GORDURA VEGETAL HIDROGENADA ZERO TRANS., AÇÚCAR INVERTIDO, AÇÚCAR, SAL, ESTABILIZANTE LECITINA DE SOJA, FIBRA, FERMENTO BIOLÓGICO, FERMENTOS QUÍMICOS (BICARBONATO DE SÓDIO, BICARBONATO DE AMÔNIA E PIROFOSFATO ÁCIDO DE SÓDIO), PROTEINASE, METABISSULFITO DE SÓDIO. SEM COLESTEROL, SEM LACTOSE E SEM PROTEÍNA DO LEITE. ISENTO DE PRODUTOS DE ORIGEM ANIMAL. CONTÉM GLÚTEN. ALÉRGICOS: FARINHA DE TRIGO PODE CONTER TRAÇOS DE CEVADA E CENTEIO. EMBALAGEM ÍNTEGRA, HERMETICAMENTE FECHADA, NÃO VIOLADA. O PRODUTO DEVERÁ APRESENTAR VALIDADE DE 03 MESES NO MÍNIMO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9,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ISCOITO MARIA, PACOTE DE 740G. EMBALAGEM ÍNTEGRA, HERMETICAMENTE FECHADA, NÃO VIOLADA. O PRODUTO DEVERÁ APRESENTAR VALIDADE DE 06 MESES NO MÍNIMO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8,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ISCOITO MARIA SEM LACTOSE, PACOTE COM 400 GRAMAS. NOS INGREDIENTES DEVE CONTER: FARINHA DE TRIGO ENRIQUECIDA COM FERRO E ÁCIDO FÓLICO, ÁGUA, AÇÚCAR, GORDURA VEGETAL HIDROGENADA, ZERO TRANS., AÇÚCAR INVERTIDO, ESTABILIZANTE LECITINA DE SOJA, FERMENTOS QUÍMICOS (BICARBONATO DE SÓDIO, PIROFOSFATO ÁCIDO DE SÓDIO E BICARBONATO DE AMÔNIA), SAL, METABISSULFITO DE SÓDIO, AROMA ARTIFICIAL DE BAUNILHA, PROTEINASE, VITAMINAS (B1, B2, B6 E PP). SEM COLESTEROL, SEM LACTOSE E SEM PROTEÍNA DO LEITE. ISENTO DE PRODUTOS DE ORIGEM ANIMAL. CONTÉM GLÚTEN. ALÉRGICOS: FARINHA DE TRIGO PODE CONTER TRAÇOS DE CEVADA E CENTEIO. EMBALAGEM ÍNTEGRA, HERMETICAMENTE FECHADA, NÃO VIOLADA. O PRODUTO DEVERÁ APRESENTAR VALIDADE DE 06 MESES NO MÍNIMO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9,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ISCOITO SALGADO, PACOTE DE 360G, A LISTA DE INGREDIENTES DEVE CONSTAR: FARINHA DE TRIGO ENRIQUECIDA COM FERRO E ÁCIDO FÓLICO,GORDURA VEGETAL HIDROGENADA, AÇUCAR INVERTIDO, AÇUCAR,GLUCOSE DE MILHO, EXTRATO DE MALTE, SORO DE LEITE,FERMENTOS QUÍMICOS(BICARBONATO DE AMÔNIA E BICARBONATO DE SÓDIO) E MELHORADORES DE FARINHA(MEBISSULFITO DE SÓDIO E PROTEASE). EMBALAGEM ÍNTEGRA, HERMETICAMENTE FECHADA, NÃO VIOLADA. O PRODUTO DEVERÁ APRESENTAR VALIDADE DE 06 MESES NO MÍNIMO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8,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AFÉ SOLÚVEL, DE 1 A QUALIDADE, EMBALAGEM DE VIDRO DE 200G. EMBALAGEM ÍNTEGRA, NÃO VIOLADA. O PRODUTO DEVERÁ APRESENTAR VALIDADE DE 06 MESES NO MINÍMO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9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ANELA EM RAMA, PACOTE C/ 10G. EMBALAGEM ÍNTEGRA, HERMETICAMENTE FECHADA, NÃO VIOLADA. O PRODUTO DEVERÁ APRESENTAR VALIDADE DE 02 MESES NO MÍNIMO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CARNE BOVINA EM CUBOS, CONGELADA, SEM MANCHAS, CHEIRO E SABOR PRÓPRIO, COM AUSÊNCIA DE PARASITAS, DEVE SER ISENTA DE CARTILAGENS E OSSOS. EMBALAGEM ATÓXICA EM SACO PLÁSTICO CHEIRO E SABOR PRÓPRIO, TRANSPARENTE, FLEXÍVEL E RESISTENTE, QUE GARANTA A INTEGRIDADE DO PRODUTO ATÉ A DATA DO CONSUMO. EMBALADAS EM PACOTES DE 2KG COM ETIQUETA DE PESAGEM E IDENTIFICAÇÃO DA DATA DA MANIPULAÇÃO E VALIDAD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CARNE BOVINA MOÍDA CONGELADA, SEM MANCHAS, CHEIRO E SABOR PRÓPRIO COM AUSÊNCIA DE PARASITAS, DEVE SER ISENTA DE CARTILAGENS E OSSOS. EMBALAGEM ATÓXICA EM SACO PLÁSTICO CHEIRO E SABOR PRÓPRIO, TRANSPARENTE, FLEXÍVEL E RESISTENTE, QUE GARANTA A INTEGRIDADE DO PRODUTO ATÉ A DATA DO CONSUMO. EMBALADAS EM PACOTES DE 2KG COM ETIQUETA DE PESAGEM E IDENTIFICAÇÃO DA DATA DA MANIPULAÇÃO E VALIDAD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2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CEBOLA, 1A QUALIDADE, FRESCA, COMPACTA, FIRME, SEM LESÕES DE ORIGEM FÍSICA OU MECÂNICA SEM RACHADURAS E CORTES, TAMANHO DE MÉDIA A GRAUDA E COLORAÇÃO UNIFORME, COM ETIQUETA DE PESAGEM.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7,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CENOURA, DE 1A QUALIDADE, SEM RAMA, FRESCA COMPACTA, FIRME, SEM LESÕES DE ORIGEM FÍSICA OU MECÂNICA SEM RACHADURAS E CORTES COM TAMANHO E COLORAÇÃO UNIFORME, DEVENDO SER GRAÚDA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HÁ SABORES DIVERSOS, CAIXA COM 10 UNIDADES, CADA UNIDADE CONTENDO 10 GRAMAS. EMBALAGEM ÍNTEGRA, NÃO VIOLADA. O PRODUTO DEVERÁ APRESENTAR VALIDADE DE 03 MESES NO MÍNIMO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COLORAU EM PÓ, PCT 500G, FINO, HOMOGÊNEO, OBTIDO DE FRUTOS MADUROS DE URUCUM, COM ASPECTO E COM COR, CHEIRO E SABOR PRÓPRIO, ISENTO DE MATERIAIS ESTRANHOS, ACONDICIONADO EM SACO PLÁSTICO TRANSPARENTE E ATÓXICO. O PRODUTO DEVERÁ APRESENTAR VALIDADE MÍNIMA DE 06 MESES A PARTIR DA DATA DE ENTREGA NA UNIDADE REQUISITANT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OOKIES INTEGRAIS DIET DE AMÊNDOAS COM CASTANHA DE CAJU E PARÁ, PACOTE COM 150 GRAMAS. NA LISTA DE INGREDIENTES DEVERÁ CONTER: FARINHA DE TRIGO INTEGRAL, FARINHA DE TRIGO FORTIFICADA COM FERRO E ÁCIDO FÓLICO, ÓLEOS VEGETAIS (MILHO E OU GIRASSOL E OU ALGODÃO), MIX DE CASTANHAS (CASTANHA DE CAJU, CASTANHA DO PARÁ E AMÊNDOA), FIBRA SOLÚVEL, MILHO INTEGRAL EM PÓ, AMIDO, MALTODEXTRINA, ALFARROBA EM PÓ, EDULCORANTES NATURAIS MALTITOL E GLICOSÍDEO DE ESTEVIOL, EMULSIFICANTE NATURAL LECITINA DE SOJA, AGENTES DE CRESCIMENTO (FOSFATO MONOCÁLCICO, BICARBONATO DE SÓDIO E BICARBONATO DE AMÔNIO) E AROMAS. CONTÉM GLÚTEN. CERTIFICADO PELA ANAD (ASSOCIAÇÃO NACIONAL DE ASSISTÊNCIA AO DIABÉTICO). EMBALAGEM ÍNTEGRA, HERMETICAMENTE FECHADA, NÃO VIOLADA. O PRODUTO DEVERÁ APRESENTAR VALIDADE DE 04 MESES NO MÍNIMO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2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7,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ORTES CONGELADOS DE GALINHA (COM PEITO, COXA, SOBRECOXA, DORSO, ASAS E PESCOÇO), DE 1º QUALIDADE, SEM MANCHAS, CHEIRO E SABOR PRÓPRIO COM AUSÊNCIA DE PARASITAS. EMBALAGEM ATÓXICA, ÍNTEGRA, NÃO VIOLADA, QUE GARANTA A INTEGRIDADE DO PRODUTO ATÉ A DATA DO CONSUMO. EMBALADAS EM PACOTES COM O PESO LÍQUIDO DE 1KG, INSPECIONADO PELO SIE OU SIF. VALIDADE DE 05 MESES NO MÍNIMO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8,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COUVE FOLHA DE 1ª QUALIDADE, TAMANHO MÉDIO, COM MATURAÇÃO ADEQUADA, SEM MANCHAS, COLORAÇÃO UNIFORME, COM ETIQUETA DE PESAGEM.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9,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COXA E SOBRECOXA DE FRANGO CONGELADA EMBALADA (UMA À UMA), DE 1A QUALIDADE, ASPECTO PRÓPRIO, NÃO AMOLECIDO, NEM PEGAJOSO, COR PRÓPRIA, SEM MANCHAS, CHEIRO E SABOR PRÓPRIO COM AUSÊNCIA DE PARASITAS. EMBALAGEM ATÓXICA, ÍNTEGRA, NÃO VIOLADA, QUE GARANTA A INTEGRIDADE DO PRODUTO ATÉ A DATA DO CONSUMO. EMBALADAS EM PACOTES COM O PESO LÍQUIDO DE 1KG, INSPECIONADO PELO SIE OU SIF. VALIDADE DE 05 MESES NO MÍNIMO A PARTIR DA DATA DE ENTREGA NA UNIDADE REQUISITANTE. COM ETIQUETA DE PESAGEM.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2,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CRAVO DA ÍNDIA, PACOTE COM 10G. EMBALAGEM ÍNTEGRA, HERMETICAMENTE FECHADA, NÃO VIOLADA. O PRODUTO DEVERÁ APRESENTAR VALIDADE DE 02 MESES NO MÍNIMO A PARTIR DA DATA DE ENTREGA NA UNIDADE REQUISITANT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7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CUCA SIMPLES (SEM RECHEIO), EMBALADA INDIVIDUALMENTE EM SACOLAS PLÁSTICAS TRANSPARENTES, ATÓXICA E ÍNTEGRAS. SEM SINAL DE CORTE OU BATIDA.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68,7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EXTRATO DE TOMATE CONCENTRADO, LATA COM 840 G. EMBALAGEM ÍNTEGRA, SEM FERRUGEM, NÃO VIOLADA. O PRODUTO DEVERÁ APRESENTAR VALIDADE DE 03 MESES NO MÍNIMO A PARTIR DA DATA DE ENTREGA NA UNIDADE REQUISITANT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9,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FARINHA 100 % INTEGRAL, PACOTES DE 1 KG, NA LISTA DE INGREDIENTES DO PRODUTO, SÓ PODERÁ CONSTAR FARINHA INTEGRAL. NÃO PODERÁ TER FARINHA DE TRIGO ENRIQUECIDA COM FERRO E ÁCIDO FÓLICO MISTURADA AO PRODUTO. EMBALAGEM ÍNTEGRA, HERMETICAMENTE FECHADA, NÃO VIOLADA. O PRODUTO DEVERÁ APRESENTAR VALIDADE DE 04 MESES NO MÍNIMO A PARTIR DA DATA DE ENTREGA NA UNIDADE REQUISITANT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9,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FARINHA DE MILHO, PACOTE DE 1KG, DE 1A QUALIDADE, MOAGEM FINA. EMBALAGEM ÍNTEGRA, HERMETICAMENTE FECHADA, NÃO VIOLADA. O PRODUTO DEVERÁ APRESENTAR VALIDADE DE 04 MESES NO MÍNIMO A PARTIR DA DATA DE ENTREGA NA UNIDADE REQUISITANT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FARINHA DE TRIGO ESPECIAL, PCT 5KG. EMBALAGEM ÍNTEGRA, HERMETICAMENTE FECHADA, NÃO VIOLADA. O PRODUTO DEVERÁ APRESENTAR VALIDADE DE 04 MESES NO MÍNIMO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9,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FEIJÃO PRETO, TIPO A, 1A QUALIDADE, PCT 1KG, CONSTITUÍDO DE GRÃOS INTEIROS , ISENTO DE MATERIAL TERROSO, SUJIDADES E MISTURA DE OUTRAS VARIEDADES E ESPÉCIES, ACONDICIONADOS EM PLÁSTICOS TRANSPARENTES E ATÓXICOS, LIMPOS E NÃO VIOLADOS. O PRODUTO DEVERÁ APRESENTAR VALIDADE MÍNIMA DE 06 MESES A PARTIR DA DATA DE ENTREGA NA UNIDADE REQUISITANT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FERMENTO BIOLÓGICO SECO INSTANTÂNEO, SACHÊ 10 GRAMAS. VALIDADE MÍNIMA 06 MESES A PARTIR DA DATA DE ENTREGA NA UNIDAD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9,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FERMENTO EM PÓ QUÍMICO, LATA COM 100G, 1A QUALIDADE, O PRODUTO DEVERÁ APRESENTAR VALIDADE MÍNIMA DE 06 MESES A PARTIR DA DATA DE ENTREGA NA UNIDADE REQUISITANT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FILÉ DE TILÁPIA, SEM ESPINHOS, SEMMANCHAS, CHEIRO E SABOR PRÓPRIO, COM AUSÊNCIA DE PARASITAS. EMBALAGEM INTEGRA E RESISTENTE, NÃO VIOLADA. EMBALADAS EM PACOTES COM ETIQUETA DE PESAGEM, DATA DE MANIPULAÇÃO E VALIDAD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97,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OGURTE DIET, UNIDADE DE 500 GRAMAS. A LISTA DE INGREDIENTES SERÁ COMPOSTO POR LEITE PARCIALMENTE DESNATADO PASTEURIZADO, FERMENTO LÁCTEO, ESPESSANTES GELATINA, GOMA GUAR E PECTINA E EDULCORANTE SUCRALOSE. O PRODUTO DEVERÁ APRESENTAR VALIDADE DE 01 MESES NO MÍNIMO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IOGURTE SABOR MORANGO, UNIDADE DE 900 GRAMAS. EMBALAGEM ÍNTEGRA, NÃO VIOLADA. O PRODUTO DEVERÁ APRESENTAR VALIDADE DE 02 MESES NO MÍNIMO A PARTIR DA DATA DE ENTREGA NA UNIDADE REQUISITANT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2,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IOGURTE SABOR COCO, UNIDADE DE 900 GRAMAS. EMBALAGEM ÍNTEGRA, NÃO VIOLADA. O PRODUTO DEVERÁ APRESENTAR VALIDADE DE 01 MÊS NO MÍNIMO A PARTIR DA DATA DE ENTREGA NA UNIDADE REQUISITANT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2,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OGURTE ZERO LACTOSE, UNIDADE DE 830 GRAMAS. CONTENDO EM SEUS INGREDIENTES A ENZIMA LACTASE. EMBALAGEM ÍNTEGRA, NÃO VIOLADA. O PRODUTO DEVERÁ APRESENTAR VALIDADE DE 06 MESES NO MÍNIMO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9,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LEITE DE SOJA, UHT, EMBALAGEM DE 1 LITRO. SABOR ORIGINAL. EMBALAGEM ÍNTEGRA, NÃO VIOLADA. O PRODUTO DEVERÁ APRESENTAR VALIDADE DE 06 MESES NO MÍNIMO A PARTIR DA DATA DE ENTREGA NA UNIDADE REQUISITANT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9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LEITE INTEGRAL UHT, EMBALAGEM TETRA PACK COM CAPACIDADE DE 1 LITRO, CONTENDO 3% DE GORDURA. O PRODUTO DEVERÁ APRESENTAR DATA DE VALIDADE MÍNIMA DE 03 MESES A PARTIR DA DATA DE ENTREGA NA UNIDADE REQUISITANT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4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LEITE ZERO LACTOSE, EM PÓ, LATA COM 380 GRAMAS. EMBALAGEM ÍNTEGRA, SEM FERRUGEM, NÃO VIOLADA. O PRODUTO DEVERÁ APRESENTAR VALIDADE DE 06 MESES NO MÍNIMO A PARTIR DA DATA DE ENTREGA NA UNIDADE REQUISITANT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9,8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LINHAÇA, PACOTE 500 GRAMAS, DE 1ª QUALIDADE, EMBALAGEM ÍNTEGRA, HERMETICAMENTE FECHADA, NÃO VIOLADA, VALIDADE MÍNIMA DE 04 MESES A PARTIR DA DATA DE ENTREGA NA UNIDAD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AÇA GALA, 1A QUALIDADE, TAMANHO: NO MINIMO 7 CM DE DIAMETRO, COLORAÇÃO UNIFORME, BEM DESENVOLVIDO E MADURO, COM POLPA FIRME E INTACTA, SEM DANOS FÍSICOS OU MECÂNICOS ORIUNDOS DO MANUSEIO OU TRANSPORTE, EM GRAU MÉDIO DE AMADURECIMENTO. COM ETIQUETA DE PESAGEM.</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ACARRÃO DE SÊMOLA, SEM OVOS, TIPO PARAFUSO, PACOTES DE 3KG, EMBALADAS EM SACOS PLÁSTICOS NÃO VIOLADOS, RESISTENTES E QUE GARANTAM A INTEGRIDADE DO PRODUTO ATÉ O MOMENTO DO CONSUMO, ACONDICIONADOS EM FARDOS LACRADOS. O PRODUTO DEVERÁ APRESENTAR VALIDADE MÍNIMA DE 06 MESES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9,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MACARRÃO DE SÊMOLA SEM OVOS (TIPO ESPAGUETE, PCT 1KG, EMBALADAS SACOS PLÁSTICOS NÃO VIOLADOS, RESISTENTES E QUE GARANTAM A INTEGRIDADE DO PRODUTO ATÉ O MOMENTO DO CONSUMO ACONDICONADOS EM FARDOS LACRADOS. O PRODUTO DEVERÁ PRESENTAR VALIDADE MÍNIMA DE 06 MESES A A PARTIR DA DATA DE ENTREGA NA UNIDADE REQUISITANT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AMÃO FORMOSA, 1A QUALIDADE, TAMANHO MÉDIO A GRANDE, COLORAÇÃO UNIFORME, BEM DESENVOLVIDO E MADURO, COM POLPA FIRME E INTACTA, SEM DANOS FÍSICOS OU MECÂNICOS ORIUNDOS DO MANUSEIO OU TRANSPORTE, EM GRAU MÉDIO DE AMADURECIMENTO. COM ETIQUETA DE PESAGEM.</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4,3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MANGA DE 1A QUALIDADE, TAMANHO MÉDIO A GRANDE, COLORAÇÃO UNIFORME, BEM DESENVOLVIDO E MADURO, COM POLPA FIRME E INTACTA, SEM DANOS FÍSICOS OU MECÂNICOS ORIUNDOS DO MANUSEIO OU TRANSPORTE, EM GRAU MÉDIO DE AMADURECIMENTO. COM ETIQUETA DE PESAGEM.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ARGARINA SEM SAL, PRODUZIDA EXCLUSIVAMENTE DE GORDURA VEGETAL, EM POTES DE POLIPROPILENO COM LACRE DE PAPEL ALUMÍNIO ENTRE A TAMPA E O POTE, RESISTENTES QUE GARANTAM A INTEGRIDADE DO PRODUTO CONTENDO PESO LÍQUIDO DE 500G. O PRODUTO DEVERÁ CONTER VALIDADE DE 03 MESES NO MÍNIMO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ELÃO, 1A QUALIDADE, TAMANHO MÉDIO A GRANDE, COLORAÇÃO UNIFORME, BEM DESENVOLVIDO, MADURO, COM POLPA FIRME E INTACTA, SEM DANOS FÍSICOS OU MECÂNICOS ORIUNDOS DO MANUSEIO OU TRANSPORTE, COM ETIQUETA DE PESAGEM.</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8,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ORTADELA SEM TOUCINHO, EMBALAGEM DE 1KG, SEM MANCHAS, CHEIRO E SABOR PRÓPRIO COM AUSÊNCIA DE PARASITAS. EMBALAGEM ÍNTEGRA E RESISTENTE, QUE GARANTA A INTEGRIDADE DO PRODUTO ATÉ A DATA DO CONSUMO, NÃO VIOLADA. O PRODUTO DEVERÁ TER VALIDADE DE 03 MESES NO MÍNINO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4,7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ÓLEO DE SOJA REFINADO, TIPO 1, PET 900ML. EMBALAGEM EM PLÁSTICO TRANSPARENTE, ÍNTEGRO, NÃO VIOLADO. O PRODUTO DEVERÁ CONTER VALIDADE DE 03 MESES NO MÍNIMO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8,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OREGANO, PACOTE COM 10 GRAMAS. EMBALAGEM ÍNTEGRA, NÃO VIOLADO, RESISTENTE E QUE GARANTAM A INTEGRIDADE DO PRODUTO ATÉ O MOMENTO DO CONSUMO. O PRODUTO DEVERÁ PRESENTAR VALIDADE MÍNIMA DE 04 MESES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Z</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OVOS DE GALINHA, TIPO 1, CAIXA COM 1 DÚZIA, SEM RACHADURA TAMANHO MÉDIO, INODOROS, SECOS, COM CERTIFICAÇÃO SIM, SIM OU SIF.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7,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ÃO FATIADO INTEGRAL, FATIA COM 30G, DE 1 A QUALIDADE, FRESCO, COM ASSADO UNIFORME. EMBALAGEM ATÓXICA EM SACO PLÁSTICO, TRANSPRENTE, FLEXÍVEL E RESISTE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98,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PÃO FRANCÊS, UNIDADE DE 50G, DE 1A QUALIDADE, FRESCO, COM ASSADO UNIFORME. EMBALAGEM ÍNTEGRA E RESISTENTE, QUE GARANTA A INTEGRIDADE DO PRODUTO ATÉ A HORA DO CONSUMO.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72,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IPOCA EM GRÃO, PACOTE DE 500 GRAMAS. EMBALAGENS ÍNTEGRAS, NÃO VIOLADOS, RESISTENTES E QUE GARANTAM A INTEGRIDADE DO PRODUTO ATÉ O MOMENTO DO CONSUMO. O PRODUTO DEVERÁ PRESENTAR VALIDADE MÍNIMA DE 03 MESES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7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Ó PARA PUDIM, SABOR BAUNILHA, PACOTE DE 1KG, DE 1 A QUALIDADE. EMBALAGENS ÍNTEGRA, NÃO VIOLADO, RESISTENTE E QUE GARANTAM A INTEGRIDADE DO PRODUTO ATÉ O MOMENTO DO CONSUMO. O PRODUTO DEVERÁ PRESENTAR VALIDADE MÍNIMA DE 03 MESES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2,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QUEIJO TIPO MUSSARELA, EMBALADOS EM PLÁSTICO TRANSPARENTE, ATÓXICO, DE 1A QUALIDADE COM VALIDADE MÍNIMA DE 60 DIAS A PARTIR DA DATA DE ENTREGA NA UNIDADE REQUISITANT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4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69,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QUEIJO ZERO LACTOSE, PACOTE DE 150 GRAMAS. EMBALAGENS ÍNTEGRAS, NÃO VIOLADOS, RESISTENTES E QUE GARANTAM A INTEGRIDADE DO PRODUTO ATÉ O MOMENTO DO CONSUMO. O PRODUTO DEVERÁ PRESENTAR VALIDADE MÍNIMA DE 01 MÊS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8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REPOLHO BRANCO, DE 1A QUALIDADE, TAMANHO MÉDIO, COM MATURAÇÃO ADEQUADA, SEM MANCHAS, COLORAÇÃO UNIFORME E BRILHO, COM ETIQUETA DE PESAGEM.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9,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AGÚ, PACOTE 500G. EMBALAGENS ÍNTEGRAS, NÃO VIOLADOS, RESISTENTES E QUE GARANTAM A INTEGRIDADE DO PRODUTO ATÉ O MOMENTO DO CONSUMO. O PRODUTO DEVERÁ PRESENTAR VALIDADE MÍNIMA DE 03 MESES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ALSICHA TIPO HOT-DOG, PACOTE DE 3 KG. PRODUTO CÁRNEO INDUSTRIALIZADO, OBTIDO DA EMULSÃO DE CARNE DE UMA OU MAIS ESPÉCIES DE ANIMAIS DE AÇOUGUE (CARNE BOVINA, SUÍNA E DE AVES), ADICIONADO DE CONDIMENTOS. O PRODUTO DEVERÁ APRESENTAR TEXTURA, COR, ODOR E SABOR CARACTERÍSTICOS. A ANÁLISE FÍSICO-QUÍMICA DEVERÁ APRESENTAR AS SEGUINTES PERCENTAGENS: AMIDO: MÁXIMO DE 2%; CARBOIDRATOS TOTAIS: MÁXIMO DE 7%; GORDURA: MÁXIMO DE 20%; CLORETO DE SÓDIO: MÁXIMO DE 2%; UMIDADE: MÁXIMO DE 65% PROTEÍNA: MÍNIMO DE 12%. PRODUTO CONGELADO. EMBALADO A VÁCUO EM EMBALAGEM PLÁSTICA ATÓXICA, TRANSPARENTE E RESISTENTE, CONTENDO A TABELA NUTRICIONAL, O MODO DE PREPARO E DE DESCONGELAMENTO; MARCA COMERCIAL, NOME E DESCRIÇÃO DO PRODUTO, CARIMBO DO MINISTÉRIO DA AGRICULTURA E DEMAIS DIZERES OBRIGATÓRIOS, CONFORME A LEGISLAÇÃO EM VIGO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4,9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AL REFINADO, IODADO, PACOTE 1KG. EMBALAGENS ÍNTEGRAS, NÃO VIOLADOS, RESISTENTES E QUE GARANTAM A INTEGRIDADE DO PRODUTO ATÉ O MOMENTO DO CONSUMO. O PRODUTO DEVERÁ PRESENTAR VALIDADE MÍNIMA DE 03 MESES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SUCO DE UVA INTEGRAL, 100% NATURAL, SEM ADIÇÃO DE AÇÚCAR, SEM CONSERVANTES, EMBALAGEM DE VIDRO COM 1,5 LITROS, NA LISTA DE INGREDIENTES DO PRODUTO DEVERÁ CONSTAR SOMENTE O SUCO DE UVA. EMBALAGEM ÍNTEGRA, NÃO VIOLADA. O PRODUTO DEVERÁ CONTER VALIDADE DE 03 MESES NO MÍNIMO A PARTIR DA DATA DE ENTREGA NA UNIDADE REQUISITANT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TOMATE, 1A QUALIDADE, COM POLPA FIRME E INTACTA, SEM MARCAS, COM PONTO DE AMADURECIMENTO PRÓPRIO PARA CONSUMO.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VINAGRE TINTO, UNIDADE COM 750 ML. EMBALAGEM EM PLÁSTICO TRANSPARENTE, ÍNTEGRO, NÃO VIOLADO. O PRODUTO DEVERÁ CONTER VALIDADE DE 04 MESES NO MÍNIMO A PARTIR DA DATA DE ENTREGA NA UNIDADE REQUISITA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7,50</w:t>
            </w:r>
          </w:p>
        </w:tc>
      </w:tr>
      <w:tr>
        <w:trPr/>
        <w:tc>
          <w:tcPr>
            <w:tcW w:w="862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51.471,28 </w:t>
            </w:r>
          </w:p>
        </w:tc>
      </w:tr>
    </w:tbl>
    <w:p>
      <w:pPr>
        <w:pStyle w:val="Normal"/>
        <w:rPr/>
      </w:pPr>
      <w:r>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18/2016</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18/2016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18/2016</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18/2016,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ind w:left="360" w:hanging="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18/2016.</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overflowPunct w:val="false"/>
      <w:autoSpaceDE w:val="false"/>
      <w:spacing w:before="0" w:after="0"/>
      <w:ind w:left="720" w:hanging="0"/>
      <w:contextualSpacing/>
      <w:textAlignment w:val="baseline"/>
    </w:pPr>
    <w:rPr>
      <w:rFonts w:ascii="Roman PS" w:hAnsi="Roman PS" w:cs="Roman PS"/>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before="120" w:after="0"/>
      <w:ind w:firstLine="170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42:00Z</dcterms:created>
  <dc:creator>Cliente</dc:creator>
  <dc:description/>
  <cp:keywords/>
  <dc:language>en-US</dc:language>
  <cp:lastModifiedBy>Cliente</cp:lastModifiedBy>
  <cp:lastPrinted>2015-12-04T15:43:00Z</cp:lastPrinted>
  <dcterms:modified xsi:type="dcterms:W3CDTF">2016-06-21T19: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