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EDITAL DE LEILÃO Nº 01/2016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1 - PREÂMBULO</w:t>
      </w:r>
    </w:p>
    <w:p>
      <w:pPr>
        <w:pStyle w:val="Normal"/>
        <w:spacing w:lineRule="auto" w:line="360" w:before="0" w:after="120"/>
        <w:jc w:val="both"/>
        <w:rPr/>
      </w:pPr>
      <w:r>
        <w:rPr/>
        <w:t>1.1 - O MUNICIPIO DE BELMONTE, de conformidade com a Lei n° 8.666/93, de 21 de junho de 1993, suas alterações e demais legislações aplicáveis, torna pública a realização de Licitação, no dia 27/07/2016, às 09:00 horas, no Dpto. De Licitações da Prefeitura Municipal de Belmonte, com sede a Rua Engenheiro Francisco Passos, 133, na modalidade Leilão, objetivando a alienação de bens da municipalidade, conforme especificações descritas no item 2.1. deste edital, sendo a presente licitação do tipo MAIOR PREÇ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2 - OBJETO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1 - Alienação de bens móveis do Município de Belmonte, em conformidade com a lei 8.666/93 e Lei Orgânica do Município de Belmonte. </w:t>
      </w:r>
    </w:p>
    <w:p>
      <w:pPr>
        <w:pStyle w:val="Normal"/>
        <w:spacing w:lineRule="auto" w:line="360" w:before="0" w:after="120"/>
        <w:jc w:val="both"/>
        <w:rPr/>
      </w:pPr>
      <w:r>
        <w:rPr/>
        <w:t>Os bens objeto da alienação são os seguintes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338"/>
        <w:gridCol w:w="766"/>
        <w:gridCol w:w="807"/>
        <w:gridCol w:w="3522"/>
        <w:gridCol w:w="1484"/>
        <w:gridCol w:w="128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Unit. Míni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Total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CAMINHÃO BASCULANTE MERCEDES BENZ 1513, ANO E MODELO 1984,  PATRIMÔNIO 000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CAMIONETE GM D20 CUSTON ANO E MODELO 1990 PATRIMONIO Nº 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ONIBUS 43P 184 CV ANO E MODELO 1992 PATRIMONIO Nº 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RATOR ESTEIRA FD9 MARCA FIATALLIS ANO FABRICAÇÃO 93/94, PATRIMONIO Nº 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.000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162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3 -VISTORIA DOS BENS</w:t>
      </w:r>
    </w:p>
    <w:p>
      <w:pPr>
        <w:pStyle w:val="Normal"/>
        <w:spacing w:lineRule="auto" w:line="360" w:before="0" w:after="120"/>
        <w:jc w:val="both"/>
        <w:rPr/>
      </w:pPr>
      <w:r>
        <w:rPr/>
        <w:t>3.1 - Os bens, objeto da presente licitação, poderão ser vistoriados pelos interessados a partir do dia 11/07/2015 no pátio de máquinas do Município, na Rua Gaspar Silveira Martins, das 07:30 às11:30 horas e de 13:00 às 17:00 horas.</w:t>
      </w:r>
    </w:p>
    <w:p>
      <w:pPr>
        <w:pStyle w:val="Normal"/>
        <w:spacing w:lineRule="auto" w:line="360" w:before="0" w:after="120"/>
        <w:jc w:val="both"/>
        <w:rPr/>
      </w:pPr>
      <w:r>
        <w:rPr/>
        <w:t>3.2 - Os veículos serão vendidos no estado de conservação e condições em que se encontram, pressupondo-se tenham sido previamente examinados pelos licitantes, conforme acima previsto no subitem 3.1, não cabendo, pois, a respeito deles, qualquer reclamação posterior quanto às suas qualidades intrínsecas ou extrínsecas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4 - DA PARTICIPAÇÃO E OS ENCARGOS:</w:t>
      </w:r>
    </w:p>
    <w:p>
      <w:pPr>
        <w:pStyle w:val="Normal"/>
        <w:spacing w:lineRule="auto" w:line="360" w:before="0" w:after="120"/>
        <w:jc w:val="both"/>
        <w:rPr/>
      </w:pPr>
      <w:r>
        <w:rPr/>
        <w:t>4.1 - Poderão participar deste certame pessoas físicas e jurídicas que ofertarem lances a partir do preço mínimo proposto neste edital e que se encontrem devidamente credenciados até as 09:00 horas do dia marcado para a sessão de lances do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4.1.1 - Para o credenciamento dos licitantes perante o Leiloeiro é necessária a apresentação dos documentos relacionados a seguir, cujas cópias serão parte integrante do processo:</w:t>
      </w:r>
    </w:p>
    <w:p>
      <w:pPr>
        <w:pStyle w:val="Normal"/>
        <w:spacing w:lineRule="auto" w:line="360" w:before="0" w:after="120"/>
        <w:jc w:val="both"/>
        <w:rPr/>
      </w:pPr>
      <w:r>
        <w:rPr/>
        <w:t>a. - CPF se Pessoa Física, Ato Constitutivo(contrato social), Comprovante de Inscrição e de Situação Cadastral (CNPJ) se Pessoa Jurídica;</w:t>
      </w:r>
    </w:p>
    <w:p>
      <w:pPr>
        <w:pStyle w:val="Normal"/>
        <w:spacing w:lineRule="auto" w:line="360" w:before="0" w:after="120"/>
        <w:jc w:val="both"/>
        <w:rPr/>
      </w:pPr>
      <w:r>
        <w:rPr/>
        <w:t>b. - Carteira de Identidade, tanto do licitante Pessoa Física como do representante da Pessoa Jurídica;</w:t>
      </w:r>
    </w:p>
    <w:p>
      <w:pPr>
        <w:pStyle w:val="Normal"/>
        <w:spacing w:lineRule="auto" w:line="360" w:before="0" w:after="120"/>
        <w:jc w:val="both"/>
        <w:rPr/>
      </w:pPr>
      <w:r>
        <w:rPr/>
        <w:t>c. - Procuração do representante do licitante Pessoa Jurídica e da licitante Pessoa Física, caso a própria não venha participar.</w:t>
      </w:r>
    </w:p>
    <w:p>
      <w:pPr>
        <w:pStyle w:val="Normal"/>
        <w:spacing w:lineRule="auto" w:line="360" w:before="0" w:after="120"/>
        <w:jc w:val="both"/>
        <w:rPr/>
      </w:pPr>
      <w:r>
        <w:rPr/>
        <w:t>4.2 - Nos termos do disposto no art. 9º, inciso III, da Lei nº 8.666/93, os funcionários públicos municipais, não poderão participar direta ou indiretamente, da aquisição dos veículos objeto do presen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>4.3 - Aberta a sessão, o Leiloeiro fará a confirmação dos representantes legais do licitante credenciados e com poderes para a formulação de lances e para a prática de todos os demais atos relativos a es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>4.4- Os licitantes vencedores serão responsáveis:</w:t>
      </w:r>
    </w:p>
    <w:p>
      <w:pPr>
        <w:pStyle w:val="Normal"/>
        <w:spacing w:lineRule="auto" w:line="360" w:before="0" w:after="120"/>
        <w:jc w:val="both"/>
        <w:rPr/>
      </w:pPr>
      <w:r>
        <w:rPr/>
        <w:t>a)- pelo pagamento do valor da proposta, conforme as cláusulas estipuladas no presente Edital;</w:t>
      </w:r>
    </w:p>
    <w:p>
      <w:pPr>
        <w:pStyle w:val="Normal"/>
        <w:spacing w:lineRule="auto" w:line="360" w:before="0" w:after="120"/>
        <w:jc w:val="both"/>
        <w:rPr/>
      </w:pPr>
      <w:r>
        <w:rPr/>
        <w:t>b)- pelo recebimento e transporte integral do objeto adquirido, retirando-os no local onde se encontram atualmente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5 - DA PROPOSTA: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5.1 – A formulação das propostas terá como preço mínimo os valores constantes no item 02, que serão anunciadas em viva voz quando o leiloeiro devidamente nomeado para este fim iniciar a venda. Não será admitida a aquisição dos bens por pessoas ou empresas representadas por outrem sem procuração devidamente autenticada em cartório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6 - PAGAMENTO, RETIRADA E TRANSFERENCIA DOS BENS.</w:t>
      </w:r>
    </w:p>
    <w:p>
      <w:pPr>
        <w:pStyle w:val="Normal"/>
        <w:spacing w:lineRule="auto" w:line="360" w:before="0" w:after="120"/>
        <w:jc w:val="both"/>
        <w:rPr/>
      </w:pPr>
      <w:r>
        <w:rPr/>
        <w:t>6.1 - Os bens serão leiloados no estado em que se encontram, não cabendo ao Município, qualquer responsabilidade quanto a reparos e/ou reformas, devendo a análise ser efetuada conforme estabelece os itens 3.1 e 3.2 deste edital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6.2 - O arrematante deverá pagar, no ato do arremate, no mínimo, 5%(cinco por cento) do valor do bem, obrigando-se a pagar o restante num prazo máximo de 10 dias, sob pena de perder em favor da Administração o valor já recolhido e o bem arrematado permanecerá de propriedade do município. </w:t>
      </w:r>
    </w:p>
    <w:p>
      <w:pPr>
        <w:pStyle w:val="Normal"/>
        <w:spacing w:lineRule="auto" w:line="360" w:before="0" w:after="120"/>
        <w:jc w:val="both"/>
        <w:rPr/>
      </w:pPr>
      <w:r>
        <w:rPr/>
        <w:t>6.3 - Caberá ao arrematante, além do preço ofertado pelo veiculo, o pagamento de quaisquer outros ônus atinentes ao objeto.</w:t>
      </w:r>
    </w:p>
    <w:p>
      <w:pPr>
        <w:pStyle w:val="Normal"/>
        <w:spacing w:lineRule="auto" w:line="360" w:before="0" w:after="120"/>
        <w:jc w:val="both"/>
        <w:rPr/>
      </w:pPr>
      <w:r>
        <w:rPr/>
        <w:t>6.4 - Será emitido Recibo que comprova o ingresso do valor na receita do município;</w:t>
      </w:r>
    </w:p>
    <w:p>
      <w:pPr>
        <w:pStyle w:val="Normal"/>
        <w:spacing w:lineRule="auto" w:line="360" w:before="0" w:after="120"/>
        <w:jc w:val="both"/>
        <w:rPr/>
      </w:pPr>
      <w:r>
        <w:rPr/>
        <w:t>6.5 - O pagamento deverá ser efetuado em moeda corrente nacional, cheque nominal a Prefeitura Municipal de Belmonte ou depósito bancário na conta corrente sob nº 107.011-8, Agência 1385-4, Banco do Brasil S/A, Belmonte,</w:t>
      </w:r>
      <w:r>
        <w:rPr>
          <w:b/>
        </w:rPr>
        <w:t xml:space="preserve"> SC</w:t>
      </w:r>
      <w:r>
        <w:rPr/>
        <w:t>, de titularidade da Prefeitura Municipal de Belmonte, sendo que a quitação somente será considerada efetuada após a compensação bancária.</w:t>
      </w:r>
    </w:p>
    <w:p>
      <w:pPr>
        <w:pStyle w:val="Normal"/>
        <w:spacing w:lineRule="auto" w:line="360" w:before="0" w:after="120"/>
        <w:jc w:val="both"/>
        <w:rPr/>
      </w:pPr>
      <w:r>
        <w:rPr/>
        <w:t>6.6 - Fica estabelecido o prazo de 5(cinco) dias úteis após o efetivo pagamento do valor do arremate, para retirada dos bens. Findo este prazo ficará o arrematante sujeito ao pagamento de uma taxa de permanência de 1% (um por cento) ao dia, calculada sobre o valor da venda, até 10(dez) dias da data da arrematação.</w:t>
      </w:r>
    </w:p>
    <w:p>
      <w:pPr>
        <w:pStyle w:val="Normal"/>
        <w:spacing w:lineRule="auto" w:line="360" w:before="0" w:after="120"/>
        <w:jc w:val="both"/>
        <w:rPr/>
      </w:pPr>
      <w:r>
        <w:rPr/>
        <w:t>6.7 - Findo o prazo previsto no item anterior, o Município não se responsabiliza pelos bens arrematados.</w:t>
      </w:r>
    </w:p>
    <w:p>
      <w:pPr>
        <w:pStyle w:val="Normal"/>
        <w:spacing w:lineRule="auto" w:line="360" w:before="0" w:after="120"/>
        <w:jc w:val="both"/>
        <w:rPr/>
      </w:pPr>
      <w:r>
        <w:rPr/>
        <w:t>6.8 - A transferência de propriedade do veículo será efetuada, única e exclusivamente, para a pessoa arrematante, sendo vedada à indicação de qualquer outro nome para preenchimento do Documento Único de Transferência - (DUT).</w:t>
      </w:r>
    </w:p>
    <w:p>
      <w:pPr>
        <w:pStyle w:val="Normal"/>
        <w:spacing w:lineRule="auto" w:line="360" w:before="0" w:after="120"/>
        <w:jc w:val="both"/>
        <w:rPr/>
      </w:pPr>
      <w:r>
        <w:rPr/>
        <w:t>6.9 - O arrematante ficará responsável pelos custos de transferência dos veículos, que deverá ser feita em até 10 dias, da retirada dos veículos do local em que se encontram.</w:t>
      </w:r>
    </w:p>
    <w:p>
      <w:pPr>
        <w:pStyle w:val="Normal"/>
        <w:spacing w:lineRule="auto" w:line="360" w:before="0" w:after="120"/>
        <w:jc w:val="both"/>
        <w:rPr/>
      </w:pPr>
      <w:r>
        <w:rPr/>
        <w:t>6.10 – Em caso de desistência do arrematante, fica fixada clausula penal de 5% sobre o valor do arremat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7 - JULGAMENTO </w:t>
      </w:r>
    </w:p>
    <w:p>
      <w:pPr>
        <w:pStyle w:val="Normal"/>
        <w:spacing w:lineRule="auto" w:line="360" w:before="0" w:after="120"/>
        <w:jc w:val="both"/>
        <w:rPr/>
      </w:pPr>
      <w:r>
        <w:rPr/>
        <w:t>7.1 - A licitação será julgada pelo critério de MAIOR PREÇO observando o preço mínimo de arrematação por item estabelecido no item 3.1 deste edital.</w:t>
      </w:r>
    </w:p>
    <w:p>
      <w:pPr>
        <w:pStyle w:val="Normal"/>
        <w:spacing w:lineRule="auto" w:line="360" w:before="0" w:after="120"/>
        <w:jc w:val="both"/>
        <w:rPr/>
      </w:pPr>
      <w:r>
        <w:rPr/>
        <w:t>7.2 - O proponente julgado vencedor do item será assim declarado em ata pelo leiloeiro designado, a qual será subscrita pelos proponentes, se constituindo em documento hábil para efeito de compromisso de compra e vend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bookmarkStart w:id="0" w:name="_GoBack"/>
      <w:bookmarkEnd w:id="0"/>
      <w:r>
        <w:rPr>
          <w:b/>
        </w:rPr>
        <w:t>8 - DOS RECURSO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8.1. Observado o disposto no artigo 109 da Lei n.º 8.666/93, o licitante poderá apresentar recurso ao Leiloeiro, no prazo de 05 (cinco) dias úteis, a contar da lavratura da ata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8.2 - Para efeito do disposto no parágrafo 5º do Art. 109, da Lei n.º 8.666/93, ficam os autos deste Leilão com vistas franqueada aos interessados.</w:t>
      </w:r>
    </w:p>
    <w:p>
      <w:pPr>
        <w:pStyle w:val="Normal"/>
        <w:spacing w:lineRule="auto" w:line="360" w:before="0" w:after="120"/>
        <w:jc w:val="both"/>
        <w:rPr/>
      </w:pPr>
      <w:r>
        <w:rPr/>
        <w:t>8.3 - Interposto o recurso será comunicado aos demais licitantes que poderão impugná-lo no prazo de 05 (cinco) dias útei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9 - DISPOSIÇÕES GERAIS</w:t>
      </w:r>
    </w:p>
    <w:p>
      <w:pPr>
        <w:pStyle w:val="Normal"/>
        <w:spacing w:lineRule="auto" w:line="360" w:before="0" w:after="120"/>
        <w:jc w:val="both"/>
        <w:rPr/>
      </w:pPr>
      <w:r>
        <w:rPr/>
        <w:t>9.1 - Antes da homologação dos bens, a Autoridade Competente poderá, no interesse público, e desde que em decorrência de fato superveniente devidamente justificado, revogar este leilão, parcial ou totalmente, devendo, no caso de ilegalidade, anulá-lo, no todo ou em parte, em despacho fundamentado, quer de ofício, quer mediante provocação de terceiro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Roman PS"/>
        </w:rPr>
        <w:t xml:space="preserve"> </w:t>
      </w:r>
      <w:r>
        <w:rPr/>
        <w:t>9.2 - Na hipótese de anulação, resguardados o contraditório e a ampla defesa, não terá o arrematante direito à restituição do valor pago, se houver, de qualquer forma, concorrido para a prática da ilegalidade.</w:t>
      </w:r>
    </w:p>
    <w:p>
      <w:pPr>
        <w:pStyle w:val="Normal"/>
        <w:spacing w:lineRule="auto" w:line="360" w:before="0" w:after="120"/>
        <w:jc w:val="both"/>
        <w:rPr/>
      </w:pPr>
      <w:r>
        <w:rPr/>
        <w:t>9.3 - A Prefeitura Municipal de Belmonte não reconhecerá reclamações de terceiros com quem venha o arrematante a transacionar o veículo adquirido no presente Leilão.</w:t>
      </w:r>
    </w:p>
    <w:p>
      <w:pPr>
        <w:pStyle w:val="Normal"/>
        <w:spacing w:lineRule="auto" w:line="360" w:before="0" w:after="120"/>
        <w:jc w:val="both"/>
        <w:rPr/>
      </w:pPr>
      <w:r>
        <w:rPr/>
        <w:t>9.4 - Para qualquer omissão do presente Edital, prevalecerão as normas administrativas e os princípios legais, em conformidade com a lei nº 8.666/93 e pelas alterações posteriores, independentemente de menção expressa.</w:t>
      </w:r>
    </w:p>
    <w:p>
      <w:pPr>
        <w:pStyle w:val="Normal"/>
        <w:spacing w:lineRule="auto" w:line="360" w:before="0" w:after="120"/>
        <w:jc w:val="both"/>
        <w:rPr/>
      </w:pPr>
      <w:r>
        <w:rPr/>
        <w:t>9.5 - Quaisquer informações, relacionadas ao presente processo licitatório, serão prestadas pela Divisão de Compras, através do telefone nº 0xx49-3625.0066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MONTE/SC, 08 de jul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</w:t>
      </w:r>
    </w:p>
    <w:p>
      <w:pPr>
        <w:pStyle w:val="Normal"/>
        <w:jc w:val="center"/>
        <w:rPr/>
      </w:pPr>
      <w:r>
        <w:rPr/>
        <w:t>GENE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120" w:after="0"/>
      <w:ind w:firstLine="1701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textAlignment w:val="auto"/>
    </w:pPr>
    <w:rPr/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snapToGrid w:val="false"/>
      <w:ind w:left="2410" w:hanging="992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orpodetexto21">
    <w:name w:val="Corpo de texto 2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overflowPunct w:val="true"/>
      <w:autoSpaceDE w:val="true"/>
      <w:snapToGrid w:val="false"/>
      <w:ind w:left="2694" w:hanging="284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adro">
    <w:name w:val="Padrão"/>
    <w:qFormat/>
    <w:pPr>
      <w:widowControl/>
      <w:tabs>
        <w:tab w:val="left" w:pos="708" w:leader="none"/>
      </w:tabs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8:00Z</dcterms:created>
  <dc:creator>Cliente</dc:creator>
  <dc:description/>
  <dc:language>en-US</dc:language>
  <cp:lastModifiedBy>Cliente</cp:lastModifiedBy>
  <cp:lastPrinted>2015-07-20T16:21:00Z</cp:lastPrinted>
  <dcterms:modified xsi:type="dcterms:W3CDTF">2016-07-22T10:58:00Z</dcterms:modified>
  <cp:revision>2</cp:revision>
  <dc:subject/>
  <dc:title/>
</cp:coreProperties>
</file>