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26</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09 de novembro  de 2016</w:t>
      </w:r>
      <w:r>
        <w:rPr/>
        <w:t xml:space="preserve">; e que para tanto </w:t>
      </w:r>
      <w:r>
        <w:rPr>
          <w:bCs/>
        </w:rPr>
        <w:t xml:space="preserve">estará recebendo o credenciamento até às </w:t>
      </w:r>
      <w:r>
        <w:rPr>
          <w:b/>
          <w:bCs/>
        </w:rPr>
        <w:t>09:00 horas do dia 09</w:t>
      </w:r>
      <w:r>
        <w:rPr>
          <w:b/>
        </w:rPr>
        <w:t xml:space="preserve"> de novembro de 2016</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u w:val="single"/>
        </w:rPr>
      </w:pPr>
      <w:r>
        <w:rPr>
          <w:u w:val="single"/>
        </w:rPr>
      </w:r>
    </w:p>
    <w:p>
      <w:pPr>
        <w:pStyle w:val="Normal"/>
        <w:spacing w:lineRule="auto" w:line="360"/>
        <w:jc w:val="both"/>
        <w:rPr>
          <w:b/>
          <w:b/>
          <w:bCs/>
        </w:rPr>
      </w:pPr>
      <w:r>
        <w:rPr>
          <w:b/>
        </w:rPr>
        <w:t>1- OBJETO</w:t>
      </w:r>
    </w:p>
    <w:p>
      <w:pPr>
        <w:pStyle w:val="Normal"/>
        <w:numPr>
          <w:ilvl w:val="0"/>
          <w:numId w:val="0"/>
        </w:numPr>
        <w:spacing w:lineRule="auto" w:line="360"/>
        <w:ind w:firstLine="708"/>
        <w:jc w:val="both"/>
        <w:outlineLvl w:val="0"/>
        <w:rPr>
          <w:b/>
          <w:b/>
        </w:rPr>
      </w:pPr>
      <w:r>
        <w:rPr>
          <w:b/>
        </w:rPr>
        <w:t>1.1 O objeto do presente Edital consiste na aquisição de móveis, equipamentos e outros, destinados ao serviço de convivência e fortalecimento de vínculos e centro de referência de assistência social,  com recursos do FEAS, conforme as especificações contidas no edital e em seus anexos.</w:t>
      </w:r>
    </w:p>
    <w:p>
      <w:pPr>
        <w:pStyle w:val="Heading1"/>
        <w:spacing w:lineRule="auto" w:line="360" w:before="0" w:after="0"/>
        <w:ind w:left="360" w:hanging="0"/>
        <w:jc w:val="both"/>
        <w:rPr>
          <w:b w:val="false"/>
          <w:b w:val="false"/>
          <w:sz w:val="20"/>
          <w:szCs w:val="20"/>
        </w:rPr>
      </w:pPr>
      <w:r>
        <w:rPr>
          <w:b w:val="false"/>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26/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26/2016</w:t>
      </w:r>
    </w:p>
    <w:p>
      <w:pPr>
        <w:pStyle w:val="Normal"/>
        <w:jc w:val="both"/>
        <w:rPr>
          <w:b/>
          <w:b/>
        </w:rPr>
      </w:pPr>
      <w:r>
        <w:rPr>
          <w:b/>
        </w:rPr>
        <w:t>EMPRES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9"/>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 mobiliário, equipamentos e utensílios licitados devem ser entregues na Secretaria Municipal de Assistência Soci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10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pPr>
      <w:r>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2"/>
        </w:numPr>
        <w:overflowPunct w:val="true"/>
        <w:autoSpaceDE w:val="true"/>
        <w:spacing w:lineRule="auto" w:line="360"/>
        <w:jc w:val="both"/>
        <w:textAlignment w:val="auto"/>
        <w:rPr/>
      </w:pPr>
      <w:r>
        <w:rPr/>
        <w:t>Anexo I –  Termo de Referencia</w:t>
      </w:r>
    </w:p>
    <w:p>
      <w:pPr>
        <w:pStyle w:val="Normal"/>
        <w:numPr>
          <w:ilvl w:val="0"/>
          <w:numId w:val="2"/>
        </w:numPr>
        <w:overflowPunct w:val="true"/>
        <w:autoSpaceDE w:val="true"/>
        <w:spacing w:lineRule="auto" w:line="360"/>
        <w:jc w:val="both"/>
        <w:textAlignment w:val="auto"/>
        <w:rPr/>
      </w:pPr>
      <w:r>
        <w:rPr/>
        <w:t>Anexo II -  Modelo de Credenciamento</w:t>
      </w:r>
    </w:p>
    <w:p>
      <w:pPr>
        <w:pStyle w:val="Normal"/>
        <w:numPr>
          <w:ilvl w:val="0"/>
          <w:numId w:val="2"/>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2"/>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21 de outubro de 2016.</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2"/>
          <w:szCs w:val="22"/>
          <w:lang w:val="pt-BR"/>
        </w:rPr>
      </w:pPr>
      <w:r>
        <w:rPr>
          <w:sz w:val="22"/>
          <w:szCs w:val="22"/>
        </w:rPr>
        <w:t>ANEXO I</w:t>
      </w:r>
    </w:p>
    <w:p>
      <w:pPr>
        <w:pStyle w:val="Heading1"/>
        <w:spacing w:lineRule="auto" w:line="360" w:before="0" w:after="0"/>
        <w:jc w:val="center"/>
        <w:rPr>
          <w:b w:val="false"/>
          <w:b w:val="false"/>
          <w:sz w:val="20"/>
          <w:szCs w:val="20"/>
        </w:rPr>
      </w:pPr>
      <w:r>
        <w:rPr>
          <w:sz w:val="22"/>
          <w:szCs w:val="22"/>
        </w:rPr>
        <w:t>Termo de Referencia</w:t>
      </w:r>
      <w:r>
        <w:rPr>
          <w:b w:val="false"/>
          <w:sz w:val="22"/>
          <w:szCs w:val="22"/>
        </w:rPr>
        <w:t xml:space="preserve"> </w:t>
      </w:r>
      <w:r>
        <w:rPr>
          <w:b w:val="false"/>
          <w:sz w:val="22"/>
          <w:szCs w:val="22"/>
          <w:lang w:val="pt-BR"/>
        </w:rPr>
        <w:t xml:space="preserve"> </w:t>
      </w:r>
    </w:p>
    <w:p>
      <w:pPr>
        <w:pStyle w:val="Normal"/>
        <w:numPr>
          <w:ilvl w:val="0"/>
          <w:numId w:val="0"/>
        </w:numPr>
        <w:spacing w:lineRule="auto" w:line="360"/>
        <w:ind w:firstLine="708"/>
        <w:jc w:val="both"/>
        <w:outlineLvl w:val="0"/>
        <w:rPr/>
      </w:pPr>
      <w:r>
        <w:rPr/>
        <w:t>AQUISIÇÃO DE MÓVEIS, EQUIPAMENTOS E OUTROS, DESTINADOS AO SERVIÇO DE CONVIVÊNCIA E FORTALECIMENTO DE VÍNCULOS E CENTRO DE REFERÊNCIA DE ASSISTÊNCIA SOCIAL,  COM RECURSOS DO FEAS.</w:t>
      </w:r>
    </w:p>
    <w:tbl>
      <w:tblPr>
        <w:tblW w:w="9778" w:type="dxa"/>
        <w:jc w:val="center"/>
        <w:tblInd w:w="0" w:type="dxa"/>
        <w:tblLayout w:type="fixed"/>
        <w:tblCellMar>
          <w:top w:w="0" w:type="dxa"/>
          <w:left w:w="70" w:type="dxa"/>
          <w:bottom w:w="0" w:type="dxa"/>
          <w:right w:w="70" w:type="dxa"/>
        </w:tblCellMar>
      </w:tblPr>
      <w:tblGrid>
        <w:gridCol w:w="566"/>
        <w:gridCol w:w="735"/>
        <w:gridCol w:w="613"/>
        <w:gridCol w:w="5841"/>
        <w:gridCol w:w="1127"/>
        <w:gridCol w:w="876"/>
        <w:gridCol w:w="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IMPRESSORA MULTIFUNCIONAL, COLOR, COM TANQUE DE TINTA COM CAPACIDADE MÍNIMA DE 70 ML CADA GARRAFA, WI-FI, RENDIMENTO MÍNIMO DE 4500 PAGINAS EM PRETO E 7500 COLOR; IMPRESSÃO COM NO MÍNIMO 30 PPM EM PRETO E 12 PPM EM COLOR; CAPACIDADE DE CÓPIA PARA PAPEL A4; SCANNER COM RESOLUÇÃO MÍNIMA DE 1200 X 2400 DPI; INCLUSOS TINTAS, CABO DE ALIMENTAÇÃO, CD DE INSTALAÇÃO, E CABO USB, BIVOLT, GARANTIA MÍNIMA DE 12 MESES.(INCLUSO INSTALAÇÃO)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66,6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66,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IMPRESSORA LASER JET COM RESOLUÇÃO MÍNIMA 600X600 DPI, CONEXÃO USB, CONEXÃO WI-FI, VELOCIDADE IMPRESSÃO 19PPM.(INCLUSO INSTAL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16,33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32,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ESA ESCRITÓRIO EM MDP, DIMENSÕES 1,30X0,70M X 74CM ALTURA. COM DUAS GAVETAS E CHAVE, COR BRAN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7,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ESA COM TAMPO DE INOX 1,50 X 0,70M COM GRADE INFERIOR, TAMPO EM INOX 430 0,5 MM DE ESPESSURA SUPER REFORÇADA, ESTRUTURA COM PINTURA ELETROSTÁTICA EPOX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75,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REEZER HORIZONTAL 2 PORTAS 404 LITROS, 130 W, COR BRANCA, CONTROLE DE TEMPERATURA, CONGELAMENTO RAPIDO, FUNÇÃO REFRIGERADOR E DRENO DE DEGEL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25,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DEIRA SECRETÁRIA GIRATÓRIA. ESTRUTURA EM AÇO, REVESTIMENTO EM TECIDO, MATERIAL DO ASSENTO: ESPUMA DE ALTA DENSIDADE. REGULÁVEL. ENCOSTO FIXO. RECLINÁVEL. BRAÇOS FIXOS. RODÍZIO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1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DEIRAS RECEPÇÃO, ESTRUTURA: AÇO, REVESTIMENTO EM TECIDO, ACABAMENTO EM TECIDO. ASSENTO DE ESPUMA DE ALTA DENSIDADE. ENCOSTO FIXO QUANTIDADE DE PÉS: 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39,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5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MÁRIOS EM MDP/MDF, COM 02 PORTAS E QUATRO PRATELEIRAS, COM CHAVE. LARGURA 60 CM. ALTURA 170CM. PROFUNDIDADE 30 C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2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QUIVO DE AÇO, PARA PASTA SUSPENSA, COM 4 GAVETAS COM CHAV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5,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 CONDICIONADO SPLIT 12.000 BTUS, AR QUENTE E FRIO, CONTROLE REMOTO COM DISPLAY, FUNÇÃO TURBO, FUNÇÃO DORMIR, FUNÇÃO SWING, DISPLAY DE TEMPERATURA DIGITAL PARA VISUALIZAÇÃO DA TEMPERATURA SELECIONADA, 220 W, COR BRANCA.(INCLUSO INSTAL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7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SSEIRA COMPLETA 5X1, MISTURA 5 KG DE MASSA, 5 FUNÇÕES: MISTURAR, SOVAR, EXTRUSAR, LAMINAR E MOER, PINTURA EPÓXI, TAMPA EM INOX COM SISTEMA DE SEGURANÇA, CILINDROS CROMADOS COM 300MM DE LARGURA E ABERTURA DE 8MM ENTRE ROLOS, SETE TREFILAS: ESPAGUETE FINO, ESPAGUETE GROSSO, TALHARIM, MACARRÃO, CAPELETTI, NHOQUE E BISCOITO, MOEDOR MULTIFUNCIONAL, SOVADORA MISTURA 5KG DE MASSA, BANDEJA DE APOIO E SOCADOR, PÉS ANTIDERRAPANTES, BIVOL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NOTEBOOK PROCESSADOR INTEL® CORE™ I3 4ª GERAÇÃO I3-4005U. VELOCIDADE 1.7 GHZ. BARRAMENTO (FSB) 5 GT/S. MEMÓRIA CACHE 3M. DRIVER: DVD, CD GRAVADOR: DVD, CD. TELA: LED 15,6 " POLEGADAS RESOLUÇÃO: 1.366 X 768. MEMÓRIA: 4 GB EXPANSÍVEL. BARRAMENTO DA MEMÓRIA DDR3L. CLOCK DA MEMÓRIA: 1600MHZ. HD: CAPACIDADE 1 TB. VELOCIDADE DE ROTAÇÃO HD: 5400 RPM. INTERFACE DO HD SATA. SISTEMA OPERACIONAL: WINDOWS 10 VERSÃO: SINGLE LANGUAGE. CONEXÃO HDMI, BLUETOOTH 4.0 TIPO DE TECLADO: PADRÃO ABNT COM TECLADO NUMÉRICO. TOUCHPAD ELETROSTÁTICO. WEBCAM HD 720P COM MICROFONE. LEITOR DE CARTÕES. CARTÃO DE MEMÓRIA (SD, SDHC, SDXC). PLACA DE REDE RJ45 - 10/100 ETHERNET. PLACA WIRELESS: DELL WIRELESS-N 1705. PLACA DE VÍDEO INTEGRADA INTEL® HD GRAPHICS 4400. SOM WAVES MAXXAUDIO. PLACA MÃE: CHIPSET. CHIPSET INTEGRADO AO PROCESSADOR. SOFTWARES INCLUSOS MICROSOFT OFFICE TRIAL; MCAFEE TRIAL. ALIMENTAÇÃO: NOTEBOOK/ULTRABOOK. BATERIA RECARREGÁVEL. DURAÇÃO DA BATERIA ATÉ 7 HORAS. FONTE: BIVOLT. CONEXÕES HDMI 1.4ª; 1 X USB 3.0, 2 X USB 2.0; 1 RJ-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746,6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746,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TV 40" SMART TV LED. RESOLUÇÃO FULL HD 1920X1080P. CONVERSOR INTEGRADO DTV. SMART VIEW. POTÊNCIA DOS ALTO-FALANTES 20 W (10 W + 10 W). DOLBY DIGITAL PLUS. ECONOMIA DE ENERGIA. SLEEP TIMER. CONEXÕES CONEXÕES HDMI. CONEXÕES USB. ENTRADAS: 03 HDMI; 02 USB; 01 ENTRADA COMPONENTE (Y/PB/PR); 02 ENTRADAS VÍDEO COMPOSTO (AV - 01 USO COMUM PARA COMPONENTE Y); 01 ETHERNET (LAN); 02 ENTRADAS DE RF. SAÍDAS: 01 SAÍDA DE ÁUDIO (MINI JACK); 01 SAÍDA DE ÁUDIO ÓPTICO. BIVOLT. SUPORTE PARA PAREDE INCLUS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89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8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ROJETOR MULTIMÍDIA DLP. TIPOS DE PROJEÇÃO: FRONTAL, TETO, TRASEIRA, MESA. LUMINOSIDADE: PADRÃO 3000 LUMENS. DURAÇÃO APROXIMADA DA LÂMPADA: 4.500/10.000 HORAS (MODO NORMAL/ECO).TAMANHO DA IMAGEM: 30" A 300". CONEXÃO HDTV 480I, 480P,576I,576P,720P,1080I,1080P. SINAL DE BUSCA AUTOMÁTICA. MULTIMÍDIA: 1 ALTO FALANTE DE 10W. SELEÇÃO AUTOMÁTICA DE FONTES. CONEXÕES: S-VÍDEO:,VÍDEO COMPOSTO MINI USB E USB. COMPUTADOR IN (D-SUB 15 PIN)X 1 (COMPARTILHADO COM VÍDEO COMPONENTES). MONITOR OUT (D-SUB15 PIN) X 1. VÍDEO COMPOSTO (RCA) X1. S-VÍDEO IN (MINI DIN 4PIN) X1. HDMI X 1. ÁUDIO IN (MINI JACK) X1. ÁUDIO OUT (MINI JACK) X1. ÁUDIO L/R IN (RCA) X. ALTO FALANTE 10WX1. USB (TIPO A)X1 (USB READER @ WIRELESS DISPLAY). USB (TIPO MINI B) X 1. (DOWNLOAD &amp; PAGINA SUBIR/BAIXAR/USB DISPLAY). RS232 (DB-9PIN) X 1. IR RECEIVER X 1 (FRENTE). RESOLUÇÃO MÁXIMA 1600 X 1200 UXGA. 4:3 (5 ASPECTOS SELECIONÁVEIS). CONTROLE REMOTO. AJUSTES DE IMAGEM. CONTRASTE 13.000:1. LENTE: PROTETOR DA LENTE, ZOOM: 1.2:1 MANUAL. ÁUDIO 1X ALTO FALTANTE DE 10 WATTS. SISTEMA DE COR PAL-M, NTSC, SECAM. BIVOL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73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7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FETEIRA ELÉTRICA,TIPO DE REFIL: PÓ. POTÊNCIA: 800W. QUANTIDADE DE XÍCARAS: 30 CAFÉS. CERTIFICAÇÃO DO INMETRO. RESERVATÓRIO DE ÁGUA: SIM 1,1L. TIPO DE FILTRO: FILTRO PERMANENTE E REMOVÍVEL. COLHER DOSADORA. SISTEMA CORTA PINGOS. INDICADOR DO NÍVEL DE ÁGUA. PLACA DE AQUECIMENTO. BANDEJA DE AQUECIMENTO ANTIADERENTE. AQUECEDOR DE XÍCARAS. LUZ INDICADORA DE FUNCIONAMENTO. INDICADOR LUMINOSO. MATERIAL JARRA: VIDRO REFRATÁRIO COM TAMPA.ALIMENTAÇÃO: 220 VOL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QUECEDOR ELÉTRICO HALOGÊNICO. CONTROLE INDIVIDUAL DAS LÂMPADAS DE HALOGÊNIO. FUNÇÕES: OSCILAR. POTÊNCIA 1200 W. 3 NÍVEIS POTÊNCIAS: 400W, 800W E 1200W. GRADE PROTETORA. ALIMENTAÇÃO: 220 W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2,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0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KIT ANTENA PARABÓLICA DIGITAL - EXTERNA MONOPONTO. TIPO DE RECEPTOR: DIGITAL. SISTEMA DE RECEPÇÃO: VIA SATÉLITE UHF, FM, VHF. RECEPTOR DA ANTENA: MONOPONTO PARABÓLICA. CONTÉM: 01 RECEPTOR DIGITAL, CABO HDMI, CABO DE FORÇA, CONTROLE REMOTO, PILHAS, ANTENA PARABÓLICA DIÂMETRO 60 CM, KIT FIXAÇÃO, KIT INSTALAÇÃO E LBNF SIMPLES. COMPATIBILIDADE: SATÉLITE STAR ONE C2. MATERIAL: ESTRUTURA AÇO GALVANIZADO COM PINTURA ELETROSTÁTICA. DISPONIBILIDADE DE LOCAIS. CIRCUITO DE AMPLIFICAÇÃO DE SINAL. PROTEÇÃO CONTRA CURTO-CIRCUITO. FREQUÊNCIA DE OPERAÇÃO: 90 ~ 240 VAC. (INCLUSO INSTAL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ÁDIO PORTÁTIL FM USB. SISTEMA 2.0 CANAIS. POTÊNCIA: 5 W. REPRODUZ: CD, CD-R/RW E MP3. FUNÇÕES: REPEAT. CONECTIVIDADE: USB NÚMERO DE DISCOS: 1. TIPO DE CARREGADOR DE DISCO: SUPERIOR. RÁDIO AM/FM. ALÇA PARA TRANSPORTE. ALIMENTAÇÃO BIVOLT. CONEXÕES ENTRADAS: USB/AUXILIAR. SAÍDAS: ÁUDIO PARA FONE DE OUVID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5,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3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JOGO EDUCATIVO PLAY TIME MESA DE ATIVIDADES, IDADE RECOMENDADA: 12 MESES, CERTIFICAÇÃO DE SEGURANÇA DO INMETRO, COM ENGRENAGENS, NÚMEROS, E PINOS, PARA DESENVOLVIMENTO PEDAGÓGICO, DIMENSÕES APROXIMADAS (LXAXP): 35X20X35 C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9,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JOGO EDUCATIVO BRINCANDO DE ENGENHEIRO, 200 PEÇAS, EM MADEIRA REFLORESTADA E TINTA ATÓXICA, EM FORMATOS VARIADOS POSSIBILITANDO A CONSTRUÇÃO DE CIDADES, DESENVOLVIMENTO DE RACIOCÍNIO LÓGICO E COORDENAÇÃO MOTORA. IDADE RECOMENDADA: 3 ANOS, 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4,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JOGO EDUCATIVO PROCURANDO ANIMAIS, PARA MONTAR, EM CARTONADO, COM 60 PEÇAS, PARA DESENVOLVIMENTO DA PERCEPÇÃO VISUAL, IDADE RECOMENDADA: 3 ANOS, INDICADO PARA 1 A 4 JOGADORES. 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JOGO PEGA VARETAS, COM 21 PEÇAS, EM PLÁSTICO, DIMENSÃO APROXIMADA (CXD) 16X0,3 C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JOGO EDUCATIVO FAZENDINHA, EM MADEIRA E PLÁSTICO COM 60 PEÇAS, BASE DE 50X50 CM, 25 PEÇAS EM PLÁSTICO, 10 PEÇAS EM MDF PARA CASINHA, 14 ANIMAIS EM PLÁSTICO, 01 ÁRVORE EM PLÁSTICO E 009 PEÇAS EM MDF PARA MONTAGEM DO CURRAL.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0,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JOGO QUEBRA CABEÇAS PROGRESSIVO DE ANIMAIS. COM 01 PUZZLE COM 16 PEÇAS, 01 PUZZLE COM 25 PEÇAS E 01 PUZZLE COM 49 PEÇAS, TAMANHO APROXIMADO 25X20X4 CM. IDADE RECOMENDADA 03 ANOS, 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7,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JOGO DE ARGOLAS COM 15 PEÇAS EM MADEIRA, 07 PINOS E 07 ARGOLAS DE PLÁSTICO. IDADE RECOMENDADA 05 ANOS.CERTIFICAÇÃO DE SEGURANÇA DO INMETRO.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2,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LEIA DIDÁTICA COLORIDA COM BLOCOS GEOMÉTRICOS DE ENCAIXAR, COM RODINHAS. DIMENSÕES APROXIMADAS 18X19X30 CM. IDADE RECOMENDADA 01 ANO. 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4,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UBO DIDÁTICO COLORIDA COM BLOCOS GEOMÉTRICOS DE ENCAIXAR, COM RODINHAS. DIMENSÕES APROXIMADAS 18X19X30 CM. IDADE RECOMENDADA 01 ANO. 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4,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IRAFA DIDÁTICA COLORIDA COM BLOCOS GEOMÉTRICOS DE ENCAIXAR, COM RODINHAS. DIMENSÕES APROXIMADAS 18X19X30 CM. IDADE RECOMENDADA 01 ANO. CERTIFICAÇÃO DE SEGURANÇA DO INMET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4,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ESINHA DE ATIVIDADE COM 20 PEÇAS DE ENCAIXAR, CONTÉM 01 MESINHA, 03 LETRAS, 03 NÚMEROS, 04 ROSTINHOS E 09 PEÇAS DE ENCAIXE. IDADE SUGERIDA: 01 ANO E MEIO. DIMENSÕES APROXIMADAS 40X40X40 C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9,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9,50</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28.829,50 </w:t>
            </w:r>
          </w:p>
        </w:tc>
      </w:tr>
    </w:tbl>
    <w:p>
      <w:pPr>
        <w:pStyle w:val="Normal"/>
        <w:rPr>
          <w:sz w:val="24"/>
          <w:szCs w:val="24"/>
        </w:rPr>
      </w:pPr>
      <w:r>
        <w:rPr>
          <w:sz w:val="24"/>
          <w:szCs w:val="24"/>
        </w:rPr>
      </w:r>
    </w:p>
    <w:p>
      <w:pPr>
        <w:pStyle w:val="Normal"/>
        <w:numPr>
          <w:ilvl w:val="0"/>
          <w:numId w:val="0"/>
        </w:numPr>
        <w:spacing w:lineRule="auto" w:line="360"/>
        <w:ind w:firstLine="708"/>
        <w:jc w:val="both"/>
        <w:outlineLvl w:val="0"/>
        <w:rPr>
          <w:b/>
          <w:b/>
          <w:sz w:val="24"/>
          <w:szCs w:val="24"/>
        </w:rPr>
      </w:pPr>
      <w:r>
        <w:rPr>
          <w:b/>
          <w:sz w:val="24"/>
          <w:szCs w:val="24"/>
        </w:rPr>
      </w:r>
    </w:p>
    <w:p>
      <w:pPr>
        <w:pStyle w:val="Normal"/>
        <w:numPr>
          <w:ilvl w:val="0"/>
          <w:numId w:val="4"/>
        </w:numPr>
        <w:spacing w:lineRule="auto" w:line="360"/>
        <w:jc w:val="both"/>
        <w:textAlignment w:val="auto"/>
        <w:rPr/>
      </w:pPr>
      <w:r>
        <w:rPr/>
        <w:t xml:space="preserve">Serão desclassificadas as propostas com valor superior aos indicados para cada item. </w:t>
      </w:r>
    </w:p>
    <w:p>
      <w:pPr>
        <w:pStyle w:val="Normal"/>
        <w:numPr>
          <w:ilvl w:val="0"/>
          <w:numId w:val="4"/>
        </w:numPr>
        <w:spacing w:lineRule="auto" w:line="360"/>
        <w:jc w:val="both"/>
        <w:textAlignment w:val="auto"/>
        <w:rPr/>
      </w:pPr>
      <w:r>
        <w:rPr/>
        <w:t>O bem ofertado deverá atender</w:t>
      </w:r>
      <w:r>
        <w:rPr>
          <w:u w:val="single"/>
        </w:rPr>
        <w:t xml:space="preserve"> </w:t>
      </w:r>
      <w:r>
        <w:rPr/>
        <w:t>as especificações solicitadas, sob pena de desclassificação;</w:t>
      </w:r>
    </w:p>
    <w:p>
      <w:pPr>
        <w:pStyle w:val="Normal"/>
        <w:numPr>
          <w:ilvl w:val="0"/>
          <w:numId w:val="4"/>
        </w:numPr>
        <w:spacing w:lineRule="auto" w:line="360"/>
        <w:jc w:val="both"/>
        <w:textAlignment w:val="auto"/>
        <w:outlineLvl w:val="0"/>
        <w:rPr/>
      </w:pPr>
      <w:r>
        <w:rPr/>
        <w:t>Prazo máximo de entrega 10 dias após o recebimento da ordem de entrega.</w:t>
      </w:r>
    </w:p>
    <w:p>
      <w:pPr>
        <w:pStyle w:val="PargrafodaLista"/>
        <w:numPr>
          <w:ilvl w:val="0"/>
          <w:numId w:val="4"/>
        </w:numPr>
        <w:overflowPunct w:val="true"/>
        <w:spacing w:lineRule="auto" w:line="360"/>
        <w:textAlignment w:val="auto"/>
        <w:rPr>
          <w:rFonts w:ascii="Times New Roman" w:hAnsi="Times New Roman" w:cs="Times New Roman"/>
        </w:rPr>
      </w:pPr>
      <w:r>
        <w:rPr>
          <w:rFonts w:cs="Times New Roman" w:ascii="Times New Roman" w:hAnsi="Times New Roman"/>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6/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6/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6/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6/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6/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6:00Z</dcterms:created>
  <dc:creator>Cliente</dc:creator>
  <dc:description/>
  <dc:language>en-US</dc:language>
  <cp:lastModifiedBy>Cliente</cp:lastModifiedBy>
  <cp:lastPrinted>2016-03-03T08:59:00Z</cp:lastPrinted>
  <dcterms:modified xsi:type="dcterms:W3CDTF">2016-10-27T11:06:00Z</dcterms:modified>
  <cp:revision>2</cp:revision>
  <dc:subject/>
  <dc:title/>
</cp:coreProperties>
</file>